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2976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г .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____/ 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 2013 г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школы № 1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Л.И.Полозова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_ 2013 г.   </w:t>
            </w:r>
          </w:p>
        </w:tc>
      </w:tr>
    </w:tbl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ДОВОЙ КАЛЕНДАРНЫЙ УЧЕБНЫЙ ГРАФИК</w:t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БОУ школы № 167</w:t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  <w:szCs w:val="24"/>
        </w:rPr>
        <w:t xml:space="preserve">Центрального района </w:t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на 2013/2014 учебный год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овой календарный учебный график для 1-10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141"/>
        <w:gridCol w:w="812"/>
        <w:gridCol w:w="1456"/>
        <w:gridCol w:w="1276"/>
        <w:gridCol w:w="1276"/>
        <w:gridCol w:w="1347"/>
        <w:gridCol w:w="1595"/>
      </w:tblGrid>
      <w:tr>
        <w:trPr/>
        <w:tc>
          <w:tcPr>
            <w:tcW w:w="4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 классы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-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54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: количество учебных нед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дней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м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ма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ериоды</w:t>
            </w:r>
          </w:p>
        </w:tc>
        <w:tc>
          <w:tcPr>
            <w:tcW w:w="54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ней за учебный период</w:t>
            </w:r>
          </w:p>
        </w:tc>
      </w:tr>
      <w:tr>
        <w:trPr>
          <w:trHeight w:val="509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3 01.11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.13 27.12.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292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1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571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9.01.14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4- 24.05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4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4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дней за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</w:tr>
      <w:tr>
        <w:trPr>
          <w:trHeight w:val="515" w:hRule="atLeast"/>
        </w:trPr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ебных дней за год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 вычетом</w:t>
            </w:r>
            <w:r>
              <w:rPr>
                <w:rStyle w:val="St"/>
                <w:rFonts w:cs="Times New Roman" w:ascii="Times New Roman" w:hAnsi="Times New Roman"/>
              </w:rPr>
              <w:t xml:space="preserve"> праздничных</w:t>
            </w:r>
            <w:r>
              <w:rPr>
                <w:rFonts w:cs="Times New Roman" w:ascii="Times New Roman" w:hAnsi="Times New Roman"/>
              </w:rPr>
              <w:t xml:space="preserve"> дней и дней здоровья в школ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– 8= </w:t>
            </w: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9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9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-11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каникул</w:t>
            </w:r>
          </w:p>
        </w:tc>
        <w:tc>
          <w:tcPr>
            <w:tcW w:w="54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алендарных дней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по 10 ноября 2013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 декабря 2013 г. по 8 января 2014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по 31 марта 2014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аникулы для 1 класса</w:t>
            </w:r>
          </w:p>
        </w:tc>
        <w:tc>
          <w:tcPr>
            <w:tcW w:w="24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16 февраля 2014 год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должительность учебного года для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6"/>
        <w:gridCol w:w="846"/>
        <w:gridCol w:w="3690"/>
        <w:gridCol w:w="3367"/>
      </w:tblGrid>
      <w:tr>
        <w:trPr/>
        <w:tc>
          <w:tcPr>
            <w:tcW w:w="6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ы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ентября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: количество учебных недель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мая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ериоды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ней за учебный период</w:t>
            </w:r>
          </w:p>
        </w:tc>
      </w:tr>
      <w:tr>
        <w:trPr>
          <w:trHeight w:val="541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3  – 0.1.11.13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</w:t>
            </w:r>
          </w:p>
        </w:tc>
      </w:tr>
      <w:tr>
        <w:trPr>
          <w:trHeight w:val="54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.13  - 27.12.13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43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14 -  22.03.14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</w:t>
            </w:r>
          </w:p>
        </w:tc>
      </w:tr>
      <w:tr>
        <w:trPr>
          <w:trHeight w:val="533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 14  - 24.05.14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ебных дней за год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 вычетом</w:t>
            </w:r>
            <w:r>
              <w:rPr>
                <w:rStyle w:val="St"/>
                <w:rFonts w:cs="Times New Roman" w:ascii="Times New Roman" w:hAnsi="Times New Roman"/>
              </w:rPr>
              <w:t xml:space="preserve"> праздничных</w:t>
            </w:r>
            <w:r>
              <w:rPr>
                <w:rFonts w:cs="Times New Roman" w:ascii="Times New Roman" w:hAnsi="Times New Roman"/>
              </w:rPr>
              <w:t xml:space="preserve"> дней и дней здоровья в школе.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 – 11 = 19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 195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каникул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алендарных дней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по 10 ноября 2013 года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 декабря 2013 г. по 8 января 2014 года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Fonts w:cs="Times New Roman" w:ascii="Times New Roman" w:hAnsi="Times New Roman"/>
              </w:rPr>
              <w:t>Весенние</w:t>
            </w:r>
          </w:p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по 31 марта 2014 года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ы с 25 мая по 31 августа 2014 года </w:t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классы с 1 июня по 31 августа 2014 года </w:t>
            </w:r>
          </w:p>
        </w:tc>
        <w:tc>
          <w:tcPr>
            <w:tcW w:w="33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914" w:hRule="atLeast"/>
        </w:trPr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: 30+99=129</w:t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классы: 30+92=12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енность занятий: занятия проводятся в одну сме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роки каник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 - со 2 по 10 ноября 2013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каникул – 9 дн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каникулы – с 28 декабря 2013 г. по 8 января 201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каникул – 12 дн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е каникулы  - с 23 по 31 марта 201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каникул – 9 дн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аникулы для 1-ов  - с 10 по 16 февраля 201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каникул – 7 дней)</w:t>
      </w:r>
    </w:p>
    <w:p>
      <w:pPr>
        <w:pStyle w:val="Normal"/>
        <w:spacing w:lineRule="atLeast" w:line="1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тние каникулы  - </w:t>
      </w:r>
      <w:r>
        <w:rPr>
          <w:rFonts w:cs="Times New Roman" w:ascii="Times New Roman" w:hAnsi="Times New Roman"/>
        </w:rPr>
        <w:t xml:space="preserve">1-4 классы с 25 мая по 31 августа 2014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-10 классы с 1 июня по 31 августа 2014 года</w:t>
      </w:r>
    </w:p>
    <w:p>
      <w:pPr>
        <w:pStyle w:val="TableParagraph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промежуточной и государственной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тоговой) аттестации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обучающихся, освоивших основные общеобразовательные программы основного и среднего (полного) общего образования и промежуточная аттестация в переводных классах производится в соответствии с:</w:t>
        <w:br/>
        <w:t>-  п. 4 статьи 14 и п. 4 статьи 17 Закона Российской Федерации «Об образовании»;</w:t>
        <w:br/>
        <w:t>- Типовым положением об общеобразовательном учреждении,  утвержденным постановлением Правительства Российской Федерации от 19.03.2001 №196;</w:t>
        <w:br/>
        <w:t>-    Положением о формах и порядке проведения государственной (итоговой) аттестации обучающихся, освоивших основные общеобразовательные программы основного и среднего(полного) общего образования, утвержденным приказом Министерства образования и науки Российской Федерации от 28.11.2008 №362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 </w:t>
      </w:r>
      <w:r>
        <w:rPr>
          <w:rFonts w:cs="Times New Roman" w:ascii="Times New Roman" w:hAnsi="Times New Roman"/>
          <w:b/>
          <w:bCs/>
          <w:sz w:val="24"/>
          <w:szCs w:val="24"/>
        </w:rPr>
        <w:t>2-9 классов </w:t>
      </w:r>
      <w:r>
        <w:rPr>
          <w:rFonts w:cs="Times New Roman" w:ascii="Times New Roman" w:hAnsi="Times New Roman"/>
          <w:sz w:val="24"/>
          <w:szCs w:val="24"/>
        </w:rPr>
        <w:t>- по четвертя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 </w:t>
      </w:r>
      <w:r>
        <w:rPr>
          <w:rFonts w:cs="Times New Roman" w:ascii="Times New Roman" w:hAnsi="Times New Roman"/>
          <w:b/>
          <w:bCs/>
          <w:sz w:val="24"/>
          <w:szCs w:val="24"/>
        </w:rPr>
        <w:t>10  классов </w:t>
      </w:r>
      <w:r>
        <w:rPr>
          <w:rFonts w:cs="Times New Roman" w:ascii="Times New Roman" w:hAnsi="Times New Roman"/>
          <w:sz w:val="24"/>
          <w:szCs w:val="24"/>
        </w:rPr>
        <w:t>проводится по полугод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обучающихся выпускных классов устанавливаются в соответствии с приказами и инструктивно-методическими письмами Минобрнауки РФ и Комитета общего и профессионального образования Санкт-Петербур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жим обучения: продолжительность урока (включая 1 классы)</w:t>
      </w:r>
    </w:p>
    <w:p>
      <w:pPr>
        <w:pStyle w:val="WWHeading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 w:val="false"/>
          <w:spacing w:val="-1"/>
          <w:sz w:val="24"/>
          <w:szCs w:val="24"/>
          <w:lang w:val="ru-RU"/>
        </w:rPr>
        <w:t>Расписа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звонков</w:t>
      </w:r>
    </w:p>
    <w:p>
      <w:pPr>
        <w:pStyle w:val="WWHeading1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7"/>
        <w:gridCol w:w="2551"/>
        <w:gridCol w:w="2132"/>
      </w:tblGrid>
      <w:tr>
        <w:trPr>
          <w:trHeight w:val="334" w:hRule="exac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вон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годие)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мена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н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н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6"/>
        <w:gridCol w:w="2552"/>
        <w:gridCol w:w="262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вон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годие), 2-4 класс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онч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76"/>
        <w:gridCol w:w="2410"/>
        <w:gridCol w:w="2699"/>
      </w:tblGrid>
      <w:tr>
        <w:trPr>
          <w:trHeight w:val="346" w:hRule="exac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онков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564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онч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мена</w:t>
            </w:r>
          </w:p>
        </w:tc>
      </w:tr>
      <w:tr>
        <w:trPr>
          <w:trHeight w:val="295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>
          <w:trHeight w:val="295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>
          <w:trHeight w:val="295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>
          <w:trHeight w:val="295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  <w:tr>
        <w:trPr>
          <w:trHeight w:val="295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аздничные дни в 2013-2014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ableParagraph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 ноября 2013 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нь народного единства</w:t>
      </w:r>
    </w:p>
    <w:p>
      <w:pPr>
        <w:pStyle w:val="Table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-8 января  2014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 Новогодние праздники</w:t>
      </w:r>
    </w:p>
    <w:p>
      <w:pPr>
        <w:pStyle w:val="Table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-23 февраля 2014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День Защитника Отечества</w:t>
      </w:r>
    </w:p>
    <w:p>
      <w:pPr>
        <w:pStyle w:val="Table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-10 марта 2014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Международный женский день</w:t>
      </w:r>
    </w:p>
    <w:p>
      <w:pPr>
        <w:pStyle w:val="Table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-4 мая 2014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Праздник  Весны и Труда</w:t>
      </w:r>
    </w:p>
    <w:p>
      <w:pPr>
        <w:pStyle w:val="Table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-11 мая 2014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День Победы</w:t>
      </w:r>
    </w:p>
    <w:p>
      <w:pPr>
        <w:pStyle w:val="Table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-15 июня 2014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день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Тематические Дни здоровья в школ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нновационная форма оздоровительной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я четвер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ая  четвер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ноября (чет.), 27 декабря (пя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я  четвер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февраля (втор. ),  21 марта (пят. 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ая  четвер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ая ( пя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5 дн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I Родительские собр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9.13г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0.13г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13г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14г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диный день открытых дверей 15.02.1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пускные вечера проводятся в период с 20 июня по 21 июня и с 23июня по 25 июня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Об участии в пятидневных  учебных сбор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учающимися 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8.03.1998 № 53-ФЗ «О воинской обязанности и военной службе», приказом Минобороны РФ и Министерства образования и науки РФ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  в целях практического закрепления полученных знаний по разделу «Основы военных знаний» курсов «Основы безопасности жизнедеятельности», учащиеся 10 классов привлекаются на учебные сборы.</w:t>
      </w:r>
    </w:p>
    <w:p>
      <w:pPr>
        <w:pStyle w:val="TextBody"/>
        <w:tabs>
          <w:tab w:val="clear" w:pos="708"/>
          <w:tab w:val="left" w:pos="547" w:leader="none"/>
        </w:tabs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</w:t>
      </w:r>
      <w:r>
        <w:rPr>
          <w:rFonts w:cs="Times New Roman" w:ascii="Times New Roman" w:hAnsi="Times New Roman"/>
          <w:spacing w:val="6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бор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ют местными (муниципальными) органами управления образованием по согласованию с военными комиссариатами районов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чёт учебных дней 2013-2014 года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№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trHeight w:val="561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количества учебных дней и пропущенных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праздниками и днями здоровья</w:t>
            </w:r>
          </w:p>
        </w:tc>
      </w:tr>
      <w:tr>
        <w:trPr>
          <w:trHeight w:val="10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4 клас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7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дни, в связи с праздниками и дн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н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н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ней – 8 дней = 157 дн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дня -9 дней = 163 д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дней – 9 дней = 168 дн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дней – 11 дней = 201 д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 дней – 11 дней = 195 дней </w:t>
            </w:r>
          </w:p>
        </w:tc>
      </w:tr>
      <w:tr>
        <w:trPr>
          <w:trHeight w:val="7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дней за учебный пери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дн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дн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Таблица№2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04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 и дней без учёта праздников и дней здоровья в школе</w:t>
            </w:r>
          </w:p>
        </w:tc>
      </w:tr>
      <w:tr>
        <w:trPr>
          <w:trHeight w:val="144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 - 33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-  165  дн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– 34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- 172 дня</w:t>
            </w:r>
          </w:p>
        </w:tc>
      </w:tr>
      <w:tr>
        <w:trPr>
          <w:trHeight w:val="1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– 35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– 177 дн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– 35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– 212 дней</w:t>
            </w:r>
          </w:p>
        </w:tc>
      </w:tr>
      <w:tr>
        <w:trPr>
          <w:trHeight w:val="1492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– 35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– 206  дне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Таблица№3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15"/>
        <w:gridCol w:w="1701"/>
        <w:gridCol w:w="2409"/>
        <w:gridCol w:w="1455"/>
      </w:tblGrid>
      <w:tr>
        <w:trPr>
          <w:trHeight w:val="100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,  в которые учащиеся не уча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</w:tr>
      <w:tr>
        <w:trPr>
          <w:trHeight w:val="44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51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д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 (субб. и пон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мая (чет., пят., суб., воск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мая (пят., суб.,воск.)</w:t>
            </w:r>
          </w:p>
        </w:tc>
      </w:tr>
      <w:tr>
        <w:trPr>
          <w:trHeight w:val="51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в шко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(чет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(пя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(втор.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(пят. 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( пят.)</w:t>
            </w:r>
          </w:p>
        </w:tc>
      </w:tr>
      <w:tr>
        <w:trPr>
          <w:trHeight w:val="4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дн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дней</w:t>
            </w:r>
          </w:p>
        </w:tc>
      </w:tr>
    </w:tbl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№4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544"/>
        <w:gridCol w:w="396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 четверт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(количество дней)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твер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– 01 ноября 2013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  (45 дне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– 01 ноября 2013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45 дней) – 2-7 классы</w:t>
            </w:r>
          </w:p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54 дня) – 8-10 классы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твер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- 27 декабря 2013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35 дней)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- 27 декабря 2013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ind w:righ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35 дней) – 2-7 классы</w:t>
            </w:r>
          </w:p>
          <w:p>
            <w:pPr>
              <w:pStyle w:val="Normal"/>
              <w:spacing w:lineRule="atLeast" w:line="185" w:before="30" w:after="30"/>
              <w:ind w:righ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42 дня) - 8-10 классы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твер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января – 09  февраля 2014 г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7 февраля – 22 марта 2014 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 + 2 дня (20 дня)</w:t>
            </w:r>
          </w:p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 (25 дней)</w:t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– 22 марта 2014 г.</w:t>
            </w:r>
          </w:p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ind w:left="-391" w:right="-730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не10 недель + 2 дня (52 дня) – 2-7 классы</w:t>
            </w:r>
          </w:p>
          <w:p>
            <w:pPr>
              <w:pStyle w:val="Normal"/>
              <w:spacing w:lineRule="atLeast" w:line="185" w:before="30" w:after="30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+ 2 дня (62 дня) – 8-10 классы</w:t>
            </w:r>
          </w:p>
          <w:p>
            <w:pPr>
              <w:pStyle w:val="Normal"/>
              <w:spacing w:lineRule="atLeast" w:line="185" w:before="30" w:after="3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твер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 24 мая 2014 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40 дней)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 24 мая 2014 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40 дней)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 31 мая 2014 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45 дней) – 5-7 классы</w:t>
            </w:r>
          </w:p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54 дня)  -  8-10 классы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 24 мая 2014 г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30" w:after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(48 дней)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сентября – 01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о 2 ноября – 10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ноября - 27 дека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28 декабря – 8 январ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– 09  февраля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10 февраля – 16 феврал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17 февраля – 22 мар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каникулы:  с 23 марта по 24 март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апреля – 24 мая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сентября – 01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о 2 ноября – 10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ноября -  27 дека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28 декабря – 8 январ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– 22 марта 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23 марта по 24 март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апреля – 24 ма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8, 10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сентября – 01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о 2 ноября – 10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ноября -  27 дека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28 декабря – 8 январ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– 22 марта 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23 марта по 31 март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апреля – 24 ма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сентября – 01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о 2 ноября – 10 но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ноября -  27 дека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28 декабря – 8 январ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– 22 марта 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аникулы:  с 23 марта по 24 март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01 апреля – 24 мая 2014 г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1:00Z</dcterms:created>
  <dc:creator>компьютер</dc:creator>
  <dc:description/>
  <dc:language>en-US</dc:language>
  <cp:lastModifiedBy>admin</cp:lastModifiedBy>
  <cp:lastPrinted>2013-10-16T09:04:00Z</cp:lastPrinted>
  <dcterms:modified xsi:type="dcterms:W3CDTF">2013-11-15T10:51:00Z</dcterms:modified>
  <cp:revision>2</cp:revision>
  <dc:subject/>
  <dc:title/>
</cp:coreProperties>
</file>