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</w:rPr>
        <w:t>Программно-методическое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оснащение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плана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2013-2014учебного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года</w:t>
        <w:br/>
        <w:t>ГБОУ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школы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4"/>
        </w:rPr>
        <w:t>167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Cs w:val="20"/>
          <w:u w:val="single"/>
        </w:rPr>
        <w:t xml:space="preserve">Учтены замечания экспертов: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учебники 1-3 класса соответствуют ФГОС и есть в Федеральном перечне.</w:t>
      </w:r>
    </w:p>
    <w:p>
      <w:pPr>
        <w:pStyle w:val="Normal"/>
        <w:ind w:left="141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сылка на новый перечень:  </w:t>
      </w:r>
      <w:hyperlink r:id="rId2" w:tgtFrame="_blank">
        <w:r>
          <w:rPr>
            <w:rStyle w:val="InternetLink"/>
            <w:rFonts w:cs="Times New Roman" w:ascii="Times New Roman" w:hAnsi="Times New Roman"/>
            <w:i/>
          </w:rPr>
          <w:t>http://vestnikedu.ru/uploads/2013/03/perechen13_14.pdf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гебра на 7,8,9 теперь переиздается без авторства Алимова и первым автором идет Колягин:Колягин Ю.М., Ткачева М.В., Федорова Н.Е. и др. Алгебра 7 класс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Учебник М.:Просвещение 2012 Так и на 8 класс и на 9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10-11 класс все учебники есть в Ф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Начальная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школа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(1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— </w:t>
      </w:r>
      <w:r>
        <w:rPr>
          <w:rFonts w:cs="Times New Roman" w:ascii="Times New Roman" w:hAnsi="Times New Roman"/>
          <w:b/>
          <w:bCs/>
          <w:szCs w:val="20"/>
        </w:rPr>
        <w:t>4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633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04"/>
        <w:gridCol w:w="62"/>
        <w:gridCol w:w="3216"/>
        <w:gridCol w:w="44"/>
        <w:gridCol w:w="1530"/>
        <w:gridCol w:w="30"/>
        <w:gridCol w:w="12"/>
        <w:gridCol w:w="1532"/>
        <w:gridCol w:w="3222"/>
        <w:gridCol w:w="3352"/>
        <w:gridCol w:w="10"/>
        <w:gridCol w:w="441"/>
        <w:gridCol w:w="451"/>
        <w:gridCol w:w="10"/>
      </w:tblGrid>
      <w:tr>
        <w:trPr>
          <w:trHeight w:val="342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кол-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-метод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и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я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а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М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2011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пи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збук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</w:rPr>
              <w:t>3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</w:rPr>
              <w:t>4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анак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23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М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авель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лов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б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к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юс,2010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осударственная.УМ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лников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б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МИО-Пресс,20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 клас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осударственная.УМ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нак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лников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б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МИО-Пресс,20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збу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иманово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//Концеп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3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ю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//Концеп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им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06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силь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т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Сара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английский)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ы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ж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спел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ы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Англий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фокус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Cs w:val="20"/>
              </w:rPr>
              <w:t>2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Express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Publish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ы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.-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Express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Publishing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росвещение»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ы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ж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спел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ы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Англий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фокус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Cs w:val="20"/>
              </w:rPr>
              <w:t>3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Express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Publish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е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ы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.-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Express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Publishing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росвещение»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ы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ж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спел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ы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Англий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фокус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Cs w:val="20"/>
              </w:rPr>
              <w:t>4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Express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Publishing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росвещение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1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ы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.-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Express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Publishing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росвещение»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5" w:hRule="exac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нт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льтю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п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роч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: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24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нт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льтю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п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2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нт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льтю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п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Концеп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нт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льтю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еп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Концеп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0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р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роч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р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б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та-Пресс,2012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цеп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3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р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б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та-Пресс,2012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цеп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0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-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я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0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ри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б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та-Пресс,200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ла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Природовед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-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турным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ами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осибирск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картография,2007.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ме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я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я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омонос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у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боз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09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оговц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ря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С.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И</w:t>
            </w:r>
            <w:r>
              <w:rPr>
                <w:rFonts w:cs="Times New Roman" w:ascii="Times New Roman" w:hAnsi="Times New Roman"/>
                <w:szCs w:val="20"/>
              </w:rPr>
              <w:t>скус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кру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музык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рге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маг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рге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П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магин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С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рге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маг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рге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П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магин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С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рге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маг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Просвещение,2007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0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рге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маг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Просвещение,2007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07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нкт-Петербург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митри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но-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нкт-Петербурга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н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ск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Э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нкт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тербург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митри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нкт-Петербург: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од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ниям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ами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//Санкт-Петербург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О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4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я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я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-4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ФГОС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ус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ЗО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ме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менска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А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ого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br/>
              <w:t>Изобразительно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ме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ороте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И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Под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ого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br/>
              <w:t>Изобразительно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кусство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оговц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щен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оговц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рейтаг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П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br/>
              <w:t>Техн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оговц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щен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четырехлет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дмета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ОП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Шко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оговц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бромысло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олог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2012</w:t>
            </w:r>
          </w:p>
        </w:tc>
        <w:tc>
          <w:tcPr>
            <w:tcW w:w="4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тики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Шемшур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тик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12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ска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Шемшур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тик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12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Основная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школа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(5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— </w:t>
      </w:r>
      <w:r>
        <w:rPr>
          <w:rFonts w:cs="Times New Roman" w:ascii="Times New Roman" w:hAnsi="Times New Roman"/>
          <w:b/>
          <w:bCs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классы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5497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699"/>
        <w:gridCol w:w="3233"/>
        <w:gridCol w:w="1558"/>
        <w:gridCol w:w="1515"/>
        <w:gridCol w:w="3219"/>
        <w:gridCol w:w="3380"/>
      </w:tblGrid>
      <w:tr>
        <w:trPr>
          <w:trHeight w:val="342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а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-метод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и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я</w:t>
            </w:r>
          </w:p>
        </w:tc>
      </w:tr>
      <w:tr>
        <w:trPr>
          <w:trHeight w:val="2190" w:hRule="exact"/>
        </w:trPr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Разумовска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пино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ьв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Львов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коменд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2190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Разумовска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пино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ьв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Львов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.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екомендаци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06</w:t>
            </w:r>
          </w:p>
        </w:tc>
      </w:tr>
      <w:tr>
        <w:trPr>
          <w:trHeight w:val="2190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Разумовска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пино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ьв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Львов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2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азумовск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.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екомендаци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06</w:t>
            </w:r>
          </w:p>
        </w:tc>
      </w:tr>
      <w:tr>
        <w:trPr>
          <w:trHeight w:val="2190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Разумовска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пино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ьв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Львов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коменд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втор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Разумовска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пино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ьв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дан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Львов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ум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комендац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1266" w:hRule="exact"/>
        </w:trPr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римерные программы по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-хрестомат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</w:t>
            </w:r>
          </w:p>
        </w:tc>
      </w:tr>
      <w:tr>
        <w:trPr>
          <w:trHeight w:val="1266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римерные программы по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-хрестомат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</w:t>
            </w:r>
          </w:p>
        </w:tc>
      </w:tr>
      <w:tr>
        <w:trPr>
          <w:trHeight w:val="1266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-хрестомат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</w:t>
            </w:r>
          </w:p>
        </w:tc>
      </w:tr>
      <w:tr>
        <w:trPr>
          <w:trHeight w:val="1332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-хрестомат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Ф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урдюм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Литератур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-хрестомат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астях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2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нглийск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римерные программы по </w:t>
            </w:r>
            <w:r>
              <w:rPr>
                <w:rFonts w:cs="Times New Roman" w:ascii="Times New Roman" w:hAnsi="Times New Roman"/>
                <w:szCs w:val="20"/>
              </w:rPr>
              <w:t>иностранн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ель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</w:tr>
      <w:tr>
        <w:trPr>
          <w:trHeight w:val="1146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остранн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ель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</w:tr>
      <w:tr>
        <w:trPr>
          <w:trHeight w:val="1035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римерные программы по </w:t>
            </w:r>
            <w:r>
              <w:rPr>
                <w:rFonts w:cs="Times New Roman" w:ascii="Times New Roman" w:hAnsi="Times New Roman"/>
                <w:szCs w:val="20"/>
              </w:rPr>
              <w:t>иностранн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ель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оля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ван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28" w:hRule="exact"/>
        </w:trPr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лен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илен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Мнемозина,20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Мнемоз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Жох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.-М.,Мнемозина.2012</w:t>
            </w:r>
          </w:p>
        </w:tc>
      </w:tr>
      <w:tr>
        <w:trPr>
          <w:trHeight w:val="1319" w:hRule="atLeas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лен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иленкин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.Я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й.-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,Мнемозина,20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.Н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.Рабоча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,Мнемозин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1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Жохо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а.-М.,Мнемозина.2006</w:t>
            </w:r>
          </w:p>
        </w:tc>
      </w:tr>
      <w:tr>
        <w:trPr>
          <w:trHeight w:val="1982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им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до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ли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26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им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до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ли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ляг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им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до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ли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ляг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</w:tr>
      <w:tr>
        <w:trPr>
          <w:trHeight w:val="1728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Геометр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анася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утуз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28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Геометр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анася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утуз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Геометр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анася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утуз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09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игасин А.А., Годер Г.И., Свенцицкая И.С. </w:t>
            </w:r>
            <w:r>
              <w:rPr>
                <w:rFonts w:cs="Times New Roman" w:ascii="Times New Roman" w:hAnsi="Times New Roman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скендерова А.А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й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нт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Граф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игас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.: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й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нта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Граф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игасин А.А. 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.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ндрее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П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уравл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зу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р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уравлев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едо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кр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В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урья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ясни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нтана-Граф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ебед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Вентана-Гра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7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ндрее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П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уравл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зу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р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уравлев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ос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дрее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П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нтана-Граф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ндреевская Т.П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Вентана-Гра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3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ндрее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П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уравл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зу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р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уравлев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ос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дрее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П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нтана-Граф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па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омар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гожики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ыр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роко-Цю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роко-Цю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ейш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рубеж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а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Х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роко-Цю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ейш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роко-Цю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ел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ейш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рубеж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ан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XX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XX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в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комендации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рте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роко-Цюп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юля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ла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рубеж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.</w:t>
            </w:r>
          </w:p>
        </w:tc>
      </w:tr>
      <w:tr>
        <w:trPr>
          <w:trHeight w:val="2532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о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ыр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ц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ц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21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о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ыр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XVI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XVI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XV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XVII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</w:tr>
      <w:tr>
        <w:trPr>
          <w:trHeight w:val="2421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о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ыр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1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1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/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1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ш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лектив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нил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о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ыр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Х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су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/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имо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кзаме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</w:tr>
      <w:tr>
        <w:trPr>
          <w:trHeight w:val="2070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-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\\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7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бщество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в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Ф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отеен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.</w:t>
            </w:r>
          </w:p>
        </w:tc>
      </w:tr>
      <w:tr>
        <w:trPr>
          <w:trHeight w:val="1959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-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\\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7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бщество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ис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т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ведение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лове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в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коном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-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\\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7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в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зебни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`В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`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нкт-Петербур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нкт-Петербург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Махинь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аевед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-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ск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бГУПМ,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\</w:t>
            </w:r>
          </w:p>
        </w:tc>
      </w:tr>
      <w:tr>
        <w:trPr>
          <w:trHeight w:val="2190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ексе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и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знец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сен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зовц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ротин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лексеев А.И., Болысов С.И., Николина В.В. География 6 класс.- М.: Просвещение, 20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л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у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10</w:t>
            </w:r>
          </w:p>
        </w:tc>
      </w:tr>
      <w:tr>
        <w:trPr>
          <w:trHeight w:val="2301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ексе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и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знец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сен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зовц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ротин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лексеев А.И., Болысов С.И., Николина В.В. География 7 класс.- М.: Просвещение, 20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тла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плекто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тур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кеан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картограф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90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ексе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и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знец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сен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зовц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ротин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лексе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росвещение,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л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,2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лексеев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у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новые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ексе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и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знец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сен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зовц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ротин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лексе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л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ас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,2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лексеев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у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новые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</w:tr>
      <w:tr>
        <w:trPr>
          <w:trHeight w:val="1728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Физ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оно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».</w:t>
            </w:r>
          </w:p>
          <w:p>
            <w:pPr>
              <w:pStyle w:val="Normal"/>
              <w:snapToGrid w:val="false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ов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л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ерыш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ерыш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Гутник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укаши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1728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Физ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оно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».</w:t>
            </w:r>
          </w:p>
          <w:p>
            <w:pPr>
              <w:pStyle w:val="Normal"/>
              <w:snapToGrid w:val="false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ов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л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ерыш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ерыш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Гутник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укаши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Физ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оно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».</w:t>
            </w:r>
          </w:p>
          <w:p>
            <w:pPr>
              <w:pStyle w:val="Normal"/>
              <w:snapToGrid w:val="false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ов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л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ерыш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ерыш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уроч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Гутник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укаши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бриеля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 Г. Остроум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 С. Бо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бриеля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 Г. Остроум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 С. Бо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28" w:hRule="exac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сеч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кул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тюш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ш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.Д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акул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ван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родоведе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8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акул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род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жив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ва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Дрофа,2007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28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сеч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кул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тюш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ш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.Д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асеч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ктер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иб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т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асеч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нисарен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-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497" w:hRule="exac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тюшин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апкин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Биолог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.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атюшин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апкин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вотные.: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Дрофа,20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Латюшин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апкин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вотные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7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.:Дрофа,2010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н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ха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онин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л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еловек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еб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онин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.И.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еловек.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оурочно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Cs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2006.</w:t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р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н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ха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мон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ха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н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кономер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.: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Дрофа.2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Заха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В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н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кономер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трад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Дрофа.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мен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я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ря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омонос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у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боз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ру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оря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А.,Остров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В.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А.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итер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у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емен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М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-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ля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рофа,2009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с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9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77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ангородский С.Н. и др. Основы безопасности жизнедеятельности 7 класс.- М.,Дрофа,2007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ангородский С.Н. и др. Основы безопасности жизнедеятельности 8 класс.- М.,Дрофа,2007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ангородский С.Н. и др. Основы безопасности жизнедеятельности 9 класс.- М.,Дрофа,2009  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ус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узык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-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Г.П.Сергеева,Е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,Просвещение,200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уменк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Але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узы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,Дрофа,2008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формационно-коммуникати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каров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системно-информац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н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цепция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СПб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нфор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карово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СПб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форма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9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карово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СПб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чение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отвинни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ногра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шнеполь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рч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отвинни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Д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иноград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шнеполь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рчение.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7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тьев В.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ин Д.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5-9 клас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, Изд-во «Баласс», 20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Средняя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(полная)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школа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(10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— </w:t>
      </w:r>
      <w:r>
        <w:rPr>
          <w:rFonts w:cs="Times New Roman" w:ascii="Times New Roman" w:hAnsi="Times New Roman"/>
          <w:b/>
          <w:bCs/>
          <w:szCs w:val="20"/>
        </w:rPr>
        <w:t>1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5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8"/>
        <w:gridCol w:w="983"/>
        <w:gridCol w:w="8"/>
        <w:gridCol w:w="3273"/>
        <w:gridCol w:w="8"/>
        <w:gridCol w:w="1559"/>
        <w:gridCol w:w="8"/>
        <w:gridCol w:w="1550"/>
        <w:gridCol w:w="8"/>
        <w:gridCol w:w="3078"/>
        <w:gridCol w:w="8"/>
        <w:gridCol w:w="3228"/>
        <w:gridCol w:w="8"/>
      </w:tblGrid>
      <w:tr>
        <w:trPr>
          <w:trHeight w:val="342" w:hRule="exact"/>
        </w:trPr>
        <w:tc>
          <w:tcPr>
            <w:tcW w:w="1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е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тверждена</w:t>
            </w:r>
          </w:p>
        </w:tc>
        <w:tc>
          <w:tcPr>
            <w:tcW w:w="6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о-метод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я</w:t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ласенков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ыбченково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ахнова Т.М. Русский язык и литература. Русский язык (базовый уровень) Издательство: Дрофа, 2013 г. -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ля обеспечения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Власенко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.И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Рыбченков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Л.М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-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Cs w:val="20"/>
              </w:rPr>
              <w:t>М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Греко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В.Ф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рючко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.Е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Русский язык 10-11 класс Учебник  – </w:t>
            </w:r>
            <w:r>
              <w:rPr>
                <w:rFonts w:cs="Times New Roman" w:ascii="Times New Roman" w:hAnsi="Times New Roman"/>
                <w:i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12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ласен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дакт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1266" w:hRule="exact"/>
        </w:trPr>
        <w:tc>
          <w:tcPr>
            <w:tcW w:w="18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римерные программы по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урдюмова Т.Ф. И др. Литература 10 класс Учебник.- М.,Дрофа,2010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урдюмова Т.Ф. И др. Литература 11 класс Учебник. - М.,Дрофа,2009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52" w:hRule="exact"/>
        </w:trPr>
        <w:tc>
          <w:tcPr>
            <w:tcW w:w="18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фанась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ж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хе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potligh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нглийский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кус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xpres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ublishing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ы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ни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щихс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фанась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В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ул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ж.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хеева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В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potligh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Английский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кус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xpres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ublishing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ы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ни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глийский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язык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щихс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Heading1"/>
              <w:spacing w:before="21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Алгеб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Х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им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яги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Ю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до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равин Г.К., Муравина О.В. Математика: алгебра и начала маматематического анализа. Геометрия. Алгебра и начала математического анализа (базовый уровень)  10 класс Издательство: Дрофа, 2013г. -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ля обеспечения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Алимо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Ш.А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лгебр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нализ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06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гебр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нализ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рофильны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)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полн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ния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ов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Литература/сост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Э.Д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непров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.Г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ркадье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иленки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Я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вашев-Муса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варцбур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лгеб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профи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немозин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Геометр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танасян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утуз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0" w:hRule="exac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\\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7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анил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евност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вековь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рем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-М.:Просвещение,2012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лексашк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XX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а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вейше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0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Ерохин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ке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ель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1.</w:t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\\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бор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ю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Дрофа,2007.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икитин А.Ф. , Грибанова Г.И. , Скоробогатько А.В. и др. Обществознание ( базовый уровень) Издательство: Дрофа, 2013 г. -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для обеспечения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Л.Н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Обществознание 10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13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Челове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знание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СПбАПП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бин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ствоведени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.</w:t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1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Географ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а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В.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ротин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узнецов А.П. , Ким Э.В. География базовый уровень) 10 класс  Издательство: Дрофа, 2013 г. -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для обеспечения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Гладки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Ю.Н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Николин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В.В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тла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ур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т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новые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3005" w:hRule="exact"/>
        </w:trPr>
        <w:tc>
          <w:tcPr>
            <w:tcW w:w="18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Физ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оно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».</w:t>
            </w:r>
          </w:p>
          <w:p>
            <w:pPr>
              <w:pStyle w:val="Normal"/>
              <w:snapToGrid w:val="false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ов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л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урышева Н.С., Важеевская Н.Е., Исаев Д.А. Физика (базовый уровень) 10 класс Издательство: Дрофа, 2013г.  -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ля обеспечения работы апробационных площад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Мякише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Г.Я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Буховце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Б.Б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отски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Н.Н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уровни)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М.:Просвещение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10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Физик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троно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».</w:t>
            </w:r>
          </w:p>
          <w:p>
            <w:pPr>
              <w:pStyle w:val="Normal"/>
              <w:snapToGrid w:val="false"/>
              <w:ind w:left="5" w:firstLine="1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рови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ло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якиш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Я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уховц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.Б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т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ни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26" w:hRule="exact"/>
        </w:trPr>
        <w:tc>
          <w:tcPr>
            <w:tcW w:w="18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универса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рёмин В.В., Кузьменко Н.Е., Теренин В.И.Химия (базовый уровень) 10 класс Издательство: Дрофа, 2013 г. -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ля обеспечения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уровень)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06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ыс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ыс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Г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2652" w:hRule="exact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профи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и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глубл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рофи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ц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омар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Ю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ц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пражн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пк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цо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и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глублен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а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рофиль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вень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троум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.Г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ловь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Н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ска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Ф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лов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пражнен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абриеля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.С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глин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Е.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ска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.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собие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</w:tr>
      <w:tr>
        <w:trPr>
          <w:trHeight w:val="2034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универса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)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аха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Б.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шко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-М.,Дрофа.2008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аменскийа.А., Криксунов Е.А., Пасечник В.В. Биология. Общая биология (базовый уровень) 10 класс Издательство: Дрофа, 2013 г. -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ля обеспечения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Сивоглазов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В.И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гафонов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И.Б.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Захаров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Е.Т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базовый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уровень)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-11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М.:Дрофа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07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профильно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ахар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В.Б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глублен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е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сциплин)./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еб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глубленны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е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соцкая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голе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ымшиц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.;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умного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6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83" w:hRule="exact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тчук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р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он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нгородск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жизнедеятельности».(базовый уровень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ласс Издательство : Дрофа, 2013 г. -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ля обеспечения работ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Латчук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Марков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Миронов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Вангородский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«Основы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жизнедеятельности»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-М.:Дрофа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школ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мназий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цее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М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атчук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рк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ронов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нгородский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снов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знедеятельности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М.:Дрофа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нформационно-коммуникатив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хнолог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карова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тик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системно-информац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н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цепция)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СПб.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итер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екомендова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Юнусов С.М. Информатика (базовый уровень) 10 класс Издательство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Дрофа, 2013г.  - для обеспечения работ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апробационных площа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Информатика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10-11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ред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Н.В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Макаровой.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0"/>
              </w:rPr>
              <w:t>СПб: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итер,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допрофессиона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а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химик-лаборан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химик-лаборант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асилье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.В.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рск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уще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ЭС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5</w:t>
            </w:r>
          </w:p>
        </w:tc>
        <w:tc>
          <w:tcPr>
            <w:tcW w:w="3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orient="landscape" w:w="16838" w:h="11906"/>
      <w:pgMar w:left="680" w:right="73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;MS Mincho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Name">
    <w:name w:val="name"/>
    <w:basedOn w:val="Normal"/>
    <w:qFormat/>
    <w:pPr>
      <w:widowControl/>
      <w:suppressAutoHyphens w:val="false"/>
      <w:spacing w:lineRule="atLeast" w:line="210"/>
    </w:pPr>
    <w:rPr>
      <w:rFonts w:ascii="Verdana" w:hAnsi="Verdana" w:eastAsia="Times New Roman" w:cs="Verdana"/>
      <w:b/>
      <w:bCs/>
      <w:kern w:val="2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lineRule="atLeast" w:line="240"/>
    </w:pPr>
    <w:rPr>
      <w:rFonts w:ascii="Verdana" w:hAnsi="Verdana" w:eastAsia="Times New Roman" w:cs="Verdana"/>
      <w:kern w:val="2"/>
      <w:sz w:val="26"/>
      <w:szCs w:val="26"/>
    </w:rPr>
  </w:style>
  <w:style w:type="paragraph" w:styleId="Tipizd">
    <w:name w:val="tipizd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6"/>
      <w:szCs w:val="26"/>
    </w:rPr>
  </w:style>
  <w:style w:type="paragraph" w:styleId="Klass">
    <w:name w:val="klass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edu.ru/uploads/2013/03/perechen13_1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0:00Z</dcterms:created>
  <dc:creator>Полякова Анна</dc:creator>
  <dc:description/>
  <dc:language>en-US</dc:language>
  <cp:lastModifiedBy>admin</cp:lastModifiedBy>
  <cp:lastPrinted>2013-10-16T15:12:00Z</cp:lastPrinted>
  <dcterms:modified xsi:type="dcterms:W3CDTF">2013-11-15T10:50:00Z</dcterms:modified>
  <cp:revision>2</cp:revision>
  <dc:subject/>
  <dc:title>Учебно-методический комплекс на 2009-2010 учебный год</dc:title>
</cp:coreProperties>
</file>