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ррек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5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5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5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5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5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адаптация иноязычных учащихся;</w:t>
      </w:r>
    </w:p>
    <w:p>
      <w:pPr>
        <w:pStyle w:val="Normal"/>
        <w:numPr>
          <w:ilvl w:val="0"/>
          <w:numId w:val="5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витие потенциала учащихся с ограничен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Преодоление затруднений учащихся в учеб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spacing w:val="-4"/>
          <w:sz w:val="28"/>
          <w:szCs w:val="28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  <w:r>
        <w:rPr>
          <w:iCs/>
          <w:sz w:val="28"/>
          <w:szCs w:val="28"/>
        </w:rPr>
        <w:t xml:space="preserve">Методический аппарат </w:t>
      </w:r>
      <w:r>
        <w:rPr>
          <w:sz w:val="28"/>
          <w:szCs w:val="28"/>
        </w:rPr>
        <w:t>системы</w:t>
      </w:r>
      <w:r>
        <w:rPr>
          <w:iCs/>
          <w:sz w:val="28"/>
          <w:szCs w:val="28"/>
        </w:rPr>
        <w:t xml:space="preserve"> учебников «Школа России»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ind w:left="-10" w:hanging="0"/>
        <w:rPr/>
      </w:pPr>
      <w:r>
        <w:rPr>
          <w:b/>
          <w:sz w:val="28"/>
          <w:szCs w:val="28"/>
        </w:rPr>
        <w:t>В учебниках курса «Математик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— 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  </w:t>
      </w:r>
    </w:p>
    <w:p>
      <w:pPr>
        <w:pStyle w:val="Normal"/>
        <w:ind w:lef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иках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ind w:left="-10" w:hanging="0"/>
        <w:rPr/>
      </w:pPr>
      <w:r>
        <w:rPr>
          <w:color w:val="000000"/>
          <w:sz w:val="28"/>
          <w:szCs w:val="28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rPr/>
      </w:pPr>
      <w:r>
        <w:rPr>
          <w:b/>
          <w:sz w:val="28"/>
          <w:szCs w:val="28"/>
        </w:rPr>
        <w:t>В курсе «Изобразительное искусство»,</w:t>
      </w:r>
      <w:r>
        <w:rPr>
          <w:sz w:val="28"/>
          <w:szCs w:val="28"/>
        </w:rPr>
        <w:t xml:space="preserve">  начиная с первого класса, формируется умение учащихся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rPr/>
      </w:pPr>
      <w:r>
        <w:rPr>
          <w:b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урсе «Технолог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  является основой обучения предмету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TextBodyIndent"/>
        <w:ind w:right="0" w:hanging="0"/>
        <w:jc w:val="left"/>
        <w:rPr/>
      </w:pPr>
      <w:r>
        <w:rPr>
          <w:bCs/>
          <w:spacing w:val="1"/>
        </w:rPr>
        <w:t xml:space="preserve">   </w:t>
      </w:r>
      <w:r>
        <w:rPr>
          <w:b/>
          <w:bCs/>
          <w:spacing w:val="1"/>
        </w:rPr>
        <w:t>В учебниках курса «Литературное чтение»</w:t>
      </w:r>
      <w:r>
        <w:rPr>
          <w:bCs/>
          <w:spacing w:val="1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TextBodyIndent"/>
        <w:ind w:right="0" w:hanging="0"/>
        <w:jc w:val="left"/>
        <w:rPr>
          <w:bCs/>
          <w:spacing w:val="1"/>
        </w:rPr>
      </w:pPr>
      <w:r>
        <w:rPr>
          <w:bCs/>
          <w:spacing w:val="1"/>
        </w:rPr>
        <w:t xml:space="preserve">   </w:t>
      </w:r>
      <w:r>
        <w:rPr>
          <w:bCs/>
          <w:spacing w:val="1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  <w:iCs/>
          <w:sz w:val="28"/>
          <w:szCs w:val="28"/>
        </w:rPr>
        <w:tab/>
        <w:t>В курсе «Русский язык»,</w:t>
      </w:r>
      <w:r>
        <w:rPr>
          <w:iCs/>
          <w:sz w:val="28"/>
          <w:szCs w:val="28"/>
        </w:rPr>
        <w:t xml:space="preserve"> в 1 классе, сопоставляя рисунки  с изображением детей разных национальностей и предложения, написанные на разных языках, первоклассники, прочитав запись на русском языке, задумываются над тем, что, не зная чужой язык, невозможно и прочитать и понять написанное.  Или,    решая орфографические задачи,  при постановке вопроса: 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  и  т.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курсе «Английский язык» </w:t>
      </w:r>
      <w:r>
        <w:rPr>
          <w:sz w:val="28"/>
          <w:szCs w:val="28"/>
        </w:rPr>
        <w:t xml:space="preserve">содержание и структура  учебников (2-4 классы) отвечают задаче максимально увеличить самостоятельную деятельность учащихся, а также развить  у них интерес к английскому языку, культуре Великобритании, стимулировать коммуникативно - речевую активность.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 этой целью  каждый модуль учебника имеет раздел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PORTFOLIO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BOARD GAME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I LOVE ENGLISH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NOW I KNOW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PROGRESS CHECK/ MODULAR TEST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XIT TEST</w:t>
      </w:r>
    </w:p>
    <w:p>
      <w:pPr>
        <w:pStyle w:val="Normal"/>
        <w:rPr/>
      </w:pPr>
      <w:r>
        <w:rPr>
          <w:sz w:val="28"/>
          <w:szCs w:val="28"/>
        </w:rPr>
        <w:t xml:space="preserve">благодаря которым учащиеся имеют возможность оценить и проверить свои знания по изученной лексике и грамматике, а также умения слушать, читать, писать и  способность к коммуникации. 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курсе «Информатика» </w:t>
      </w:r>
      <w:r>
        <w:rPr>
          <w:sz w:val="28"/>
          <w:szCs w:val="28"/>
        </w:rPr>
        <w:t xml:space="preserve">действие планирования в наиболее развернутом виде формируется в проектной деятельности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Овладение навыками адаптации учащихся к социуму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Н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b/>
          <w:sz w:val="28"/>
          <w:szCs w:val="28"/>
        </w:rPr>
        <w:t>курс «Окружающий мир»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 «Математика»</w:t>
      </w:r>
      <w:r>
        <w:rPr>
          <w:sz w:val="28"/>
          <w:szCs w:val="28"/>
        </w:rPr>
        <w:t xml:space="preserve">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Курсы «Литературное чтение», «Русский язык», «Иностранные языки»</w:t>
      </w:r>
      <w:r>
        <w:rPr>
          <w:sz w:val="28"/>
          <w:szCs w:val="28"/>
        </w:rPr>
        <w:t xml:space="preserve">  формируют нормы и правила произношения,  использования слов в речи, вводит ребенка в мир русского и иностранных языков, литератур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Курсы «Изобразительное искусство, «Музыка» </w:t>
      </w:r>
      <w:r>
        <w:rPr>
          <w:sz w:val="28"/>
          <w:szCs w:val="28"/>
        </w:rPr>
        <w:t xml:space="preserve"> знакомят школьника с миром прекрасного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 «Основы религиозных культур и светской этики»</w:t>
      </w:r>
      <w:r>
        <w:rPr>
          <w:sz w:val="28"/>
          <w:szCs w:val="28"/>
        </w:rPr>
        <w:t xml:space="preserve"> формирует у младших школьников понимание  значения нравственных норм и ценностей для достойной жизни личности, семьи, обществ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3) Психолого-медико-педагогическое сопровождение школьников, имеющих проблемы в обучении осуществляется службой сопровождения в состав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051"/>
        <w:gridCol w:w="1172"/>
        <w:gridCol w:w="2403"/>
        <w:gridCol w:w="98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юк Ольга Владимировна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физической культур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нтай Александр Серге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специали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баршина Светлана Михайл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юшкина Алла Петр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упаева Нина Анато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а Марина Марк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Марина Виталь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Основные цели</w:t>
      </w:r>
      <w:r>
        <w:rPr>
          <w:sz w:val="28"/>
          <w:szCs w:val="28"/>
        </w:rPr>
        <w:t xml:space="preserve"> работы ПМПС –  создание оптимальных социально-педагогических, психологических и здоровьезберегающих условий развития и функционирования личности учащихся; использование педагогически целесообразных мер воздействия на личность учащихся в индивидуально-ориентированном подходе; оказание помощи, поддержки в реализации социальных потребностей учащихся школы и педагогического коллектива; психологическая помощь в преодолении средовой адаптации и укрепление психического и физического здоровья. С каждым ребенком ведется непрерывная работа – от диагностики при поступлении до психологической помощи перед экзаменами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Реализация целей</w:t>
      </w:r>
      <w:r>
        <w:rPr>
          <w:sz w:val="28"/>
          <w:szCs w:val="28"/>
        </w:rPr>
        <w:t xml:space="preserve"> психолого-медико-педагогического сопровождения современного образовательного учреждения предполагает решение следующих задач: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ние и поддержание комфортной эмоциональной среды, способствующей максимальному проявлению способностей и индивидуально-психологических особенностей каждого учащегося;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повышение психологической компетентности педагогов и родителей;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недрение системы диагностической, развивающей и коррекционной работы с поступающими в школу учащимися;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ключение в учебный процесс мероприятий психологического содержани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ятельность </w:t>
      </w:r>
      <w:r>
        <w:rPr>
          <w:b/>
          <w:bCs/>
          <w:sz w:val="28"/>
          <w:szCs w:val="28"/>
        </w:rPr>
        <w:t>психолога</w:t>
      </w:r>
      <w:r>
        <w:rPr>
          <w:sz w:val="28"/>
          <w:szCs w:val="28"/>
        </w:rPr>
        <w:t xml:space="preserve"> в рамках здоровьесберегающего сопровождения предполагает: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существление совместно с педагогами анализа школьной среды с точки зрения тех возможностей, которые она представляет для обучения и развития школьника, и тех требований, которые она предъявляет к его психологическим возможностям и уровню развития;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ение психологических критериев эффективного обучения и развития школьников;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Разработку и внедрение определенных профилактических и коррекционных мероприятий, форм и методов работы, которые рассматриваются как условия успешного обучения и развития школьников;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дение этих создаваемых условий в систему постоянной работы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Деятельность </w:t>
      </w:r>
      <w:r>
        <w:rPr>
          <w:b/>
          <w:bCs/>
          <w:sz w:val="28"/>
          <w:szCs w:val="28"/>
        </w:rPr>
        <w:t>логопедов</w:t>
      </w:r>
      <w:r>
        <w:rPr>
          <w:sz w:val="28"/>
          <w:szCs w:val="28"/>
        </w:rPr>
        <w:t xml:space="preserve"> направлена на своевременное определение и устранение нарушений речи, на формирование правильного произношения, на развитие связной устной и письменной речи, что существенно влияет на успешность обучения.                          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Врачи</w:t>
      </w:r>
      <w:r>
        <w:rPr>
          <w:sz w:val="28"/>
          <w:szCs w:val="28"/>
        </w:rPr>
        <w:t xml:space="preserve"> в течение всего года наблюдают за здоровьем учащихся и проводят курс медицинских мероприятий, направленных на оздоровление и успешную адаптацию детей к учебному процессу. Осуществляется и фиксируется контроль за своевременностью проведения профилактических курсов лечения учащихся и консультаций узких специалистов. Врачами службы ведется работа по внедрению здоровьесберегающих технологий в учебном процессе. В динамике отслеживается и фиксируется состояние здоровья учащихс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и всех проблем, специалисты службы руководствуются интересами ребенка и задачами его всестороннего и гармоничного развития. За счёт эффективности проводимых профилактических мероприятий ПМПС прослеживается уменьшение влияния школьных факторов риска на психологическое и физиологическое развитие и здоровье детей в целом.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Развитие творческого потенциала учащихся (одаренных детей)</w:t>
      </w:r>
    </w:p>
    <w:p>
      <w:pPr>
        <w:pStyle w:val="Normal"/>
        <w:tabs>
          <w:tab w:val="clear" w:pos="708"/>
          <w:tab w:val="left" w:pos="2336" w:leader="none"/>
        </w:tabs>
        <w:ind w:right="11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звитие творческого потенциала учащихся начальной школы осуществляется в рамках урочной и внеурочной деятельности.  Использование на уроках УМК «Школа Росси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</w:t>
      </w:r>
      <w:r>
        <w:rPr>
          <w:sz w:val="28"/>
          <w:szCs w:val="28"/>
        </w:rPr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здаются проблемные ситуац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курсе «Русский язык»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4"/>
        </w:numPr>
        <w:ind w:left="13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4"/>
        </w:numPr>
        <w:ind w:left="1359" w:hanging="0"/>
        <w:rPr/>
      </w:pPr>
      <w:r>
        <w:rPr>
          <w:color w:val="000000"/>
          <w:sz w:val="28"/>
          <w:szCs w:val="28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4"/>
        </w:numPr>
        <w:ind w:left="13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  <w:sz w:val="28"/>
          <w:szCs w:val="28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sz w:val="28"/>
          <w:szCs w:val="28"/>
        </w:rPr>
        <w:t>которые предусмотрены в каждом учебнике с 1 по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неурочной работе организуются творческие конкурсы, предметные олимпи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БОУ СОШ №167 сложилась система участия учащихся начальных классов в олимпиадах, творческих конкурсах.</w:t>
      </w:r>
    </w:p>
    <w:p>
      <w:pPr>
        <w:pStyle w:val="Normal"/>
        <w:rPr/>
      </w:pPr>
      <w:r>
        <w:rPr>
          <w:sz w:val="28"/>
          <w:szCs w:val="28"/>
        </w:rPr>
        <w:t>Ежегодно учащиеся принимают участие в следующих творческих меропри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яя выставка прикладного творчества «Дыхание осе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е творческие выступления учащихся на праздничных концертах «Дорогим учителям», «Новый год к нам мчится», «Нашим мамам», «До свидания, школа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е выставки рису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проекты и исследования в рамках организации Дней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ы, связанные с работой по этнокалендар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е конкурсы и олимпиады по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е предметные олимпи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е олимпиады по русскому языку «Русский медвежонок» и математике «Кенгуру».</w:t>
      </w:r>
    </w:p>
    <w:p>
      <w:pPr>
        <w:pStyle w:val="Normal"/>
        <w:rPr/>
      </w:pPr>
      <w:r>
        <w:rPr>
          <w:b/>
          <w:i/>
          <w:sz w:val="28"/>
          <w:szCs w:val="28"/>
        </w:rPr>
        <w:t>5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а адаптации иноязычных учащихся.</w:t>
      </w:r>
      <w:r>
        <w:rPr>
          <w:sz w:val="28"/>
          <w:szCs w:val="28"/>
        </w:rPr>
        <w:t xml:space="preserve"> Для обучения в школе учащихся с билингвизмом действует программа  «Коррекция ОНР у детей с билингвизмом» (Приложение 12). Программа рассчитана на двуязычных учащихся  с нерезко выраженным О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курс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рекция нерезко выраженного ОНР у детей с билингвизмом и профилактика обусловленных этим трудностей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огащение и уточнение словарного запас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ние навыков словообразования и словоизмен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учение правильному грамматическому оформлению предложени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ние связной реч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артикуляционных навык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внимания к языковым явления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витие памяти, мышления, вним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ирования навыков общения на русском язык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оспитание терпимости и взаимоуважения в условиях межнационального общ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6)Развитие потенциала учащихся с ограничен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учения в школе учащихся с ограниченными возможностями действует система дистанционного обучения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этого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обеспечение доступного качественного образования для детей с ОВ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создание системы, обеспечивающей процесс обучения детей с использованием дистанционных образовательных технолог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сегодняшний день 18 педагогов ГБОУ СОШ №167 прошли курсы подготовки преподавателей ДО по всем учебным дисциплинам и разработали соответствующие учебные программы дистанционного обучения для детей с ОВЗ, охватывающие все ступени обучения. Школа также имеет материально-техническое обеспечение ДО – компьютерное оборудование и программное обеспечение для 9 персональных рабочих мест учителя и учени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13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right="-185"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8:00Z</dcterms:created>
  <dc:creator>SVETLANA</dc:creator>
  <dc:description/>
  <cp:keywords/>
  <dc:language>en-US</dc:language>
  <cp:lastModifiedBy>Галина</cp:lastModifiedBy>
  <dcterms:modified xsi:type="dcterms:W3CDTF">2012-11-07T20:01:00Z</dcterms:modified>
  <cp:revision>18</cp:revision>
  <dc:subject/>
  <dc:title>Программа коррекционной работы</dc:title>
</cp:coreProperties>
</file>