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а духовно-нравственного развития, воспитания обучающихся на ступени начального общего образования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а духовно-нравственного воспитания и развития учащихся разработана </w:t>
      </w:r>
      <w:r>
        <w:rPr>
          <w:sz w:val="28"/>
          <w:szCs w:val="28"/>
        </w:rPr>
        <w:t>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Концепции УМК «Школа России» с учетом методических разработок издательства «Просвещение» и опыта реализации </w:t>
      </w:r>
      <w:r>
        <w:rPr>
          <w:i/>
          <w:sz w:val="28"/>
          <w:szCs w:val="28"/>
        </w:rPr>
        <w:t>воспитательной работы ГБОУ СОШ №</w:t>
      </w:r>
      <w:r>
        <w:rPr>
          <w:sz w:val="28"/>
          <w:szCs w:val="28"/>
        </w:rPr>
        <w:t>167 по популяризации ценностей здоровья, развитию субъектного, ответственного подхода к здоровью своему и окружающих, формированию здоровьесозидающей образовательной среды (ЗОС), функционирующей на основе идеологии культуры здоровья, организации здоровьесозидающего школьного пространства и укла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а духовно-нравственного воспитания и развития учащихся направлена на </w:t>
      </w:r>
      <w:r>
        <w:rPr>
          <w:color w:val="000000"/>
          <w:spacing w:val="-8"/>
          <w:sz w:val="28"/>
          <w:szCs w:val="28"/>
        </w:rPr>
        <w:t>воспитание в каждом ученике гражданина и</w:t>
      </w:r>
      <w:r>
        <w:rPr>
          <w:color w:val="000000"/>
          <w:spacing w:val="-2"/>
          <w:sz w:val="28"/>
          <w:szCs w:val="28"/>
        </w:rPr>
        <w:t xml:space="preserve"> патриота, на раскрытие способностей и талантов учащихся, подготовку их к жизни в высокотехнологичном конкурентном </w:t>
      </w:r>
      <w:r>
        <w:rPr>
          <w:color w:val="000000"/>
          <w:spacing w:val="-12"/>
          <w:sz w:val="28"/>
          <w:szCs w:val="28"/>
        </w:rPr>
        <w:t>мире. 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 – социальными партнерами школы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28"/>
          <w:szCs w:val="28"/>
        </w:rPr>
        <w:t>с дошкольным образовательным учреждением ДОУ №49, 89 Центрального района Санкт-Петербурга по вопросам преемственности дошкольного и начального общего образова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28"/>
          <w:szCs w:val="28"/>
        </w:rPr>
        <w:t xml:space="preserve">с </w:t>
      </w:r>
      <w:r>
        <w:rPr>
          <w:bCs/>
          <w:color w:val="000000"/>
          <w:sz w:val="28"/>
          <w:szCs w:val="28"/>
        </w:rPr>
        <w:t>филиалом № 3, филиалом № 4 ЦГДБ им. А.С. Пушки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 вопросам организации совместной внеурочной и внеклассной воспитательной деятельности;</w:t>
      </w:r>
    </w:p>
    <w:p>
      <w:pPr>
        <w:pStyle w:val="Style16"/>
        <w:numPr>
          <w:ilvl w:val="1"/>
          <w:numId w:val="20"/>
        </w:numPr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нкт-Петербургским Центром  Детского Технического Творчества (СПб ЦДТТ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вопросам организации совместной внеурочной, внеклассной воспитательной деятельности и дополнительного образования обучающихся;</w:t>
      </w:r>
    </w:p>
    <w:p>
      <w:pPr>
        <w:pStyle w:val="Normal"/>
        <w:numPr>
          <w:ilvl w:val="1"/>
          <w:numId w:val="20"/>
        </w:numPr>
        <w:snapToGrid w:val="false"/>
        <w:ind w:left="1440" w:hanging="0"/>
        <w:jc w:val="both"/>
        <w:rPr/>
      </w:pPr>
      <w:r>
        <w:rPr>
          <w:rStyle w:val="Style13"/>
          <w:b w:val="false"/>
          <w:sz w:val="28"/>
          <w:szCs w:val="28"/>
        </w:rPr>
        <w:t xml:space="preserve">СПб АППО - научно-методическое сопровождение. </w:t>
      </w:r>
    </w:p>
    <w:p>
      <w:pPr>
        <w:pStyle w:val="Normal"/>
        <w:numPr>
          <w:ilvl w:val="1"/>
          <w:numId w:val="20"/>
        </w:numPr>
        <w:ind w:left="1440" w:hanging="0"/>
        <w:jc w:val="both"/>
        <w:rPr/>
      </w:pPr>
      <w:r>
        <w:rPr>
          <w:rStyle w:val="Style13"/>
          <w:b w:val="false"/>
          <w:sz w:val="28"/>
          <w:szCs w:val="28"/>
        </w:rPr>
        <w:t>Институт возрастной психологии и физиологии РАО – научно-методическое сопровождение,</w:t>
      </w:r>
    </w:p>
    <w:p>
      <w:pPr>
        <w:pStyle w:val="Normal"/>
        <w:numPr>
          <w:ilvl w:val="1"/>
          <w:numId w:val="20"/>
        </w:numPr>
        <w:ind w:left="1440" w:hanging="0"/>
        <w:jc w:val="both"/>
        <w:rPr/>
      </w:pPr>
      <w:r>
        <w:rPr>
          <w:rStyle w:val="Style13"/>
          <w:b w:val="false"/>
          <w:sz w:val="28"/>
          <w:szCs w:val="28"/>
        </w:rPr>
        <w:t>Институт детства РГПУ им. А.И. Герцена, научно-методическое сопровождение, практика студентов социальных педагогов и учителей начальных классов.</w:t>
      </w:r>
    </w:p>
    <w:p>
      <w:pPr>
        <w:pStyle w:val="Normal"/>
        <w:numPr>
          <w:ilvl w:val="1"/>
          <w:numId w:val="20"/>
        </w:numPr>
        <w:ind w:left="1440" w:hanging="0"/>
        <w:jc w:val="both"/>
        <w:rPr/>
      </w:pPr>
      <w:r>
        <w:rPr>
          <w:rStyle w:val="Style13"/>
          <w:b w:val="false"/>
          <w:sz w:val="28"/>
          <w:szCs w:val="28"/>
        </w:rPr>
        <w:t>Факультет психологии СПбГУ - практика студентов психологов</w:t>
      </w:r>
    </w:p>
    <w:p>
      <w:pPr>
        <w:pStyle w:val="Normal"/>
        <w:numPr>
          <w:ilvl w:val="1"/>
          <w:numId w:val="20"/>
        </w:numPr>
        <w:ind w:left="1440" w:hanging="0"/>
        <w:jc w:val="both"/>
        <w:rPr/>
      </w:pPr>
      <w:r>
        <w:rPr>
          <w:rStyle w:val="Style13"/>
          <w:b w:val="false"/>
          <w:sz w:val="28"/>
          <w:szCs w:val="28"/>
        </w:rPr>
        <w:t>Детская поликлиника № 44 – медицинское обслуживание,</w:t>
      </w:r>
    </w:p>
    <w:p>
      <w:pPr>
        <w:pStyle w:val="Normal"/>
        <w:numPr>
          <w:ilvl w:val="1"/>
          <w:numId w:val="20"/>
        </w:numPr>
        <w:ind w:left="1440" w:hanging="0"/>
        <w:jc w:val="both"/>
        <w:rPr/>
      </w:pPr>
      <w:r>
        <w:rPr>
          <w:rStyle w:val="Style13"/>
          <w:b w:val="false"/>
          <w:sz w:val="28"/>
          <w:szCs w:val="28"/>
        </w:rPr>
        <w:t xml:space="preserve">ЦВР Центрального района  - привлечение специалистов дополнительного образования, </w:t>
      </w:r>
    </w:p>
    <w:p>
      <w:pPr>
        <w:pStyle w:val="Normal"/>
        <w:numPr>
          <w:ilvl w:val="1"/>
          <w:numId w:val="20"/>
        </w:numPr>
        <w:ind w:left="1440" w:hanging="0"/>
        <w:jc w:val="both"/>
        <w:rPr/>
      </w:pPr>
      <w:r>
        <w:rPr>
          <w:rStyle w:val="Style13"/>
          <w:b w:val="false"/>
          <w:sz w:val="28"/>
          <w:szCs w:val="28"/>
        </w:rPr>
        <w:t>ДТЮ «Преображенский» - сотрудничество с юннатским кружком,</w:t>
      </w:r>
    </w:p>
    <w:p>
      <w:pPr>
        <w:pStyle w:val="Normal"/>
        <w:numPr>
          <w:ilvl w:val="1"/>
          <w:numId w:val="20"/>
        </w:numPr>
        <w:ind w:left="1440" w:hanging="0"/>
        <w:jc w:val="both"/>
        <w:rPr/>
      </w:pPr>
      <w:r>
        <w:rPr>
          <w:rStyle w:val="Style13"/>
          <w:b w:val="false"/>
          <w:sz w:val="28"/>
          <w:szCs w:val="28"/>
        </w:rPr>
        <w:t>ПК «Факел» - организация спортивных мероприятий,</w:t>
      </w:r>
    </w:p>
    <w:p>
      <w:pPr>
        <w:pStyle w:val="Normal"/>
        <w:numPr>
          <w:ilvl w:val="1"/>
          <w:numId w:val="20"/>
        </w:numPr>
        <w:ind w:left="1440" w:hanging="0"/>
        <w:jc w:val="both"/>
        <w:rPr/>
      </w:pPr>
      <w:r>
        <w:rPr>
          <w:rStyle w:val="Style13"/>
          <w:b w:val="false"/>
          <w:sz w:val="28"/>
          <w:szCs w:val="28"/>
        </w:rPr>
        <w:t>СПб ГУЗ Городской центр медицинской профилактики - совместный проект, участие в опросах,</w:t>
      </w:r>
    </w:p>
    <w:p>
      <w:pPr>
        <w:pStyle w:val="Style16"/>
        <w:numPr>
          <w:ilvl w:val="1"/>
          <w:numId w:val="20"/>
        </w:numPr>
        <w:spacing w:lineRule="auto" w:line="240" w:before="0" w:after="0"/>
        <w:ind w:left="1440" w:hanging="0"/>
        <w:contextualSpacing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ГОУ СПО Колледж туризма и гостиничного сервиса Санкт-Петербурга – совместный проект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 ученика школы №167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ный результат образовательной деятельности начальной школы как итог реализации общественного договора фиксируется в портрете ее  выпускника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rFonts w:eastAsia="TimesNewRomanPSMT;Times New Roman" w:cs="TimesNewRomanPSMT;Times New Roman"/>
          <w:iCs/>
          <w:sz w:val="28"/>
          <w:szCs w:val="28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18" w:leader="none"/>
        </w:tabs>
        <w:autoSpaceDE w:val="false"/>
        <w:rPr>
          <w:rFonts w:eastAsia="TimesNewRomanPSMT;Times New Roman" w:cs="TimesNewRomanPSMT;Times New Roman"/>
          <w:iCs/>
          <w:sz w:val="28"/>
          <w:szCs w:val="28"/>
        </w:rPr>
      </w:pPr>
      <w:r>
        <w:rPr>
          <w:rFonts w:eastAsia="TimesNewRomanPSMT;Times New Roman" w:cs="TimesNewRomanPSMT;Times New Roman"/>
          <w:iCs/>
          <w:sz w:val="28"/>
          <w:szCs w:val="28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18" w:leader="none"/>
        </w:tabs>
        <w:autoSpaceDE w:val="false"/>
        <w:rPr>
          <w:rFonts w:eastAsia="TimesNewRomanPSMT;Times New Roman" w:cs="TimesNewRomanPSMT;Times New Roman"/>
          <w:iCs/>
          <w:sz w:val="28"/>
          <w:szCs w:val="28"/>
        </w:rPr>
      </w:pPr>
      <w:r>
        <w:rPr>
          <w:rFonts w:eastAsia="TimesNewRomanPSMT;Times New Roman" w:cs="TimesNewRomanPSMT;Times New Roman"/>
          <w:iCs/>
          <w:sz w:val="28"/>
          <w:szCs w:val="28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бящий свой край и свою Родин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numPr>
          <w:ilvl w:val="0"/>
          <w:numId w:val="15"/>
        </w:numPr>
        <w:ind w:left="1077" w:hanging="357"/>
        <w:jc w:val="both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обладающий гибким мышлением, способным обучаться в течение всей жизни.</w:t>
      </w:r>
    </w:p>
    <w:p>
      <w:pPr>
        <w:pStyle w:val="Normal"/>
        <w:numPr>
          <w:ilvl w:val="0"/>
          <w:numId w:val="15"/>
        </w:numPr>
        <w:ind w:left="1077" w:hanging="357"/>
        <w:jc w:val="both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 xml:space="preserve">в будущем порядочный, законопослушный гражданин, патриот. </w:t>
      </w:r>
    </w:p>
    <w:p>
      <w:pPr>
        <w:pStyle w:val="Normal"/>
        <w:numPr>
          <w:ilvl w:val="0"/>
          <w:numId w:val="15"/>
        </w:numPr>
        <w:ind w:left="1077" w:hanging="357"/>
        <w:jc w:val="both"/>
        <w:rPr/>
      </w:pPr>
      <w:r>
        <w:rPr>
          <w:rStyle w:val="Style13"/>
          <w:b w:val="false"/>
          <w:sz w:val="28"/>
          <w:szCs w:val="28"/>
        </w:rPr>
        <w:t xml:space="preserve"> </w:t>
      </w:r>
      <w:r>
        <w:rPr>
          <w:rStyle w:val="Style13"/>
          <w:b w:val="false"/>
          <w:sz w:val="28"/>
          <w:szCs w:val="28"/>
        </w:rPr>
        <w:t xml:space="preserve">личность, готовая к жизни в высокотехнологичном, конкурентном мире. </w:t>
      </w:r>
    </w:p>
    <w:p>
      <w:pPr>
        <w:pStyle w:val="Normal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о-нравственного развития и воспитания обучающих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Духовно-нравственное воспитание</w:t>
      </w:r>
      <w:r>
        <w:rPr>
          <w:sz w:val="28"/>
          <w:szCs w:val="28"/>
        </w:rPr>
        <w:t xml:space="preserve">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уховно-нравственное развитие</w:t>
      </w:r>
      <w:r>
        <w:rPr>
          <w:sz w:val="28"/>
          <w:szCs w:val="28"/>
        </w:rPr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бщей целью</w:t>
      </w:r>
      <w:r>
        <w:rPr>
          <w:sz w:val="28"/>
          <w:szCs w:val="28"/>
        </w:rPr>
        <w:t xml:space="preserve">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дачи духовно-нравственного воспитания</w:t>
      </w:r>
      <w:r>
        <w:rPr>
          <w:sz w:val="28"/>
          <w:szCs w:val="28"/>
        </w:rPr>
        <w:t xml:space="preserve"> определены как ожидаемые результаты в логике требований к личностным результатам общего начального образования и предусматриваю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 к государственным праздникам и важнейшим событиям в жизни России, субъекта Российской Федерации, </w:t>
      </w:r>
      <w:r>
        <w:rPr>
          <w:i/>
          <w:color w:val="000000"/>
          <w:sz w:val="28"/>
          <w:szCs w:val="28"/>
        </w:rPr>
        <w:t>края (населённого пункта)</w:t>
      </w:r>
      <w:r>
        <w:rPr>
          <w:color w:val="000000"/>
          <w:sz w:val="28"/>
          <w:szCs w:val="28"/>
        </w:rPr>
        <w:t>, в котором находится образовательное учреждение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емление активно участвовать в делах класса, школы, семьи, </w:t>
      </w:r>
      <w:r>
        <w:rPr>
          <w:i/>
          <w:color w:val="000000"/>
          <w:sz w:val="28"/>
          <w:szCs w:val="28"/>
        </w:rPr>
        <w:t>своего села, гор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юбовь к образовательному учреждению, </w:t>
      </w:r>
      <w:r>
        <w:rPr>
          <w:i/>
          <w:color w:val="000000"/>
          <w:sz w:val="28"/>
          <w:szCs w:val="28"/>
        </w:rPr>
        <w:t>своему селу, городу,</w:t>
      </w:r>
      <w:r>
        <w:rPr>
          <w:color w:val="000000"/>
          <w:sz w:val="28"/>
          <w:szCs w:val="28"/>
        </w:rPr>
        <w:t xml:space="preserve"> народу, Росси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ение к защитникам Родины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твечать за свои поступк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ение хороших и плохих поступков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блюдать порядок на рабочем месте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8"/>
          <w:szCs w:val="28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) Формирование ценностного отношения к здоровью и здоровому образу жизни: </w:t>
      </w:r>
      <w:r>
        <w:rPr>
          <w:color w:val="000000"/>
          <w:sz w:val="28"/>
          <w:szCs w:val="28"/>
        </w:rPr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б оздоровительном вли</w:t>
        <w:softHyphen/>
        <w:t>янии природы на человека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жное отношение к растениям и животны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мление к опрятному внешнему виду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ое отношение к некрасивым поступкам и неряшливо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ные установки духовно-нравственного развития и воспитания обучающихс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ются следующие ценност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уховно-нравственного развития и воспитания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1. Воспитание гражданственности, патриотизма, уважения к правам, свободам и обязанностям человека. Ценности:  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2. Воспитание нравственных чувств и этического сознания. Ценности: 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3. Воспитание трудолюбия, творческого отношения к учению, труду, жизни. Ценности: уважение к труду; творчество и созидание; стремление к познанию и истине; целеустремленность и  настойчивость, бережлив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авление 4. Формирование ценностного отношения к  семье, здоровью и здоровому образу жизни. Ценности: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авление 5. Воспитание ценностного отношения к природе, окружающей среде (экологическое воспитание). Ценности: родная земля; заповедная природа; планета Земля; экологическое созн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6. Воспитание ценностного отношения к прекрасному, формирование представлений об эстетических идеалах и ценностях (эстетическое воспитание). Ценности: красота; гармония; духовный мир человека; эстетическое разви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уховно-нравственного развития и воспитания учащихся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в содержании и построении урок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sz w:val="28"/>
          <w:szCs w:val="28"/>
        </w:rPr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ых событиях, спроектированных с  учетом определенной ценности и смысла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 xml:space="preserve">в личном  примере ученик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рганизации такого пространства и его полноценного функционирования требуются согласованные усилия </w:t>
      </w:r>
      <w:r>
        <w:rPr>
          <w:color w:val="000000"/>
          <w:sz w:val="28"/>
          <w:szCs w:val="28"/>
        </w:rPr>
        <w:t>всех социальных субъектов-участников воспитания: семьи, общественн</w:t>
      </w:r>
      <w:r>
        <w:rPr>
          <w:sz w:val="28"/>
          <w:szCs w:val="28"/>
        </w:rPr>
        <w:t>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 следующих </w:t>
      </w:r>
      <w:r>
        <w:rPr>
          <w:b/>
          <w:i/>
          <w:sz w:val="28"/>
          <w:szCs w:val="28"/>
        </w:rPr>
        <w:t>принципов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bCs/>
          <w:sz w:val="28"/>
          <w:szCs w:val="28"/>
        </w:rPr>
        <w:t xml:space="preserve">урочную, </w:t>
      </w:r>
      <w:r>
        <w:rPr>
          <w:sz w:val="28"/>
          <w:szCs w:val="28"/>
        </w:rPr>
        <w:t>внеурочную, внешкольную и общественно полезную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реализуется в рамках урочной, внеурочной, внешкольной деятельности, социальных и культурных практик с помощью следующих </w:t>
      </w:r>
      <w:r>
        <w:rPr>
          <w:b/>
          <w:i/>
          <w:sz w:val="28"/>
          <w:szCs w:val="28"/>
        </w:rPr>
        <w:t>инструментов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МК «Школа России»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держание системы учебников «Школа России» заложен огромный воспитывающий и развивающий потенциал, позволяющий учителю эффективно реализовывать целевые установки, заложенные в «Концепции духовно-нравственного развития и воспитания личности гражданина Росси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ажнейшая задача российской школы — становление  российской гражданской идентичности обучающихся, в комплексе учебников «Школа России» реализуется различными средства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о-первых, отбор содержания учебного материала осуществлен с ориентацией на формирование базовых национальных ценностей. Средствами разных предметов системы учебников «Школа России»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ети, обучающиеся по системе учебников «Школа России» знакомятся с образцами служения Отечеству, постигают причастность каждого человека, каждой семьи к жизни России, осознают значимость усилий каждого для благополучия и процветания Родины, чтобы уже в этом возрасте почувство</w:t>
        <w:softHyphen/>
        <w:t>вать себя маленькими гражданами великой стран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о-вторых, родиноведческие и краеведческие знания, содержательное, дидактическое и методическое обеспечение которых составля</w:t>
        <w:softHyphen/>
        <w:t>ет значительную часть содержания учебников.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, одной из важнейших задач является развитие у ребенка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ретьих, поликультурность содержания системы учебников «Школа России» носит сквозной характер. Она обеспечивается в каждой предметной линии, с учетом предметной специфики и отражает многообразие и единство национальных культур  народов России, содействуя формированию у обучающихся толерантности, способности к межнациональному и межконфессиональному диалогу, знакомству с культурами  народов других стран ми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этой связи, важное место в системе учебников «Школа России» занимает курс «Основы религиозных культур и светской этики». Курс органично интегрирован в систему учебников «Школа России» для решения задачи формирования у младших школьников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ь традиционных школьных дел и праздни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провед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меропри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 сентября – День знаний;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сентября - День памяти начала блокады Ленинград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 осени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и проведение выставки «Дыхание осени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октября – День пожилого челове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День народного единства; День матер; День всех стилей. День здоровья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вогодний праздник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ый праздник «Папа, мама, я – спортивная семь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защитника России.  Маслениц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 мам; День птиц; Праздник книги; Встречаем весну. День здоровь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ень смеха.  Праздник победителей олимпиа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День победы. Праздник последнего звонка.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БОУ СОШ №167 работает над созданием модели общеобразовательной школы – центра культуры здоровь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программы, ожидаемый результат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</w:rPr>
        <w:t>Цель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rStyle w:val="Style13"/>
          <w:b w:val="false"/>
          <w:sz w:val="28"/>
          <w:szCs w:val="28"/>
        </w:rPr>
        <w:t>Создание модели школы – «Центра культуры здоровья» через раскрытие новых возможностей интеграции образовательного, воспитательного и оздоровительного процессов на основе культурологического подхода, обеспечивающих развитие культуросообразной здоровьесозидающей среды образовательного учреждения и повышения  культуры здоровья всех субъектов образовательного процесс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Style w:val="Style13"/>
          <w:b w:val="false"/>
          <w:sz w:val="28"/>
          <w:szCs w:val="28"/>
        </w:rPr>
        <w:t>Модель школы – «Центра культуры здоровья», в отличие от других типов ОУ, занимающихся проблемами здоровьесбережения, является практическим продуктом научного системного подхода, интегрирующего культурную, образовательную, оздоровительную деятельность ребенка и всех субъектов образовательной среды в целостном образовательном процессе, сформирует экологически благоприятную культурную среду, «здоровый социум», минимизирует влияние негативных факторов и продуцирует высокий уровень социальной интеграции учащихся в новый тип цивилизационной куль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условий, обеспечивающих позитивное развитие школы в условиях конкуренции; удовлетворение потребностей учащихся, учителей, родителей учащихся и других социальных партнеров школы в качественном образовании, доступном для всех учащихся микрорайона вне зависимости от социально-культурных возможностей семьи, уровня подготовленности учащегося путем обновления структуры и содержания образования (маркетинговая стратегия ориентации на каждого конкретного потребителя в каждом сегменте рынка образовательных услуг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 рамках новых ФГОС содержание внеучебной деятельности учащихся по укреплению здорового образа жизни, пути вовлечения учащихся в различные формы волонтерской деятельности в направлении пропаганды здорового образа жизни на основе идей  международной ассоциации по Health Psycholog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технологии формирования культуры здоровья школьников, как интегративного образования, развивающегося в единстве двух составляющих: компетентности в вопросах сохранения  и укрепления здоровья и здоровой культуросообразной жизнедеятельности учащихся  на основе принятия ими культурных норм и правильного оценивания факторов, как укрепляющих, так  и разрушающих здоровье, для всех ступеней шко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адресного сопровождения и поддержки обучающихся с низким уровнем культуры здоровья и социально-экономического положения, а также детей, находящихся в трудной жизненной ситу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ритериев и уровня эффективности педагогических условий для формирования культуры здоровья для всех ступеней 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3"/>
          <w:sz w:val="28"/>
          <w:szCs w:val="28"/>
        </w:rPr>
        <w:t>Реализация программы строится на следующих принципа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3"/>
          <w:b w:val="false"/>
          <w:sz w:val="28"/>
          <w:szCs w:val="28"/>
        </w:rPr>
        <w:t>программно-целевого подхода, который предполагает единую систему планирования и своевременное внесение корректив в пла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3"/>
          <w:b w:val="false"/>
          <w:sz w:val="28"/>
          <w:szCs w:val="28"/>
        </w:rPr>
        <w:t>преемственности данной программы развития и программы развития образовательного учреждения, реализованных в 2005 - 2010 год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3"/>
          <w:b w:val="false"/>
          <w:sz w:val="28"/>
          <w:szCs w:val="28"/>
        </w:rPr>
        <w:t>информационной компетентности участников образовательного процесса о происходящем в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3"/>
          <w:b w:val="false"/>
          <w:sz w:val="28"/>
          <w:szCs w:val="28"/>
        </w:rPr>
        <w:t>включения в решение задач программы развития всех субъектов образовательного пространства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rPr/>
      </w:pPr>
      <w:r>
        <w:rPr/>
        <w:t>Основные направления программы.</w:t>
      </w:r>
    </w:p>
    <w:p>
      <w:pPr>
        <w:pStyle w:val="Normal"/>
        <w:ind w:left="181" w:hanging="0"/>
        <w:rPr/>
      </w:pPr>
      <w:r>
        <w:rPr>
          <w:b/>
          <w:sz w:val="28"/>
          <w:szCs w:val="28"/>
        </w:rPr>
        <w:t>Основные направления, этапы и механизмы  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направлениями деятельности «Центра культуры здоровья»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разовательного, воспитательного и оздоровительного процессов, путем создание единого здоровьесозидающего пространства ориентированного на формирование здоровьецентрированного сознания школьников, сочетание обычной образовательной деятельности с оздоровительной, что в комплексе должно обеспечить повышение качества образования и жизни шк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технологий (в том числе и ИКТ) формирования культуры здоровья школьников, как интегративного образования, развивающегося в единстве двух составляющих: компетентности в вопросах сохранения и укрепления здоровья и здоровой культуросообразной жизнедеятельности учащихся на основе принятия ими культурных норм и правильного оценивания факторов, как укрепляющих, так и разрушающих здоровье, для всех ступеней шко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образовательной и учебных программ по отдельным предметам, введение валеологического компонента, расширение содержания предпрофильной и профильной подготовки компетенциями в области культуры здоровьесбережения на основе идей и исследований международной ассоциации Health Psycholog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адресного сопровождения и поддержки обучающихся с низким уровнем культуры здоровья и социально-экономического положения, а также детей, находящихся в трудной жизненной ситу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орм организации образовательного процесса, введение, наряду с классно-урочной системой, проектного, блочно-модульного, дистанционного обучения.</w:t>
      </w:r>
    </w:p>
    <w:p>
      <w:pPr>
        <w:pStyle w:val="Normal"/>
        <w:rPr/>
      </w:pPr>
      <w:r>
        <w:rPr>
          <w:rFonts w:eastAsia="TimesNewRomanPSMT;Times New Roman"/>
          <w:color w:val="000000"/>
          <w:sz w:val="28"/>
          <w:szCs w:val="28"/>
        </w:rPr>
        <w:t>Использование возможностей социокультурной среды ОУ для обеспечения качества образования в сохранении и укреплении здоровья всех участников образовательного процесса.</w:t>
      </w:r>
    </w:p>
    <w:p>
      <w:pPr>
        <w:pStyle w:val="12"/>
        <w:spacing w:lineRule="auto" w:line="240"/>
        <w:ind w:firstLine="720"/>
        <w:rPr>
          <w:rFonts w:eastAsia="TimesNewRomanPSMT;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NewRomanPSMT;Times New Roman"/>
          <w:b/>
          <w:i/>
          <w:color w:val="000000"/>
          <w:sz w:val="28"/>
          <w:szCs w:val="28"/>
        </w:rPr>
      </w:r>
    </w:p>
    <w:p>
      <w:pPr>
        <w:pStyle w:val="12"/>
        <w:spacing w:lineRule="auto" w:line="240"/>
        <w:ind w:firstLine="720"/>
        <w:rPr/>
      </w:pPr>
      <w:r>
        <w:rPr>
          <w:b/>
          <w:i/>
        </w:rPr>
        <w:t>Основные принципы реализации учебно-воспитательного процесса образовательного учреждения «Школа – центр культуры здоровья»:</w:t>
      </w:r>
    </w:p>
    <w:p>
      <w:pPr>
        <w:pStyle w:val="12"/>
        <w:spacing w:lineRule="auto" w:line="240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u w:val="single"/>
        </w:rPr>
        <w:t>Интегративность</w:t>
      </w:r>
      <w:r>
        <w:rPr/>
        <w:t xml:space="preserve"> – внедрение инновационных образовательных программ и технологий, интегрирующих образовательные и оздоровительно-профилактические компоненты, направленные на сохранение и повышение работоспособности, повышение качества обучения и жизни в целом.</w:t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u w:val="single"/>
        </w:rPr>
        <w:t>Социальное  партнерство</w:t>
      </w:r>
      <w:r>
        <w:rPr/>
        <w:t xml:space="preserve"> в системе «Педагог-учащийся-родители»; вовлечение участников образовательного процесса в активную деятельность по укреплению здоровья, делая их полноправными партнерами в реализации программ укрепления здоровья; заботу о здоровье и благополучии всех сотрудников школы – как обязательный элемент деятельности школы; обмен информацией между всеми заинтересованными в деле охраны и укрепления здоровья учащихся, формирования здорового образа жизни детей, педагогов и родителей.</w:t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u w:val="single"/>
        </w:rPr>
        <w:t>Системность</w:t>
      </w:r>
      <w:r>
        <w:rPr/>
        <w:t xml:space="preserve">  предполагает преемственность знаний, создание целостной системы, органически объединяющей все ступени образования.</w:t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u w:val="single"/>
        </w:rPr>
        <w:t xml:space="preserve">Креативность </w:t>
      </w:r>
      <w:r>
        <w:rPr/>
        <w:t>– реализация творческого потенциала всех участников учебного процесса; разработка программ стимулирования и коррекции развития учащихся; повышения учебной мотивации и развитие когнитивных интересов каждого ученика.</w:t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u w:val="single"/>
        </w:rPr>
        <w:t>Приоритет  двигательной активности</w:t>
      </w:r>
      <w:r>
        <w:rPr/>
        <w:t xml:space="preserve">  во всех сферах учебной и внеучебной деятельности образовательного учреждения как необходимого условия здорового развития обучающихся; повышение развивающей, профилактической и оздоровительной эффективности двигательных режимов.</w:t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u w:val="single"/>
        </w:rPr>
        <w:t>Приоритет интерактивного обучения</w:t>
      </w:r>
      <w:r>
        <w:rPr/>
        <w:t xml:space="preserve"> предполагает: отказ от репродуктивных методик и применение методов творческой мыслительной деятельности и самообразования учащихся; развитие умственных способностей; использование новейших здоровьесберегающих технологий.</w:t>
      </w:r>
      <w:r>
        <w:rPr>
          <w:rFonts w:eastAsia="TimesNewRomanPSMT;Times New Roman"/>
        </w:rPr>
        <w:t xml:space="preserve"> Основными признаками интерактивного образовательного процесса являются: межличностное, диалогическое взаимодействие в системах «преподаватель—обучающийся» и «обучающийся—обучающийся»; работа в малых группах на основе кооперации и сотрудничества; активно-ролевая (игровая) и тренинговая организация обучения. Реализация интерактивного обучения базируется на соблюдении следующих принципов взаимодействия: равноправие; взаимное уважение; взаимопонимание и сопереживание; сотворчества и сотрудничества.</w:t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u w:val="single"/>
        </w:rPr>
        <w:t>Индивидуализация</w:t>
      </w:r>
      <w:r>
        <w:rPr/>
        <w:t xml:space="preserve">  предполагает: всесторонний учёт уровня развития способностей и особенностей каждого ученика, формирование на этой основе индивидуальной культуры здоровья, выявление и развитие у обучающихся склонностей и способностей к работе на различном уровне в зависимости от личных качеств обучающихся, </w:t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u w:val="single"/>
        </w:rPr>
        <w:t>Вариативность</w:t>
      </w:r>
      <w:r>
        <w:rPr/>
        <w:t xml:space="preserve"> основана на комплексном образовании, поэтому системой профильного обучения должны быть обеспечены факультативные и специализированные интегрированные курсы по вопросам культуры здоровья.</w:t>
      </w:r>
    </w:p>
    <w:p>
      <w:pPr>
        <w:pStyle w:val="12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учения детей в области здоровья, формирования здорового образа жизни и индивидуальной культуры здоровья предполагает несколько ступеней ее реализаци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ступень – информирование детей в области здоровьесбережения сверх обычной школьной программы по основным разделам: рациональное питание; двигательная активность; правильная организация учебы, досуга, отдыха; профилактика школьного стресса; физические кондиции, физическая подготовленность; гигиена тела; протестные (рискованные) формы поведения, медицинская активность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ступень – освоение соответствующего возрасту уровня знаний в области формирования здорового образа жизни, сознательного отказа от вредных привычек, основ медицинских знаний, приемов самоуправл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I ступень – формирование необходимого уровня навыков практического использования знаний в области здорового образа жизни. Ребенок должен демонстрировать такие навыки как: подсчет пульса и контроль его при физических нагрузках, контроль за своим артериальным давлением, весом, анализ суточного пищевого рациона, безбоязненное обращение к медицинским работникам по всем вопросам, связанным со здоровье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IV ступень – реальное улучшение здоровья, в том числе улучшение качества жизни детей, страдающих хроническими заболеваниями (положительная динамика объективных показателей здоровья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едовое проектиров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здание среды, школьного пространства духовно-нравственного воспитания и развития учащихся является важнейшей задачей деятельности школы. именно в этом пространстве декларируются, осмысливаются, утверждаются, развиваются и реализуются нравственные ц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рганизованы подпространства, позволяющие учащимся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учащихся и педагогов школы; связи школы с социальными партнерами (оформление классных уголков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аивать культуру общения и взаимодействия с другими учащимися и педагогами (</w:t>
      </w:r>
      <w:r>
        <w:rPr>
          <w:i/>
          <w:sz w:val="28"/>
          <w:szCs w:val="28"/>
        </w:rPr>
        <w:t>тематически оформленные рекреации, используемые в воспитательном процесс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етические ценности красоты, гармонии, совершенства в архитектурном и предметном пространстве школы; ценности здорового образа жизни (</w:t>
      </w:r>
      <w:r>
        <w:rPr>
          <w:i/>
          <w:sz w:val="28"/>
          <w:szCs w:val="28"/>
        </w:rPr>
        <w:t>оборудованные рекреации для организации игр на переменах или после уроков; наличие специально оборудованной игровой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опыт нравственных отношений в урочной и внеурочной деятельности (</w:t>
      </w:r>
      <w:r>
        <w:rPr>
          <w:i/>
          <w:sz w:val="28"/>
          <w:szCs w:val="28"/>
        </w:rPr>
        <w:t>наличие оборудованных помещений для проведения школьных праздников, культурных событий, социальных проектов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ять комплексный подход к воспитанию гражданственности, патриотизма, экологической культуры, трудовому воспитанию школьников (обустройство школьного двора, его озеленение, осуществляемое через ряд мероприятий: выращивание рассады, обработка почвы и посадка рассады цветочных культур на школьном дворе, уход за посаженными цветочными культурами, </w:t>
        <w:tab/>
        <w:t xml:space="preserve">подготовка семян к хранению; трудовой десант  по благоустройству школьного д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 ГБОУ СОШ №167 действует Программа дополнительного образования по просвещению культуры здорового образа жизни «Здоровым быть легко»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Ц</w:t>
      </w:r>
      <w:r>
        <w:rPr>
          <w:b/>
          <w:sz w:val="28"/>
          <w:szCs w:val="28"/>
        </w:rPr>
        <w:t>ель программы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ать систему просветительской деятельности в ОУ, включающую общешкольные мероприятия, на основе интеграции усилий специалистов и субъектов образовательного процесса в области здоровьесозидания всех ступенях школьного обучения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новые возможности интеграции учебного и воспитательного процессов, нацеленных на повышение культуры здорового образа жизни всех субъектов образовательного процесса.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 «Здоровым быть легко!»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участников образовательного процесса к самостоятельному здоровому образу жизни через расширение их компетентностного пол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субъектной позиции школьников в отношении своего здоровья и образа жизн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едупреждения социальных и соматических нарушени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 системе «школьник – учитель – родитель» взаимоотношений сотрудничества, способствующих здоровьесбережению. 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pacing w:val="-4"/>
          <w:sz w:val="28"/>
          <w:szCs w:val="28"/>
        </w:rPr>
      </w:pPr>
      <w:r>
        <w:rPr>
          <w:rFonts w:eastAsia="Calibri"/>
          <w:b/>
          <w:bCs/>
          <w:color w:val="000000"/>
          <w:spacing w:val="-4"/>
          <w:sz w:val="28"/>
          <w:szCs w:val="28"/>
        </w:rPr>
        <w:t>Ожидаемые результаты программы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pacing w:val="-6"/>
          <w:sz w:val="28"/>
          <w:szCs w:val="28"/>
        </w:rPr>
        <w:t>улучшение показателей образовательной подготовленности школьников к ведению здорового образа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pacing w:val="-3"/>
          <w:sz w:val="28"/>
          <w:szCs w:val="28"/>
        </w:rPr>
        <w:t xml:space="preserve">утверждение гуманных, доверительных и доброжелательных </w:t>
      </w:r>
      <w:r>
        <w:rPr>
          <w:rFonts w:eastAsia="Calibri"/>
          <w:color w:val="000000"/>
          <w:spacing w:val="-4"/>
          <w:sz w:val="28"/>
          <w:szCs w:val="28"/>
        </w:rPr>
        <w:t xml:space="preserve">отношений в системе педагогики сотрудничества между учителями, </w:t>
      </w:r>
      <w:r>
        <w:rPr>
          <w:rFonts w:eastAsia="Calibri"/>
          <w:color w:val="000000"/>
          <w:spacing w:val="-6"/>
          <w:sz w:val="28"/>
          <w:szCs w:val="28"/>
        </w:rPr>
        <w:t>учащимися и их родителями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pacing w:val="-3"/>
          <w:sz w:val="28"/>
          <w:szCs w:val="28"/>
        </w:rPr>
        <w:t>создание оптимальной организации и структуры учебно-</w:t>
      </w:r>
      <w:r>
        <w:rPr>
          <w:rFonts w:eastAsia="Calibri"/>
          <w:color w:val="000000"/>
          <w:spacing w:val="-4"/>
          <w:sz w:val="28"/>
          <w:szCs w:val="28"/>
        </w:rPr>
        <w:t xml:space="preserve">воспитательного процесса в области здоровьеформирования, позволяющего каждому ученику успешно проявлять и развивать </w:t>
      </w:r>
      <w:r>
        <w:rPr>
          <w:rFonts w:eastAsia="Calibri"/>
          <w:color w:val="000000"/>
          <w:spacing w:val="-5"/>
          <w:sz w:val="28"/>
          <w:szCs w:val="28"/>
        </w:rPr>
        <w:t xml:space="preserve">свои возможности и </w:t>
      </w:r>
      <w:r>
        <w:rPr>
          <w:rFonts w:eastAsia="Calibri"/>
          <w:color w:val="000000"/>
          <w:spacing w:val="-3"/>
          <w:sz w:val="28"/>
          <w:szCs w:val="28"/>
        </w:rPr>
        <w:t>способности, как на благо себя, так и школьного коллектива</w:t>
      </w:r>
      <w:r>
        <w:rPr>
          <w:rFonts w:eastAsia="Calibri"/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pacing w:val="-6"/>
          <w:sz w:val="28"/>
          <w:szCs w:val="28"/>
        </w:rPr>
        <w:t>повышение уровня познавательной активности обучающихся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pacing w:val="-4"/>
          <w:sz w:val="28"/>
          <w:szCs w:val="28"/>
        </w:rPr>
        <w:t xml:space="preserve">повышение ответственности педагогических работников и </w:t>
      </w:r>
      <w:r>
        <w:rPr>
          <w:rFonts w:eastAsia="Calibri"/>
          <w:color w:val="000000"/>
          <w:spacing w:val="-6"/>
          <w:sz w:val="28"/>
          <w:szCs w:val="28"/>
        </w:rPr>
        <w:t>родителей обучающихся за образ жизни и здоровья детей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тановление </w:t>
      </w:r>
      <w:r>
        <w:rPr>
          <w:rFonts w:eastAsia="Calibri"/>
          <w:color w:val="000000"/>
          <w:spacing w:val="-2"/>
          <w:sz w:val="28"/>
          <w:szCs w:val="28"/>
        </w:rPr>
        <w:t xml:space="preserve">осознанного отношения детей и их родителей к состоянию здоровья </w:t>
      </w:r>
      <w:r>
        <w:rPr>
          <w:rFonts w:eastAsia="Calibri"/>
          <w:color w:val="000000"/>
          <w:spacing w:val="1"/>
          <w:sz w:val="28"/>
          <w:szCs w:val="28"/>
        </w:rPr>
        <w:t xml:space="preserve">как основному фактору успеха в учебе и на последующих этапах </w:t>
      </w:r>
      <w:r>
        <w:rPr>
          <w:rFonts w:eastAsia="Calibri"/>
          <w:color w:val="000000"/>
          <w:spacing w:val="-9"/>
          <w:sz w:val="28"/>
          <w:szCs w:val="28"/>
        </w:rPr>
        <w:t>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текст Программы в приложении 11.</w:t>
      </w:r>
      <w:r>
        <w:br w:type="page"/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ля успешной реализации поставленных целей и задач разработаны следующие подпрограммы и проекты:</w:t>
      </w:r>
    </w:p>
    <w:p>
      <w:pPr>
        <w:pStyle w:val="Normal"/>
        <w:spacing w:before="240" w:after="0"/>
        <w:ind w:left="181" w:hanging="0"/>
        <w:rPr/>
      </w:pPr>
      <w:r>
        <w:rPr>
          <w:b/>
          <w:i/>
          <w:sz w:val="28"/>
          <w:szCs w:val="28"/>
        </w:rPr>
        <w:t>1. «Школьное образование — образование для всех</w:t>
      </w:r>
      <w:r>
        <w:rPr>
          <w:b/>
          <w:bCs/>
          <w:i/>
          <w:sz w:val="28"/>
          <w:szCs w:val="28"/>
        </w:rPr>
        <w:t>»</w:t>
      </w:r>
    </w:p>
    <w:p>
      <w:pPr>
        <w:pStyle w:val="Normal"/>
        <w:ind w:left="18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1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26"/>
        <w:gridCol w:w="4939"/>
        <w:gridCol w:w="142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ект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про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, курато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«Переход на новые образовательные станд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плавного перехода на новые ФГО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образовательных программ с учетом интеграции образовательного, воспитательного и оздоровительного процессов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обеспечения качества образовательных услуг в соответствии требований новы ФГО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2014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«Воспитатель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оспитательной системы школы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воспитательной системы, способствующей воспитанию у обучающихся гражданственности, уважения к историческому прошлому, традициям страны и города, социальной зрелости и способности адаптироваться в современном мире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кольного самоуправлени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йшее развитие системы дополнительного образования детей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2015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«Одаренные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иска и поддержки талантливых и одаренных дете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НИО-167» расширение проектно-исследовательской деятельности учащихся, участие в социальных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в системе учета личностных достижений ученика «Портфолио ученика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2015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b/>
          <w:bCs/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Развитие учительского потенциала</w:t>
      </w:r>
      <w:r>
        <w:rPr>
          <w:b/>
          <w:bCs/>
          <w:i/>
          <w:sz w:val="28"/>
          <w:szCs w:val="28"/>
        </w:rPr>
        <w:t>»</w:t>
      </w:r>
    </w:p>
    <w:p>
      <w:pPr>
        <w:pStyle w:val="Normal"/>
        <w:ind w:left="18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1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137"/>
        <w:gridCol w:w="5040"/>
        <w:gridCol w:w="142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ы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про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, куратор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ба здоровья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птимизация усилий специалистов службы сопрово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комплексной технологии расширенного психолого-социального консилиума с целью оптимизации психолого-педагогического сопровождения учебно-воспитательного процесс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уководитель службы здоровьяПсихолог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–человек –здоровье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овершенствование профессиональной компетентности педагогов, предупреждение и снижение профессионального выгор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ониторинговых исследований по следующим направлениям: инновационный потенциал учителей, психологическая атмосфера уроков; мотивация школьников к обучению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утришкольной системы повышения квалификации педагогов по вопросам современных образовательных технологий направленных на формирование здоровьецентрированного сознания школьников и повышение культуры здоровья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цикла семинаров по психологии здоровь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ов в профессиональных конкурсах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распространение актуального педагогического опыта педагогов школы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2013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ОЭР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дровая полити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работы персонала, сплочение педагогического коллекти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лечения молодых кадров, развитие наставничеств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системы учета личностного роста педагогов «Портфолио учителя»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перспективы потребности в квалифицированных педагогических кадрах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орпоративной культуры, сплочение педагогического коллектива вокруг единых целей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оральных и материальных стимулов педагогов занимающих активную позицию в образован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2012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  <w:r>
        <w:br w:type="page"/>
      </w:r>
    </w:p>
    <w:p>
      <w:pPr>
        <w:pStyle w:val="Normal"/>
        <w:ind w:left="180" w:hanging="0"/>
        <w:jc w:val="both"/>
        <w:rPr/>
      </w:pPr>
      <w:r>
        <w:rPr>
          <w:b/>
          <w:i/>
          <w:sz w:val="28"/>
          <w:szCs w:val="28"/>
        </w:rPr>
        <w:t>3. «</w:t>
      </w:r>
      <w:r>
        <w:rPr>
          <w:b/>
          <w:bCs/>
          <w:i/>
          <w:sz w:val="28"/>
          <w:szCs w:val="28"/>
        </w:rPr>
        <w:t>Создание модели здоровьецентрарованного образовательного пространства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137"/>
        <w:gridCol w:w="5040"/>
        <w:gridCol w:w="1420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ы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про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, куратор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НОМО здоровикус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светительско–воспитательная работа с учащимися, направленная на формирование ценности здоровья и здорового образа жизн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истему работы образовательного учреждения образовательных программ, направленных на формирование ценности здоровья и здорового образа жизни, культуры здоровья, как части общей культуры человек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оциально-педагогические проекты, беседы, консультации по проблемам сохранения и укрепления здоровья, профилактики вредных привычек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“Дней здоровья”, конкурсов, празднико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уголков, посвященных различным аспектам здоровьесозида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201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уководитель службы здоровьяПсихолог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– это жизнь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физкультурно–оздоровительно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и соответствующая требованиям организация уроков физической культуры и занятий активно-двигательного характера в начальной школе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ценная и эффективная работа с учащимися всех групп здоровья, в том числе групп ЛФК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ижных игр на переменах, физкультминуток на уроках и при подготовке домашних заданий в группах продленного дня (ГПД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и организация работы спортивных секций (спортивные игры, ритмическая гимнастика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массовых спортивно-оздоровительных мероприятий, праздников, игр, туристических поход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2015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Педагогика здоровья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системы просветительской и методической работы с педагогами, специалистами и родителя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ы, конференции, консультации, курсы по различным вопросам возрастной психологии, психологии здоровья, роста и развития здоровья ребенка, факторов положительно и отрицательно влияющих на здоровье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школы выходного дня для родителей через Родительский клуб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едагогов и родителей к совместной работе по проведению спортивных соревнований, дни здоровья, занятий по профилактике вредных привычек 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2014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ОЭР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службы здоровь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евник здоровья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рофилактика и динамическое наблюдение за состоянием здоровь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комендованных и утвержденных методов профилактики заболеваний, не требующих постоянного наблюдения врача (арома- и фитотерапия, самомассаж, дыхательная и  офтальмогимнастика, кварцевание и ионизация воздуха, регламентация режима проветривания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гулярный анализ результатов динамических наблюдений за состоянием психического здоровья, введение дневника здоровья класса (школы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комплексной педагогической, психологической и социальной помощи детям со школьными проблемам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едицинских работников к реализации всех компонентов работы по сохранению и укреплению здоровья школьников, просвещению педагогов и родителе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 2015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лужбы здоровья, психолог, соц.педагог 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  <w:r>
        <w:br w:type="page"/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Информатизация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137"/>
        <w:gridCol w:w="5040"/>
        <w:gridCol w:w="142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ы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про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, куратор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От ИКТ-компетентности к ИКТ культуре педагог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ИКТ культуры педагог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коллектива к полному переходу на СПО и внедрение прикладного программного обеспечения пакета СБППО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школьного банка цифровых образовательных ресурсов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ция компьютерной грамотности и ИКТ-компетентности педагог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2015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ая школ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информацион-ного обеспечения работы шко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актики внедрения информационно-коммуникационных технологий (ИКТ) во всех сферах образовательного процесса, в том числе в сохранении и укреплении здоровья школьников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ткрытости и диалога с социумом, оказания услуг в электронном виде (сайт, электронный дневник и др.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безопасности при обработке персональных данных, доступе в Интернет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редств информатизац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2015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овершенствование инфраструктуры школы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137"/>
        <w:gridCol w:w="5040"/>
        <w:gridCol w:w="142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ы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про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, куратор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ая школ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циональная организация образовательного процесс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гигиенических норм и требований к организации и объему учебной и внеучебной нагрузки (домашние задания) обучающихся на всех этапах обучения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методов и методик обучения, адекватных возрастным возможностям и особенностям обучающихся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гое соблюдение всех требований к использованию технических средств в обучении (компьютер, аудио – визуальные средства)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режим динамических поз для поддержания вертикали тела (с использованием конторок) в начальной школе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в учебный процесс инновационных приемов и технологий: анималотерапии, цвето- и светотерапии, арт-терапии, музыкотерапии, ритмотерап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2014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здоровь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Безопасная школа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ние здоровьесберегающей инфраструктуры образовательного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содержание здания и помещений школы в соответствии с гигиеническими нормативами (новые ФГОС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ность кабинетов, спортивного зала, спортплощадки необходимым оборудованием, в том числе для проведения оздоровительных мероприятий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медицинского кабинета техникой экспресс-диагностики состояния здоровья ребенк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снащение одного из кабинетов начальной школы в галокабинет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пецкабинетов: релаксационная комната, комната развивающих игр, спальня первокласснико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чественного питания с учетом индивидуальных особенностей и потребностей учащихс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й (в расчете на количество обучающихся) и квалифицированный состав специалистов, обеспечивающий работу с воспитанниками (медицинские работники, учителя физической культуры, психологи, логопеды и т.п.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2014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АХР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здоровья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576" w:hanging="576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ы деятельности и формы занятий с обучающимися на ступени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ab/>
        <w:t>Воспитание гражданственности, патриотизма, уважения к правам, свободам и обязанностям челове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745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занятий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олучение первоначальных представлений о конституции РФ, ознакомление с государственной символикой – Гербом, Флагом, гербом и флагом Том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360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ы, </w:t>
            </w:r>
          </w:p>
          <w:p>
            <w:pPr>
              <w:pStyle w:val="Normal"/>
              <w:spacing w:before="0" w:after="0"/>
              <w:ind w:left="317" w:hanging="360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часы,</w:t>
            </w:r>
          </w:p>
          <w:p>
            <w:pPr>
              <w:pStyle w:val="Normal"/>
              <w:spacing w:before="0" w:after="0"/>
              <w:ind w:left="317" w:hanging="360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ение книг, </w:t>
            </w:r>
          </w:p>
          <w:p>
            <w:pPr>
              <w:pStyle w:val="Normal"/>
              <w:spacing w:before="0" w:after="0"/>
              <w:ind w:left="317" w:hanging="360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предметов (окружающий мир, литературное чтение)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ление с героическими страницами истории России, жизнью замечательных людей, явивших примеры гражданского служения, исполнение патриотического долга, с обязанностями граждани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317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ы, </w:t>
            </w:r>
          </w:p>
          <w:p>
            <w:pPr>
              <w:pStyle w:val="Normal"/>
              <w:spacing w:before="0" w:after="0"/>
              <w:ind w:left="317" w:hanging="317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скурсии, </w:t>
            </w:r>
          </w:p>
          <w:p>
            <w:pPr>
              <w:pStyle w:val="Normal"/>
              <w:spacing w:before="0" w:after="0"/>
              <w:ind w:left="317" w:hanging="317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смотр кинофильмов, </w:t>
            </w:r>
          </w:p>
          <w:p>
            <w:pPr>
              <w:pStyle w:val="Normal"/>
              <w:spacing w:before="0" w:after="0"/>
              <w:ind w:left="317" w:hanging="317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тешествие по историческим и памятным местам, </w:t>
            </w:r>
          </w:p>
          <w:p>
            <w:pPr>
              <w:pStyle w:val="Normal"/>
              <w:spacing w:before="0" w:after="0"/>
              <w:ind w:left="317" w:hanging="317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южетно-ролевые игры гражданского и историко-патриотического содержания, 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предметов (окружающий мир, литературное чтение)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знакомление с историей и культурой родного края, народным творчеством, этнокультурными традициями, фольклором, особенностями быта народов Росс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ы, 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южетно-ролевые игры, 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смотр кинофильмов, 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ки-путешествия, 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ворческие конкурсы, 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стивали, 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тические праздники, 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, туристско-краеведческих экспедиции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предметов (окружающий мир, литературное чтение)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комство с важнейшими событиями в истории нашей страны, содержанием и значением государственных праздни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284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ы, </w:t>
            </w:r>
          </w:p>
          <w:p>
            <w:pPr>
              <w:pStyle w:val="Normal"/>
              <w:spacing w:before="0" w:after="0"/>
              <w:ind w:left="318" w:hanging="284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часы,</w:t>
            </w:r>
          </w:p>
          <w:p>
            <w:pPr>
              <w:pStyle w:val="Normal"/>
              <w:spacing w:before="0" w:after="0"/>
              <w:ind w:left="318" w:hanging="284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 учебных фильмов,</w:t>
            </w:r>
          </w:p>
          <w:p>
            <w:pPr>
              <w:pStyle w:val="Normal"/>
              <w:spacing w:before="0" w:after="0"/>
              <w:ind w:left="318" w:hanging="284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и события, посвящённые государственным праздникам,</w:t>
            </w:r>
          </w:p>
          <w:p>
            <w:pPr>
              <w:pStyle w:val="Normal"/>
              <w:spacing w:before="0" w:after="0"/>
              <w:ind w:left="318" w:hanging="284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тр строя и песни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накомство с деятельностью общественных организаций патриотической и гражданской направленности, детско-юношеских движений, организаций,  сообществ, с правами граждани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284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социальных проектах,</w:t>
            </w:r>
          </w:p>
          <w:p>
            <w:pPr>
              <w:pStyle w:val="Normal"/>
              <w:spacing w:before="0" w:after="0"/>
              <w:ind w:left="318" w:hanging="284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оприятия и события, проводимые ДЮО,</w:t>
            </w:r>
          </w:p>
          <w:p>
            <w:pPr>
              <w:pStyle w:val="Normal"/>
              <w:spacing w:before="0" w:after="0"/>
              <w:ind w:left="318" w:hanging="284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южетно-ролевые иг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накомство с музеями, памятниками культуры, истор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284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 в музеи,</w:t>
            </w:r>
          </w:p>
          <w:p>
            <w:pPr>
              <w:pStyle w:val="Normal"/>
              <w:spacing w:before="0" w:after="0"/>
              <w:ind w:left="318" w:hanging="284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творческих тематических выставках, посвященных подвигам Российской армии, </w:t>
            </w:r>
          </w:p>
          <w:p>
            <w:pPr>
              <w:pStyle w:val="Normal"/>
              <w:spacing w:before="0" w:after="0"/>
              <w:ind w:left="318" w:hanging="284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и с ветеранами</w:t>
            </w:r>
          </w:p>
          <w:p>
            <w:pPr>
              <w:pStyle w:val="Normal"/>
              <w:spacing w:before="0" w:after="0"/>
              <w:ind w:left="318" w:hanging="284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городских программах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лучение первоначального опыта межкультурной коммуникации с детьми и взрослыми – представителями разных народов России, знакомство с особенностями их культур и образа жизн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284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,</w:t>
            </w:r>
          </w:p>
          <w:p>
            <w:pPr>
              <w:pStyle w:val="Normal"/>
              <w:spacing w:before="0" w:after="0"/>
              <w:ind w:left="318" w:hanging="284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е игры,</w:t>
            </w:r>
          </w:p>
          <w:p>
            <w:pPr>
              <w:pStyle w:val="Normal"/>
              <w:spacing w:before="0" w:after="0"/>
              <w:ind w:left="318" w:hanging="284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городских программах</w:t>
            </w:r>
          </w:p>
          <w:p>
            <w:pPr>
              <w:pStyle w:val="Normal"/>
              <w:spacing w:before="0" w:after="0"/>
              <w:ind w:left="318" w:hanging="284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национально-культурных праздников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астие во встречах и беседах с выпускниками школы, ознакомление с биографией выпускников, явивших собой достойные примеры гражданственности и патриотизм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и с интересными людьми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и – выпускники школ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нравственных чувств и  этического созн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занят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учение первоначальных представлений о базовых ценностях отечественной культуры, традиционных моральных нормах российских нар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ы, 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скурсии, 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творческой деятельности, 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тературные гостиные, 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ые выстав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знакомление (по желанию) с   традиционными религиозными культу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и курса «Основы религиозных культур и светской этики»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 в соборы, в места богослужения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вольное участие в религиозных праздниках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и с религиозными деятелями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проектах по данной тем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уроках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и этики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ые программы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знакомление с основными правилами поведения в школе, общественных местах, обучение распознаванию хороших и плохих поступ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часы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 учебных фильмов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курса «Полезные привычк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своение первоначального опыта нравственных взаимоотношений в коллективе класса и ОУ – овладение навыками вежливого, приветливого, внимательного отношения к сверстникам, старшим и младшим детям, обучение дружной игре, взаимной поддержке, участию в коллективных играх, приобретение опыта совместной деятельност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ые игры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е обсуждение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лассные мероприятия (праздники, проекты, походы, экскурсии)</w:t>
            </w:r>
          </w:p>
          <w:p>
            <w:pPr>
              <w:pStyle w:val="Normal"/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ие в благотворительности, милосердии, в оказании помощи нуждающимся, заботе о животных, приро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благотворительных акциях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акции милосердия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нтёрское движение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фство над памятниками ВОВ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фство над ветеранами ВОВ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Дней старшего поколения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е проек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лучение первоначальных представлений о нравственных взаимоотношениях в семь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 о семье, о родителях, прародителях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, соревнования «Моя дружная семья»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 мероприятия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 «Хобби моей семьи»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генеалогического древа семьи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 работы («Моя семья», «Мои родители», «Бабушка и дедушка», «Военные реликвии моей семьи», «Что в имени моём…»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сширение опыта позитивного взаимоотношения в семь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е семейные праздники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е чаепития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е гостиные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 презентации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 проекты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, раскрывающие историю семьи, преемственность между поколения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питание трудолюбия, творческого отношения к учению, труду, жизни</w:t>
      </w:r>
    </w:p>
    <w:p>
      <w:pPr>
        <w:pStyle w:val="Normal"/>
        <w:jc w:val="both"/>
        <w:rPr/>
      </w:pPr>
      <w:r>
        <w:rPr/>
        <w:tab/>
        <w:t>В процессе изучения учебных дисциплин и проведения внеурочных мероприятий обучающиеся получают первоначальные представления о роли знаний, труда и значении творчества в жизни человека и обществ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занят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обучающихся в экскурсиях по городу, во время которых знакомятся с различными видами труда, профессиями в ходе экскурсий на производственные предприятия, встречи с представителями разных професс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 по городу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 на производственные мероприятия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и с интересными людьми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лые стол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профессиями своих родителей, с трудовыми династия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ие работы,  проекты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и краеведения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 проекты «Труд наших родителей»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ы рисунков, коллажей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выстав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первоначальных навыков сотрудничества, ролевого взаимодействия со сверстниками, старшими детьми, раскрывающих перед детьми широкий спектр профессиональной и трудов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здники труда, 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рмарки, 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ы «Все работы хороши», 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мастеров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ориентац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обретение опыта уважительного и творческого отношения к учебному тру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 учебных и творческих достижений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атулка Творчества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фолио учен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менение творческих знаний, полученных при изучении учебных предметов на практи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 недели по предметам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теллектуальный марафон, 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мпиады по предметам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-практические конфер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ие в общественно-полезной деятельности на базе ОУ в учебное и  внеучебное врем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ники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итарные пятницы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е десанты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зеленение кабинета, 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е ак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иобретение умений и навыков самообслуживания в школе и дом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 дня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нятость в кружках, 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шний вид ученика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и этикета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журство в столовой (по жел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Участие во встречах и беседах с выпускниками своей школы, с войнами-выпускниками, служившими в рядах российской армии, с выпускниками, показавшими достойные примеры высокого профессионализм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и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ние ценностного отношения к природе, окружающей сре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кологическое воспитание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занят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воение элементарных представлений об экокультурных ценностях, традиций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предметов (окружающий мир, литературное чтение)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смотр  фильмов 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е часы </w:t>
            </w:r>
          </w:p>
          <w:p>
            <w:pPr>
              <w:pStyle w:val="Normal"/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лучение первоначального опыта эмоционально-чувственного непосредственного взаимодействия с природой, экологически грамотного поведения в природ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и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стические походы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шествие по родному краю, стране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й праздник «Золотая осень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первоначального опыта участия в природоохранительн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е акции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е социальные проекты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е праздники и события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й мараф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воение в семье позитивных образцов взаимодействия с природой, расширение опыта общения с природой, заботы о животных и растениях, участие вместе с родителями в экологической деятельности по месту житель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семьё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ние ценностного отношения к прекрасному, формирование представлений об эстетических идеалах и ценност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стетическое воспитание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занят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учение элементарных представлений об эстетических идеалах и художественных ценностях культуры России, культур народов Ро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предметов (ИЗО, музыка, технология)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и с представителями творческих профессий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 на художественные производства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памятниками зодчества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музея искусств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выстав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ление с эстетическими идеалами, традициями художественной культуры родного края, с фольклором и народными художественными промысл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 в кружках художественно-эстетического направления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 экскурсионно-краеведческой деятельности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классные мероприятия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и и конкурсы исполнителей народной музыки, художественных мастерских, театрализованных ярмарок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и народного творчества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 выстав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и технологии, ИЗО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 в студиях и кружках художественно-эстетического напра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месте с родителями в проведении выставок семейного художественного творчества, музыкальных вечеров, в экскурсионно-краеведческой деятельности, посещение объектов художественной культ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 семейного творчества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е вечера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 в музеи,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эстетическом оформлении кабинета к мероприятиям, к праздникам 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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местные праздники и проекты,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деятельность школы, семьи и общественности по духовно-нравственному развитию и воспитанию уча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едагогической культуры родителей  (законных представителей) учащихся путем </w:t>
      </w:r>
      <w:r>
        <w:rPr>
          <w:i/>
          <w:sz w:val="28"/>
          <w:szCs w:val="28"/>
        </w:rPr>
        <w:t>проведения родительских конференций и тематических расширенных педагогических советов, организации родительского лектория, работа родительского клуба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Совершенствования межличностных отношений педагогов, учащихся и родителей путем </w:t>
      </w:r>
      <w:r>
        <w:rPr>
          <w:i/>
          <w:sz w:val="28"/>
          <w:szCs w:val="28"/>
        </w:rPr>
        <w:t>организации совместных мероприятий, праздников, акци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радиционный весенний спортивный праздник, праздник Букваря, театральные постановки к дню учителя и дню мамы и т.п</w:t>
      </w:r>
      <w:r>
        <w:rPr>
          <w:sz w:val="28"/>
          <w:szCs w:val="28"/>
        </w:rPr>
        <w:t>.)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Расширение партнерских взаимоотношений с родителями путем </w:t>
      </w:r>
      <w:r>
        <w:rPr>
          <w:i/>
          <w:sz w:val="28"/>
          <w:szCs w:val="28"/>
        </w:rPr>
        <w:t>привлечения их к активной деятельности в составе Совета школы, активизации деятельности родительских комитетов классных коллективов учащихся, проведения совместных школьных акций в микрорайоне школы и т.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общешкольного проекта в области здоровьесозидания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жегодно в ГБОУ СОШ №167  реализуется групповой, общешкольный надпредметный проект (реализуется вне рамок конкретной учебной дисциплины и содержательно с ней впрямую не связан) среднесрочной временной организ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из способов достижения нового качества образования - компетентностный подход. Обучение при этом подходе – это процесс приобретения опыта решения значимых практико-ориентированных проблем. Метод проектов, являясь одним из основных методов обучения, как нельзя лучше способствует развитию основных компетенций: информационных, коммуникационных, учебно-познавательных. </w:t>
      </w:r>
      <w:r>
        <w:rPr>
          <w:sz w:val="28"/>
          <w:szCs w:val="28"/>
        </w:rPr>
        <w:t>Это определенным образом организованная поисковая, исследовательская деятельность учащихся, индивидуальная или групповая, которая предусматривает не просто достижение того или иного результата, оформленного в виде конкретного практического выхода, но организацию процесса достижения этого результата, что не менее значимо в воспит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а здоровья, как интегративное метапредметное образование в единстве двух составляющих: компетентности в вопросах сохранения и укрепления здоровья и здоровой жизнедеятельности учащихся на основе принятия ими культурных норм и правильного оценивания факторов, как укрепляющих, так и разрушающих здоровье, в совместной работе с семьей. При этом мы ориентированы на всемерное стимулирование самостоятельной деятельности учащихся – в индивидуальной, парной и группов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ыбрали технологию социально-педагогического проектирования исходя из следующих ее возможносте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исследовательский и практико-ориентированный характер проектирования позволяет формировать широкий спектр социально-ценных мотивов деятельности обучающихс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осознание значимости, необходимости своего труда повышает самооценку, создает условия для творческой самореализации лич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роцессе выполнения социально-педагогического проекта формируется социальный опыт обучающихся, их умение видеть, выделять и решать социальные, жизненно-бытовые пробле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ширяются социальные контакты учащихся, развивается умение взаимодействовать с разными сверстниками и взрослыми в процессе решения проблем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 технология проектирования обеспечивает развитие исследовательских способностей и формирование необходимых для социальной деятельности умений анализировать жизненные проблемы, находить творческие пути их решения на всех этапах обучения, а не только на этапе старшей школ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) повышается уровень социального партнерства педагогического коллектива школы, расширяется его социальный опыт решения социально-педагогических проблем.</w:t>
      </w:r>
    </w:p>
    <w:p>
      <w:pPr>
        <w:pStyle w:val="Normal"/>
        <w:shd w:fill="FFFFFF" w:val="clear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Достоинством этой работы  является активное массовое «педагогическое погружение» учащихся, педагогов и родителей в здоровьесозидающую деятельность. Деятельность по формированию культуры ЗОЖ должна касаться каждого учащегося, каждой группы, коллектива, каждой семьи, а также в перспективе выходить и за рамки образовательного учреждения, способствуя оздоровлению окружающей социальной среды. В процессе организации деятельности по формированию культуры здоровья существенным моментом являются отношения, складывающиеся между учениками, а также между учащимися и взрослыми. Важно, чтобы отношения приобретали здоровьесберегающий характер, при котором возникает взаимная эмпатия, поддержка, общая заинтересованность в конечном результате, вера друг в друга  и четкое распределение обязанностей приводили к осознанию важности роли каждого участника.</w:t>
      </w:r>
    </w:p>
    <w:p>
      <w:pPr>
        <w:pStyle w:val="Normal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. Схема процесса реализации общешкольного социально-педагогического просветительского проекта здоровьеформирующей направленно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52730</wp:posOffset>
                </wp:positionV>
                <wp:extent cx="914400" cy="3686175"/>
                <wp:effectExtent l="1217295" t="5715" r="8147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8604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089800"/>
                            <a:gd name="textAreaBottom" fmla="*/ 2064600 h 2089800"/>
                          </a:gdLst>
                          <a:ahLst/>
                          <a:rect l="textAreaLeft" t="textAreaTop" r="textAreaRight" b="textAreaBottom"/>
                          <a:pathLst>
                            <a:path w="21600" h="870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3430"/>
                              </a:lnTo>
                              <a:arcTo wR="3600" hR="3600" stAng="10800000" swAng="-5400000"/>
                              <a:lnTo>
                                <a:pt x="18000" y="870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инициативной группы по осуществлению подготовки к реализации  общешкольного социально-педагогического проект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pt;margin-top:19.9pt;width:71.95pt;height:29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инициативной группы по осуществлению подготовки к реализации  общешкольного социально-педагогического про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090</wp:posOffset>
                </wp:positionH>
                <wp:positionV relativeFrom="paragraph">
                  <wp:posOffset>319405</wp:posOffset>
                </wp:positionV>
                <wp:extent cx="914400" cy="3619500"/>
                <wp:effectExtent l="1167765" t="5080" r="5308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944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052000"/>
                            <a:gd name="textAreaBottom" fmla="*/ 2026800 h 2052000"/>
                          </a:gdLst>
                          <a:ahLst/>
                          <a:rect l="textAreaLeft" t="textAreaTop" r="textAreaRight" b="textAreaBottom"/>
                          <a:pathLst>
                            <a:path w="21600" h="854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856"/>
                              </a:lnTo>
                              <a:arcTo wR="3600" hR="3600" stAng="10800000" swAng="-5400000"/>
                              <a:lnTo>
                                <a:pt x="18000" y="854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ение общешкольной акции здоровьесозидающей направленности в форме игры по станциям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7pt;margin-top:25.15pt;width:71.95pt;height:28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уществление общешкольной акции здоровьесозидающей направленности в форме игры по станц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390</wp:posOffset>
                </wp:positionH>
                <wp:positionV relativeFrom="paragraph">
                  <wp:posOffset>96520</wp:posOffset>
                </wp:positionV>
                <wp:extent cx="781685" cy="107442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1920" cy="10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7pt;margin-top:7.6pt;width:61.5pt;height:84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9215</wp:posOffset>
                </wp:positionH>
                <wp:positionV relativeFrom="paragraph">
                  <wp:posOffset>139700</wp:posOffset>
                </wp:positionV>
                <wp:extent cx="883920" cy="3904615"/>
                <wp:effectExtent l="1325880" t="5715" r="6115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3904560"/>
                        </a:xfrm>
                        <a:custGeom>
                          <a:avLst/>
                          <a:gdLst>
                            <a:gd name="textAreaLeft" fmla="*/ 24480 w 501120"/>
                            <a:gd name="textAreaRight" fmla="*/ 476640 w 501120"/>
                            <a:gd name="textAreaTop" fmla="*/ 24480 h 2213640"/>
                            <a:gd name="textAreaBottom" fmla="*/ 2189160 h 2213640"/>
                          </a:gdLst>
                          <a:ahLst/>
                          <a:rect l="textAreaLeft" t="textAreaTop" r="textAreaRight" b="textAreaBottom"/>
                          <a:pathLst>
                            <a:path w="21600" h="953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1763"/>
                              </a:lnTo>
                              <a:arcTo wR="3600" hR="3600" stAng="10800000" swAng="-5400000"/>
                              <a:lnTo>
                                <a:pt x="18000" y="953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рефлексивного анализа, подготовка отчетов и оформление образовательного продукт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45pt;margin-top:11pt;width:69.55pt;height:30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рефлексивного анализа, подготовка отчетов и оформление образовательного проду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16510</wp:posOffset>
                </wp:positionV>
                <wp:extent cx="1628140" cy="304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-проект 2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3.95pt;mso-wrap-distance-left:9.05pt;mso-wrap-distance-right:9.05pt;mso-wrap-distance-top:0pt;mso-wrap-distance-bottom:0pt;margin-top:1.3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ни-проект 2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4690</wp:posOffset>
                </wp:positionH>
                <wp:positionV relativeFrom="paragraph">
                  <wp:posOffset>6985</wp:posOffset>
                </wp:positionV>
                <wp:extent cx="534035" cy="688975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68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0.55pt;width:42.05pt;height:5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995</wp:posOffset>
                </wp:positionH>
                <wp:positionV relativeFrom="paragraph">
                  <wp:posOffset>136525</wp:posOffset>
                </wp:positionV>
                <wp:extent cx="1628140" cy="304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-проект 3 клас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3.95pt;mso-wrap-distance-left:9.05pt;mso-wrap-distance-right:9.05pt;mso-wrap-distance-top:0pt;mso-wrap-distance-bottom:0pt;margin-top:10.75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ни-проект 3 клас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</wp:posOffset>
                </wp:positionH>
                <wp:positionV relativeFrom="paragraph">
                  <wp:posOffset>161290</wp:posOffset>
                </wp:positionV>
                <wp:extent cx="781685" cy="698500"/>
                <wp:effectExtent l="3175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1920" cy="6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2.7pt;width:61.5pt;height:54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4690</wp:posOffset>
                </wp:positionH>
                <wp:positionV relativeFrom="paragraph">
                  <wp:posOffset>161290</wp:posOffset>
                </wp:positionV>
                <wp:extent cx="534035" cy="50292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50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2.7pt;width:42.05pt;height:3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2490</wp:posOffset>
                </wp:positionH>
                <wp:positionV relativeFrom="paragraph">
                  <wp:posOffset>238760</wp:posOffset>
                </wp:positionV>
                <wp:extent cx="466725" cy="238760"/>
                <wp:effectExtent l="5715" t="12065" r="698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8680"/>
                        </a:xfrm>
                        <a:prstGeom prst="rightArrow">
                          <a:avLst>
                            <a:gd name="adj1" fmla="val 50000"/>
                            <a:gd name="adj2" fmla="val 488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8.7pt;margin-top:18.8pt;width:36.7pt;height:18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0995</wp:posOffset>
                </wp:positionH>
                <wp:positionV relativeFrom="paragraph">
                  <wp:posOffset>59690</wp:posOffset>
                </wp:positionV>
                <wp:extent cx="1628140" cy="4222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-проект 4 клас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3.25pt;mso-wrap-distance-left:9.05pt;mso-wrap-distance-right:9.05pt;mso-wrap-distance-top:0pt;mso-wrap-distance-bottom:0pt;margin-top:4.7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ни-проект 4 клас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390</wp:posOffset>
                </wp:positionH>
                <wp:positionV relativeFrom="paragraph">
                  <wp:posOffset>52705</wp:posOffset>
                </wp:positionV>
                <wp:extent cx="781685" cy="384810"/>
                <wp:effectExtent l="2540" t="63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1920" cy="3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4.15pt;width:61.5pt;height:3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4690</wp:posOffset>
                </wp:positionH>
                <wp:positionV relativeFrom="paragraph">
                  <wp:posOffset>52705</wp:posOffset>
                </wp:positionV>
                <wp:extent cx="534035" cy="384810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3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4.15pt;width:42.05pt;height:3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4390</wp:posOffset>
                </wp:positionH>
                <wp:positionV relativeFrom="paragraph">
                  <wp:posOffset>107315</wp:posOffset>
                </wp:positionV>
                <wp:extent cx="781685" cy="142875"/>
                <wp:effectExtent l="1270" t="2413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1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8.45pt;width:61.5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</wp:posOffset>
                </wp:positionH>
                <wp:positionV relativeFrom="paragraph">
                  <wp:posOffset>167640</wp:posOffset>
                </wp:positionV>
                <wp:extent cx="781685" cy="324485"/>
                <wp:effectExtent l="1905" t="4445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3.2pt;width:61.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0995</wp:posOffset>
                </wp:positionH>
                <wp:positionV relativeFrom="paragraph">
                  <wp:posOffset>100330</wp:posOffset>
                </wp:positionV>
                <wp:extent cx="1628140" cy="3606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-проект 5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8.4pt;mso-wrap-distance-left:9.05pt;mso-wrap-distance-right:9.05pt;mso-wrap-distance-top:0pt;mso-wrap-distance-bottom:0pt;margin-top:7.9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ни-проект 5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390</wp:posOffset>
                </wp:positionH>
                <wp:positionV relativeFrom="paragraph">
                  <wp:posOffset>64135</wp:posOffset>
                </wp:positionV>
                <wp:extent cx="781685" cy="79121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5.05pt;width:61.5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10160</wp:posOffset>
                </wp:positionV>
                <wp:extent cx="781685" cy="1238885"/>
                <wp:effectExtent l="4445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2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0.8pt;width:61.5pt;height:9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10160</wp:posOffset>
                </wp:positionV>
                <wp:extent cx="781685" cy="1705610"/>
                <wp:effectExtent l="4445" t="254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7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0.8pt;width:61.5pt;height:13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10160</wp:posOffset>
                </wp:positionV>
                <wp:extent cx="781685" cy="1984375"/>
                <wp:effectExtent l="4445" t="1905" r="76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98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0.8pt;width:61.5pt;height:15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4690</wp:posOffset>
                </wp:positionH>
                <wp:positionV relativeFrom="paragraph">
                  <wp:posOffset>114300</wp:posOffset>
                </wp:positionV>
                <wp:extent cx="534035" cy="46355"/>
                <wp:effectExtent l="635" t="5080" r="0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4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9pt;width:42.05pt;height: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0995</wp:posOffset>
                </wp:positionH>
                <wp:positionV relativeFrom="paragraph">
                  <wp:posOffset>94615</wp:posOffset>
                </wp:positionV>
                <wp:extent cx="1628140" cy="4622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-проект 6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6.4pt;mso-wrap-distance-left:9.05pt;mso-wrap-distance-right:9.05pt;mso-wrap-distance-top:0pt;mso-wrap-distance-bottom:0pt;margin-top:7.45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ни-проект 6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4690</wp:posOffset>
                </wp:positionH>
                <wp:positionV relativeFrom="paragraph">
                  <wp:posOffset>635</wp:posOffset>
                </wp:positionV>
                <wp:extent cx="534035" cy="175895"/>
                <wp:effectExtent l="1905" t="1270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0pt;width:42.05pt;height:13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4690</wp:posOffset>
                </wp:positionH>
                <wp:positionV relativeFrom="paragraph">
                  <wp:posOffset>29210</wp:posOffset>
                </wp:positionV>
                <wp:extent cx="534035" cy="596900"/>
                <wp:effectExtent l="3810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2.3pt;width:42.05pt;height:46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 w:eastAsia="en-US"/>
        </w:rPr>
      </w:pPr>
      <w:r>
        <w:rPr>
          <w:rFonts w:cs="Times New Roman"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4690</wp:posOffset>
                </wp:positionH>
                <wp:positionV relativeFrom="paragraph">
                  <wp:posOffset>95250</wp:posOffset>
                </wp:positionV>
                <wp:extent cx="534035" cy="707390"/>
                <wp:effectExtent l="3810" t="0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7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7.5pt;width:42.05pt;height:55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4690</wp:posOffset>
                </wp:positionH>
                <wp:positionV relativeFrom="paragraph">
                  <wp:posOffset>121285</wp:posOffset>
                </wp:positionV>
                <wp:extent cx="534035" cy="951865"/>
                <wp:effectExtent l="4445" t="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95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9.55pt;width:42.05pt;height:74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0995</wp:posOffset>
                </wp:positionH>
                <wp:positionV relativeFrom="paragraph">
                  <wp:posOffset>635</wp:posOffset>
                </wp:positionV>
                <wp:extent cx="1628140" cy="4565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-проект 7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5.95pt;mso-wrap-distance-left:9.05pt;mso-wrap-distance-right:9.05pt;mso-wrap-distance-top:0pt;mso-wrap-distance-bottom:0pt;margin-top:0.05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ни-проект 7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0995</wp:posOffset>
                </wp:positionH>
                <wp:positionV relativeFrom="paragraph">
                  <wp:posOffset>97790</wp:posOffset>
                </wp:positionV>
                <wp:extent cx="1628140" cy="3752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-проект 8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9.55pt;mso-wrap-distance-left:9.05pt;mso-wrap-distance-right:9.05pt;mso-wrap-distance-top:0pt;mso-wrap-distance-bottom:0pt;margin-top:7.7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ни-проект 8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Consplus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0995</wp:posOffset>
                </wp:positionH>
                <wp:positionV relativeFrom="paragraph">
                  <wp:posOffset>115570</wp:posOffset>
                </wp:positionV>
                <wp:extent cx="1628140" cy="3505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-проект 9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7.6pt;mso-wrap-distance-left:9.05pt;mso-wrap-distance-right:9.05pt;mso-wrap-distance-top:0pt;mso-wrap-distance-bottom:0pt;margin-top:9.1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ни-проект 9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  <w:t>……………………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0995</wp:posOffset>
                </wp:positionH>
                <wp:positionV relativeFrom="paragraph">
                  <wp:posOffset>106680</wp:posOffset>
                </wp:positionV>
                <wp:extent cx="1628140" cy="2882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-проект 10 класса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2.7pt;mso-wrap-distance-left:9.05pt;mso-wrap-distance-right:9.05pt;mso-wrap-distance-top:0pt;mso-wrap-distance-bottom:0pt;margin-top:8.4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ни-проект 10 класса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0" w:after="0"/>
        <w:ind w:left="36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Consplusnormal"/>
        <w:spacing w:before="0" w:after="0"/>
        <w:ind w:left="36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Consplusnormal"/>
        <w:spacing w:before="0" w:after="0"/>
        <w:ind w:left="36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Consplusnormal"/>
        <w:spacing w:before="0" w:after="0"/>
        <w:ind w:left="36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Consplusnormal"/>
        <w:spacing w:before="0" w:after="0"/>
        <w:ind w:left="36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Consplusnormal"/>
        <w:spacing w:before="0" w:after="0"/>
        <w:ind w:left="36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социально-образовательных проектов по здоровьеформ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560"/>
        <w:gridCol w:w="1701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 здоровь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тбираемое классными исследовательскими коллективами содержание в поле проблем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ать легко!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граничено проблемным полем роли воздуха в жизнедеятельности организм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наша жиз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граничено проблемным полем роли воды в жизнедеятельности организм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о, что я е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граничено проблемным полем роли питания в жизнедеятельности организм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мне, кто твой друг и я скажу кто т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граничено проблемным полем роли социума в жизнедеятельност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ак Вселенна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граничено проблемным полем осознания личных ресурсов и проблем в ведени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ффективность реализации проекта </w:t>
      </w:r>
      <w:r>
        <w:rPr>
          <w:sz w:val="28"/>
          <w:szCs w:val="28"/>
        </w:rPr>
        <w:t>характеризуется качественным положительным изменением результатов образовательной деятельности за определенный промежуток времени. Положительный показатель эффективности предполагает установление наиболее целесообразного способа взаимодействия как в ходе акции, так и в ходе проверки и контроля по ЗОЖ в дальнейшем. Поэтому значимое место отводится качественной оценке и контролю результатов и их коррекции на всем протяжении реализации проекта. Основными показателями эффективности выступает изменение метапредметной компетентности обучающихся в области культуры здорового образа жизни и готовность к ведению ЗОЖ в самостоятельной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духовно-нравственного развития и воспитания учащихс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природе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 (Приложение 14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гностика обучающихся начальной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401"/>
        <w:gridCol w:w="318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иагности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 выявить некоторые ценностные характеристики личности (направленность «на себя», «на общение», «на дело»), которые помогут учителю грамотно организовать взаимодействие с детьм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ая программа изучения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й проявления воспитанности младшего школьник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3 класс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амооценки и уровня притязаний каждого ребенка, его положение в системе личных взаимоотношений класса («звезды», «предпочитаемые», «принятые», «непринятые», «пренебрегаемые»), а также характер его отношения к школ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Отношение учащихся к школе, себе и другим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самооценки детей  младшего школьного возрас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Оцени себ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социальных чувств (патриотизм, толерантность, гуманизм и др.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121"/>
        <w:tabs>
          <w:tab w:val="clear" w:pos="708"/>
          <w:tab w:val="left" w:pos="58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агностическая программа изуч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ней проявления воспитанности младшего шк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тношения и показатели воспитан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и уровни, формирующихся качест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тношение к обществу. Патриотизм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тношение к родной природе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любит и бережёт природу, побуждает к бережному отношению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 любит и бережёт природу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участвует в деятельности по охране природы под руководством учителя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 участвует в деятельности  по охране природы  нехотя, только под давлением со стороны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ироду не ценит  и не бережёт, ломает природные объекты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ордость за свою стран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интересуется и гордится историческим прошлым Отечества, рассказывает об этом другим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нтересуется историческим прошлым,  самостоятельно изучает историю 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 любит слушать рассказы взрослых и  одноклассников  по истории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знакомится с историческим прошлым только при побуждении старш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е интересуется историческим прошлым, высказывает негативные оценки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лужение своему Отечеству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находит дела на службу малому Отечеству и организует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находит дела на службу  малому Отечеству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участвует в делах на  службу малому Отечеству, организованных  другими людьми с  желанием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участвует в делах на службу малому Отечеству, организованных другими людьми под давлением со стороны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е принимает участия в делах на пользу малому Отечеству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бота о своей школ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 организует дела на пользу школе; классу,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 участвует в делах класса и привлекает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испытывает гордость за свою школу, участвует в делах класса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 делах класса участвует при побуждении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в делах класса не участвует, гордости за свою школу не испытывае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тношение к умственному труду. Любознательность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знавательная активно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 сам много читает, знает, обсуждает с друзьями узнанное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 сам много читает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 читает только в рамках заданного на дом,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 читает под присмотром взрослых  и учителей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читает недостаточно, на побуждение взрослых не реагирует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тремление реализовать свои интеллектуальные способ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стремится учиться как можно лучше, помогает другим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 стремится хорошо учитьс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учится средне, особого интереса к учёбе не проявляет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учится при наличии строгого контрол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лохо учится даже при наличии контроля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аморазвит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есть любимое полезное увлечение, к которому привлекает товарищей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есть любимое полезное увлечение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нет постоянного полезного увлечения, временно увлекается, но потом бросает дело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нет полезного увлечения, во внеурочной деятельности участвует при побуждении со стороны учител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о внеурочной деятельности не участвует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рганизованность в учен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работу на уроке и домашние задания выполняет внимательно, аккуратно, помогает товарищам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работу на уроке, домашние задания выполняет аккуратно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недостаточно внимательно и аккуратно выполняет уроки и домашние задания, но с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работу на уроке и домашние задания выполняет под контролем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 уроках невнимателен, домашние задания не выполня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тношение к физическому труду. Трудолюбие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ициативность и творчество в труд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находит полезные дела в классе, школе, организует товарищей 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находит полезные дела в классе, школе,  выполняет их с интересом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участвует в полезных делах, организованных другим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участвует в полезных делах по принуждению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е участвует в полезных делах даже по принуждению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Самостоятельность в труде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хорошо трудится, побуждает к труду товарищей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сам трудится хорошо, но к труду товарищей равнодушен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 участвует в  трудовых операциях, организованных другими, без особого желани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трудится при наличии контрол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участие в труде не принимает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Бережное отношение к результатам труд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бережёт личное и общественное имущество, стимулирует к этому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бережёт личное и общественное имущество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 сам не ломает, но  равнодушен к разрушительным действиям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требует контроля в отношении к личному  и общественному  имуществу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ебережлив, допускает порчу личного и общественного имущества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сознание значимости труда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осознаёт  значение труда, сам находит работу по своим силам и помогает товарищам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осознаёт  значение труда, сам находит работу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сам работает хорошо, но к труду других равнодушен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не имеет чёткого представления о значимости труда, нуждается в руководстве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 не умеет и не любит трудитьс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тношение к людям. Доброта и отзывчивость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важительное отношение к старши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уважает старших, не терпит неуважительного отношения к ним со стороны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уважает старш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уважает старших, но на  неуважительное  отношение  со стороны других не обращает никакого внимани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 к старшим не всегда уважителен, нуждается в руководстве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е уважает старших, допускает грубость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ружелюбное отношение к сверстника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отзывчив к друзьям и близким, дружелюбно относится к сверстникам, осуждает грубость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отзывчив к друзьям, близким и сверстникам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сам уважение проявляет, но к грубости других равнодушен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проявляет дружелюбие при побуждении со стороны взрослы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груб и эгоистичен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илосерд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сочувствует и помогает слабым, больным, беспомощным, привлекает к этому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сочувствует и помогает слабым, больным, беспомощны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помогает слабым, беспомощным при организации  дела другими людьми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помогает слабым, больным  при условии поручени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еотзывчив, иногда жесток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Честность в отношениях с товарищами и взрослы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 честен, не терпит нечестности со стороны других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честен в отношения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в основном честен, но иногда допускает «обман во благо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не всегда честен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ечестен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тношение к себе. Самодисциплина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азвитие доброй вол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проявляет добрую волю и старается развивать её, поддерживает проявление доброй воли  сверстниками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проявляет добрую волю, стремиться развивать её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 развивает волю в организованных взрослыми ситуация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силой воли не обладает 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е стремится к развитию  доброй воли;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уважение. Соблюдение правил культуры поведения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добровольно соблюдает правила культуры поведения, требует этого от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добровольно соблюдает правила  культуры поведени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достаточно культурен, но иногда допускает  нетактичност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нормы правила поведения соблюдает при наличии контрол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ормы и правила поведения не соблюдает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ованность и пунктуально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 своевременно и качественно выполняет любое дело, требует этого от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своевременно и качественно выполняет свои дела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дела выполняет добросовестно, но не всегда  своевременно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при выполнении дел и  заданий нуждается в контроле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чатые дела не выполняет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требовательность к себ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требователен к себе и товарищам, стремится проявить себя в хороших делах и поступка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требователен к себе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не всегда требователен к себе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мало требователен к себе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к себе не требователен, проявляет себя в негативных поступках.</w:t>
            </w:r>
          </w:p>
        </w:tc>
      </w:tr>
    </w:tbl>
    <w:p>
      <w:pPr>
        <w:pStyle w:val="121"/>
        <w:tabs>
          <w:tab w:val="clear" w:pos="708"/>
          <w:tab w:val="left" w:pos="58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пция духовно-нравственного развития и воспитания личности гражданина России в сфере общего образования: проект/ А. Я. Данилюк, А. М. Кондаков, В. А. Тишков. Рос. акад. образования. ― М.: Просвещение, 20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b/>
      <w:sz w:val="30"/>
      <w:lang w:val="ru-RU" w:bidi="ar-SA"/>
    </w:rPr>
  </w:style>
  <w:style w:type="character" w:styleId="1pt">
    <w:name w:val="1pt"/>
    <w:qFormat/>
    <w:rPr/>
  </w:style>
  <w:style w:type="character" w:styleId="A0">
    <w:name w:val="a0"/>
    <w:qFormat/>
    <w:rPr/>
  </w:style>
  <w:style w:type="character" w:styleId="A2">
    <w:name w:val="a2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курсовая1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21">
    <w:name w:val="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sreview.ru/catalog/sankt-peterburgskii-tsentr-detskogo-tekhnicheskogo-tvorchestva-spb-tsdt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50:00Z</dcterms:created>
  <dc:creator>SVETLANA</dc:creator>
  <dc:description/>
  <cp:keywords/>
  <dc:language>en-US</dc:language>
  <cp:lastModifiedBy>Галина</cp:lastModifiedBy>
  <dcterms:modified xsi:type="dcterms:W3CDTF">2012-11-09T08:48:00Z</dcterms:modified>
  <cp:revision>22</cp:revision>
  <dc:subject/>
  <dc:title>Программа духовно-нравственного развития, воспитания обучающихся на ступени начального общего образования </dc:title>
</cp:coreProperties>
</file>