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 о проведении опытно-экспериментальной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статусе районной опытно-экспериментальной площадки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2013-2104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8"/>
        <w:gridCol w:w="5919"/>
      </w:tblGrid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167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Э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здровьецентрированного образовательного пространства школы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Лилия Ильинична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нсультан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Аркадьевна канд. психол. наук, доцент РГПУ им.А. И. Герцена.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4-06-47</w:t>
            </w:r>
          </w:p>
        </w:tc>
      </w:tr>
      <w:tr>
        <w:trPr>
          <w:trHeight w:val="3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ОЭ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57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гипотез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им подходом к организации деятельности ОУ в данном направлении</w:t>
            </w:r>
            <w:r>
              <w:rPr/>
              <w:t xml:space="preserve">выступает </w:t>
            </w:r>
            <w:r>
              <w:rPr>
                <w:b/>
                <w:bCs/>
              </w:rPr>
              <w:t xml:space="preserve">созидающий подход </w:t>
            </w:r>
            <w:r>
              <w:rPr/>
              <w:t>к обеспечению здоровья человека,сущность которого состоит в признании определяющей роли культуры здоровья как ценностно-мотивационной составляющей целенаправленного оздоровления образа жизни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ОЭ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yle15"/>
                <w:b w:val="false"/>
                <w:sz w:val="24"/>
              </w:rPr>
              <w:t xml:space="preserve">      </w:t>
            </w:r>
            <w:r>
              <w:rPr>
                <w:lang w:val="ru-RU"/>
              </w:rPr>
              <w:t>Разработать систему просветительской деятельности в ОУ на основе интеграции усилий специалистов и субъектов образовательного процесса в области здоровьесозидания всех ступенях школьного обучения.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аскрыть новые возможности интеграции учебного и воспитательного процессов, нацеленных на повышение культуры здорового образа жизни всех субъектов образовательного процесса.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адачи: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рмирование готовности участников образовательного процесса к самостоятельному здоровому образу жизн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тановление субъектной позиции школьников в отношении своего здоровья и образа жизн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оздание условий для предупреждения социальных и соматических нарушений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 системе «школьник – учитель – родитель» взаимоотношений сотрудничества, способствующих здоровьесбереже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ые коррективы</w:t>
            </w:r>
            <w:r>
              <w:rPr>
                <w:spacing w:val="-1"/>
              </w:rPr>
              <w:t xml:space="preserve"> и причины, побудившие к изменению хода ОЭ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ресурсы (внутренние и внешние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а ставка заместителя директора по О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Внешние ресурсы обеспечены взаимодействием с РГПУ им. Гер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езультатов ОЭ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54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орма продукта (результата) ОЭР: новые программы, проекты, технологии, разработанные учебно-методические материалы и т.п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ответствие формы результата целям и задачам ОЭ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Результат ОЭР состоит из последовательно меняющихся социально-педагогических проектов. </w:t>
            </w:r>
          </w:p>
          <w:p>
            <w:pPr>
              <w:pStyle w:val="Consplusnormal"/>
              <w:spacing w:lineRule="auto" w:line="360" w:before="0" w:after="0"/>
              <w:jc w:val="both"/>
              <w:rPr/>
            </w:pPr>
            <w:r>
              <w:rPr/>
              <w:t>Каждый проект проходит по определённой технологии и заканчивается массовой школьной акцией-интерактивной игро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омплекс методических материалов по проведению социально-образовательных общешкольныхо проектов «Дышать легко», «Вода-наша жизнь» , «Ты-то, что ты ешь» и аналитические материалы, подтверждающие эффективность проведенных методических разработок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pacing w:val="-1"/>
              </w:rPr>
            </w:pPr>
            <w:r>
              <w:rPr>
                <w:color w:val="666666"/>
              </w:rPr>
              <w:t>Продукт соответствует цели и задачам ОЭ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ло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/>
              <w:t xml:space="preserve">В результате реализации данной просветительской образовательной программы и </w:t>
            </w:r>
            <w:r>
              <w:rPr>
                <w:bCs/>
                <w:color w:val="000000"/>
                <w:spacing w:val="-6"/>
              </w:rPr>
              <w:t xml:space="preserve">используя в работе метод проектов, </w:t>
            </w:r>
            <w:r>
              <w:rPr/>
              <w:t xml:space="preserve">учащиеся  должны  обладать следующими </w:t>
            </w:r>
            <w:r>
              <w:rPr>
                <w:u w:val="single"/>
              </w:rPr>
              <w:t>общекультурными компетенциями</w:t>
            </w:r>
            <w:r>
              <w:rPr/>
              <w:t>: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совершенствовать и развивать свой общеинтеллектуальный и общекультурный уровень;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ю использовать знание современных проблем науки при решении задач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пособностью к самостоятельному освоению новых методов здоровьесбережения и здоровьесозид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формировать навыки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формировать ресурсно-информационные базы для решения задач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самостоятельно приобретать с помощью информационных технологий и научно-популярных источников и использовать в практической деятельности новые знания и умения в области культуры здорового образа жизни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анализировать результаты исследований и применять их при решении конкретных задач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товностью под руководством взрослого (педагога) осуществлять научное исследование с использованием современных методов нау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товностью изучать опыт и потенциал других исследовательских ученических коллективов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ю к осуществлению проектирования индивидуальных образовательных маршрутов при изучении проблем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ю осуществлять   методы самоанализа и самоконтроля собственного поведения и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товностью включаться и организовывать командную работу для решения образовате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пособностью быстро включаться в реализацию просветительских программ в целях популяризации научных знаний и культурных тради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- способен использовать здоровьесберегающие технологии в в обыденной семейной жизни при этом  учитывая экологические и социальные риски и 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(творческая группа педагогов-экспериментатор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Л. И.-директор ГБОУ школа № 167</w:t>
            </w:r>
          </w:p>
          <w:p>
            <w:pPr>
              <w:pStyle w:val="Normal"/>
              <w:rPr/>
            </w:pPr>
            <w:r>
              <w:rPr/>
              <w:t>Кийченко Л. Г.- зам.дир. по ОЭР, учитель биологии</w:t>
            </w:r>
          </w:p>
          <w:p>
            <w:pPr>
              <w:pStyle w:val="Normal"/>
              <w:rPr/>
            </w:pPr>
            <w:r>
              <w:rPr/>
              <w:t>Колесниченко Г. Г.- зам.дир. по УВР</w:t>
            </w:r>
          </w:p>
          <w:p>
            <w:pPr>
              <w:pStyle w:val="Normal"/>
              <w:rPr/>
            </w:pPr>
            <w:r>
              <w:rPr/>
              <w:t>Бирюкова Ю. Г.-зам.дир. по ОЭР, учитель начальных классов</w:t>
            </w:r>
          </w:p>
          <w:p>
            <w:pPr>
              <w:pStyle w:val="Normal"/>
              <w:rPr/>
            </w:pPr>
            <w:r>
              <w:rPr/>
              <w:t>Фёдорова Л. А.-зам.дир. по УВР, учитель математики</w:t>
            </w:r>
          </w:p>
          <w:p>
            <w:pPr>
              <w:pStyle w:val="Normal"/>
              <w:rPr/>
            </w:pPr>
            <w:r>
              <w:rPr/>
              <w:t>Глазкова С. В.- учитель начальных классов</w:t>
            </w:r>
          </w:p>
          <w:p>
            <w:pPr>
              <w:pStyle w:val="Normal"/>
              <w:rPr/>
            </w:pPr>
            <w:r>
              <w:rPr/>
              <w:t>Агеева И. Л.- учитель начальных классов</w:t>
            </w:r>
          </w:p>
          <w:p>
            <w:pPr>
              <w:pStyle w:val="Normal"/>
              <w:rPr/>
            </w:pPr>
            <w:r>
              <w:rPr/>
              <w:t>Полякова С. А.- учитель начальных классов</w:t>
            </w:r>
          </w:p>
          <w:p>
            <w:pPr>
              <w:pStyle w:val="Normal"/>
              <w:rPr/>
            </w:pPr>
            <w:r>
              <w:rPr/>
              <w:t>Петрова Л. А.- учитель начальных классов</w:t>
            </w:r>
          </w:p>
          <w:p>
            <w:pPr>
              <w:pStyle w:val="Normal"/>
              <w:rPr/>
            </w:pPr>
            <w:r>
              <w:rPr/>
              <w:t>Четышева Р. А.- учитель начальных классов</w:t>
            </w:r>
          </w:p>
          <w:p>
            <w:pPr>
              <w:pStyle w:val="Normal"/>
              <w:rPr/>
            </w:pPr>
            <w:r>
              <w:rPr/>
              <w:t>Новикова В. В.- учитель начальных классов</w:t>
            </w:r>
          </w:p>
          <w:p>
            <w:pPr>
              <w:pStyle w:val="Normal"/>
              <w:rPr/>
            </w:pPr>
            <w:r>
              <w:rPr/>
              <w:t>Синицына Н. В.- учитель начальных классов</w:t>
            </w:r>
          </w:p>
          <w:p>
            <w:pPr>
              <w:pStyle w:val="Normal"/>
              <w:rPr/>
            </w:pPr>
            <w:r>
              <w:rPr/>
              <w:t>Жукова Е. В.- учитель математики</w:t>
            </w:r>
          </w:p>
          <w:p>
            <w:pPr>
              <w:pStyle w:val="Normal"/>
              <w:rPr/>
            </w:pPr>
            <w:r>
              <w:rPr/>
              <w:t>Левковская Т. Ф.- учитель математики</w:t>
            </w:r>
          </w:p>
          <w:p>
            <w:pPr>
              <w:pStyle w:val="Normal"/>
              <w:rPr/>
            </w:pPr>
            <w:r>
              <w:rPr/>
              <w:t>Воронина Т. А. –учитель математики</w:t>
            </w:r>
          </w:p>
          <w:p>
            <w:pPr>
              <w:pStyle w:val="Normal"/>
              <w:rPr/>
            </w:pPr>
            <w:r>
              <w:rPr/>
              <w:t>Чайкин. И. В.- учитель английского языка</w:t>
            </w:r>
          </w:p>
          <w:p>
            <w:pPr>
              <w:pStyle w:val="Normal"/>
              <w:rPr/>
            </w:pPr>
            <w:r>
              <w:rPr/>
              <w:t>Юдина А. Н.- учитель истории</w:t>
            </w:r>
          </w:p>
          <w:p>
            <w:pPr>
              <w:pStyle w:val="Normal"/>
              <w:rPr/>
            </w:pPr>
            <w:r>
              <w:rPr/>
              <w:t>Нарцисс М. С.-учитель истории</w:t>
            </w:r>
          </w:p>
          <w:p>
            <w:pPr>
              <w:pStyle w:val="Normal"/>
              <w:rPr/>
            </w:pPr>
            <w:r>
              <w:rPr/>
              <w:t>Золотай Н. В.-учитель химии</w:t>
            </w:r>
          </w:p>
          <w:p>
            <w:pPr>
              <w:pStyle w:val="Normal"/>
              <w:rPr/>
            </w:pPr>
            <w:r>
              <w:rPr/>
              <w:t>Архипова М. В.-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Степанова Т.К.-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атвеева О. В.-учитель географии</w:t>
            </w:r>
          </w:p>
          <w:p>
            <w:pPr>
              <w:pStyle w:val="Normal"/>
              <w:rPr/>
            </w:pPr>
            <w:r>
              <w:rPr/>
              <w:t>Долгодворова С. А.- учитель английского языка</w:t>
            </w:r>
          </w:p>
          <w:p>
            <w:pPr>
              <w:pStyle w:val="Normal"/>
              <w:rPr/>
            </w:pPr>
            <w:r>
              <w:rPr/>
              <w:t>Атомян А. М. –учитель музы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полученных результатов ОЭР (их полнота и достаточ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666666"/>
              </w:rPr>
            </w:pPr>
            <w:r>
              <w:rPr>
                <w:color w:val="666666"/>
              </w:rPr>
              <w:t>Системность полученных результатов подтверждается:</w:t>
            </w:r>
          </w:p>
          <w:p>
            <w:pPr>
              <w:pStyle w:val="Normal"/>
              <w:spacing w:lineRule="atLeast" w:line="180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улучшением показателей образовательной подготовленности школьников к ведению здорового образа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утверждением гуманных, доверительных и доброжелательныхотношений в системе педагогики сотрудничества между учителями, учащимися и их родителями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созданием оптимальной организации и структуры учебно-воспитательного процесса в области здоровьеформирования,позволяющего каждому ученику успешно проявлять и развивать свои возможности, способности на благо себя, так и школьного коллектива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повышением уровня познавательной активности обучающихся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повышением ответственности педагогических работников и родителей обучающихся за образ жизни и здоровья детей;</w:t>
            </w:r>
          </w:p>
          <w:p>
            <w:pPr>
              <w:pStyle w:val="Western"/>
              <w:spacing w:before="280" w:after="202"/>
              <w:ind w:right="3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становлением осознанного отношения детей и их родителей к состоянию здоровья как основному фактору успеха в учебе и на последующих этапах жизни.</w:t>
            </w:r>
          </w:p>
          <w:p>
            <w:pPr>
              <w:pStyle w:val="Normal"/>
              <w:spacing w:lineRule="atLeast" w:line="180" w:before="280" w:after="240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Эффективность продукта (результата) ОЭР с обоснованием: 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1) примеры методик диагностики, критерии оценки, перечень показателей (индикаторов, параметров); 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2) анализ диагностических материалов по оценке результатов деятельности, полученных в ходе их апроб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3)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pacing w:val="-1"/>
              </w:rPr>
              <w:t>В марте 2014 г. проведено анкетирование родителей 2-х -8х классов с целью  о</w:t>
            </w:r>
            <w:r>
              <w:rPr/>
              <w:t xml:space="preserve">ценки степени удовлетворенности работой ОУ по здоровьесбережению  и  профилактике вредных привычек и зависимостей у учащихся. </w:t>
            </w:r>
            <w:r>
              <w:rPr>
                <w:spacing w:val="-1"/>
              </w:rPr>
              <w:t>Данные мониторинга и их анализ представлен в приложении.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Внутренние ресурсные эффекты связаны с положительным влиянием инновационной деятельности, прежде всего, на уровень мотивации руководителей и специалистов ОУ; 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Введение дополнительных ставок в рамках организационного обеспечения инновационной деятельности позволяет повысить уровень эффективности работы по всем направлениям учебно-воспитательной работы.</w:t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Развитие воспитательной системы в школе способствует привлечению внешних внебюджетных материально-технических ресур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недрения продукта (результата) ОЭ деятельности в образовательный процес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риально-техни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дров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-методи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о-управлен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дактико-методиче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i/>
                <w:iCs/>
                <w:color w:val="666666"/>
              </w:rPr>
              <w:t>Нормативно-правовые</w:t>
            </w:r>
            <w:r>
              <w:rPr>
                <w:color w:val="666666"/>
              </w:rPr>
              <w:t>: оптимизация штатного расписания, разработка локальных актов, обеспечивающих реализацию программы .</w:t>
            </w:r>
          </w:p>
          <w:p>
            <w:pPr>
              <w:pStyle w:val="Normal"/>
              <w:spacing w:lineRule="atLeast" w:line="180" w:before="280" w:after="240"/>
              <w:rPr/>
            </w:pPr>
            <w:r>
              <w:rPr>
                <w:i/>
                <w:iCs/>
                <w:color w:val="666666"/>
              </w:rPr>
              <w:t>Материально-технические</w:t>
            </w:r>
            <w:r>
              <w:rPr>
                <w:color w:val="666666"/>
              </w:rPr>
              <w:t>: учебные классы, оснащённые компьютерами с доступом в интернет, интерактивными досками, проекторами с экранами, специализированные кабинеты по химии, биологии, физике, информатике.</w:t>
            </w:r>
          </w:p>
          <w:p>
            <w:pPr>
              <w:pStyle w:val="Normal"/>
              <w:spacing w:lineRule="atLeast" w:line="180" w:before="280" w:after="240"/>
              <w:rPr/>
            </w:pPr>
            <w:r>
              <w:rPr>
                <w:i/>
                <w:iCs/>
                <w:color w:val="666666"/>
              </w:rPr>
              <w:t>Кадровые</w:t>
            </w:r>
            <w:r>
              <w:rPr>
                <w:color w:val="666666"/>
              </w:rPr>
              <w:t>: в структуре штатного расписания необходимы штатные единицы специалистов сопровождения (учителя-дефектолога, учителя-логопеда, педагога-психолога; медицинских работников); возможен вариант перераспределения функциональных обязанностей штатных специалистов в рамках действующего штатного расписания без введения дополнительных ставок</w:t>
            </w:r>
          </w:p>
          <w:p>
            <w:pPr>
              <w:pStyle w:val="Normal"/>
              <w:spacing w:lineRule="atLeast" w:line="180" w:before="280" w:after="240"/>
              <w:rPr/>
            </w:pPr>
            <w:r>
              <w:rPr>
                <w:i/>
                <w:iCs/>
                <w:color w:val="666666"/>
              </w:rPr>
              <w:t>Организационно-управленческие</w:t>
            </w:r>
            <w:r>
              <w:rPr>
                <w:color w:val="666666"/>
              </w:rPr>
              <w:t>: требуется оптимизация системы управления по принципу структурно-функциональных изменений (введение линейного или функционального руководителя воспитательной службы, выстраивание системы функционального взаимодействия специалистов в соответствии со спецификой воспитательной работы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666666"/>
              </w:rPr>
              <w:t>Дидактико-методические</w:t>
            </w:r>
            <w:r>
              <w:rPr>
                <w:color w:val="666666"/>
              </w:rPr>
              <w:t>: должны обеспечивать возможность работы с обучающимися в объеме обязательной образовательной программы и программ воспитательной работы в зависимости от специфики ее орган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ируемость </w:t>
            </w:r>
            <w:r>
              <w:rPr>
                <w:spacing w:val="-1"/>
              </w:rPr>
              <w:t>продукта (результата) ОЭР</w:t>
            </w:r>
            <w:r>
              <w:rPr/>
              <w:t>, востребованность в ОУ района, города, ОУ других город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ЭР представлены на различных районных, городских  семинарах и конференциях, а также в методическом сборник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сложности при распространении </w:t>
            </w:r>
            <w:r>
              <w:rPr>
                <w:spacing w:val="-1"/>
              </w:rPr>
              <w:t>продукта (результата) ОЭР и пути их преодо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9" w:after="29"/>
              <w:ind w:left="144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Однако в ходе описанной выше работы мы столкнулись с определенными проблемами: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Трудности поддержания целевой установки у учащихся и обеспечения включенности в проектную деятельность в течение длительного времени </w:t>
              <w:br/>
              <w:t>Дети – люди увлекающиеся, поэтому работу начинают с желанием, энтузиазмом, но, сталкиваясь с трудностями (большой объем информации, которую нужно найти, проанализировать, систематизировать, провести исследования, оформить), некоторые учащиеся стали отказываться от работы над проектом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Недостаточное владение информационными технологиями. Не все умеют хорошо самостоятельно работать на компьютере, особенно учащиеся среднего звена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тремление отдельных педагогов, родителей взвалить на себя всю работу, оставив детям самый минимум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лабая поддержка этой работы со стороны родителей и общественности.</w:t>
            </w:r>
          </w:p>
          <w:p>
            <w:pPr>
              <w:pStyle w:val="Style17"/>
              <w:spacing w:before="280" w:after="202"/>
              <w:ind w:left="144" w:hanging="0"/>
              <w:rPr/>
            </w:pPr>
            <w:r>
              <w:rPr>
                <w:lang w:val="ru-RU"/>
              </w:rPr>
              <w:t xml:space="preserve">Эти проблемы мы </w:t>
            </w:r>
            <w:r>
              <w:rPr>
                <w:i/>
                <w:iCs/>
                <w:lang w:val="ru-RU"/>
              </w:rPr>
              <w:t>пытались решить</w:t>
            </w:r>
            <w:r>
              <w:rPr>
                <w:lang w:val="ru-RU"/>
              </w:rPr>
              <w:t>следующими путями:</w:t>
              <w:br/>
              <w:t>1. Четко определили объем и временные рамки проекта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2.Взяли за принцип не «давить» на учащихся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3.Терпеливо анализировали причины неудач вместе с детьми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4.Оказывали помощь в работе с компьютером,помогали с оформлением работы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5.Предоставили учащимся возможность работать максимально самостоятельно.</w:t>
            </w:r>
          </w:p>
          <w:p>
            <w:pPr>
              <w:pStyle w:val="Style17"/>
              <w:spacing w:before="280" w:after="20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 xml:space="preserve">6.По возможности привлекли для работы над проектом родителей, старшеклассников,консультантов-специалист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ценка и описание перспектив развития инновацион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альнейшая отработка предложенной технологии и расширение ее содержания. Уточнение разрабатываемой модели и ее компон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6:00Z</dcterms:created>
  <dc:creator>Измайлова</dc:creator>
  <dc:description/>
  <cp:keywords/>
  <dc:language>en-US</dc:language>
  <cp:lastModifiedBy>BirykovaYG</cp:lastModifiedBy>
  <cp:lastPrinted>2014-04-11T16:12:00Z</cp:lastPrinted>
  <dcterms:modified xsi:type="dcterms:W3CDTF">2015-03-25T09:17:00Z</dcterms:modified>
  <cp:revision>3</cp:revision>
  <dc:subject/>
  <dc:title/>
</cp:coreProperties>
</file>