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footer13.xml.rels" ContentType="application/vnd.openxmlformats-package.relationships+xml"/>
  <Override PartName="/word/_rels/footer22.xml.rels" ContentType="application/vnd.openxmlformats-package.relationships+xml"/>
  <Override PartName="/word/_rels/header8.xml.rels" ContentType="application/vnd.openxmlformats-package.relationships+xml"/>
  <Override PartName="/word/_rels/header1.xml.rels" ContentType="application/vnd.openxmlformats-package.relationships+xml"/>
  <Override PartName="/word/_rels/header7.xml.rels" ContentType="application/vnd.openxmlformats-package.relationships+xml"/>
  <Override PartName="/word/_rels/footer21.xml.rels" ContentType="application/vnd.openxmlformats-package.relationships+xml"/>
  <Override PartName="/word/_rels/footer12.xml.rels" ContentType="application/vnd.openxmlformats-package.relationships+xml"/>
  <Override PartName="/word/_rels/footer1.xml.rels" ContentType="application/vnd.openxmlformats-package.relationships+xml"/>
  <Override PartName="/word/_rels/header18.xml.rels" ContentType="application/vnd.openxmlformats-package.relationships+xml"/>
  <Override PartName="/word/_rels/footer9.xml.rels" ContentType="application/vnd.openxmlformats-package.relationships+xml"/>
  <Override PartName="/word/_rels/header12.xml.rels" ContentType="application/vnd.openxmlformats-package.relationships+xml"/>
  <Override PartName="/word/_rels/header6.xml.rels" ContentType="application/vnd.openxmlformats-package.relationships+xml"/>
  <Override PartName="/word/_rels/footer19.xml.rels" ContentType="application/vnd.openxmlformats-package.relationships+xml"/>
  <Override PartName="/word/_rels/footer20.xml.rels" ContentType="application/vnd.openxmlformats-package.relationships+xml"/>
  <Override PartName="/word/_rels/footer18.xml.rels" ContentType="application/vnd.openxmlformats-package.relationships+xml"/>
  <Override PartName="/word/_rels/header23.xml.rels" ContentType="application/vnd.openxmlformats-package.relationships+xml"/>
  <Override PartName="/word/_rels/header5.xml.rels" ContentType="application/vnd.openxmlformats-package.relationships+xml"/>
  <Override PartName="/word/_rels/footer16.xml.rels" ContentType="application/vnd.openxmlformats-package.relationships+xml"/>
  <Override PartName="/word/_rels/footer10.xml.rels" ContentType="application/vnd.openxmlformats-package.relationships+xml"/>
  <Override PartName="/word/_rels/footer11.xml.rels" ContentType="application/vnd.openxmlformats-package.relationships+xml"/>
  <Override PartName="/word/_rels/footer17.xml.rels" ContentType="application/vnd.openxmlformats-package.relationships+xml"/>
  <Override PartName="/word/_rels/header4.xml.rels" ContentType="application/vnd.openxmlformats-package.relationships+xml"/>
  <Override PartName="/word/_rels/footer15.xml.rels" ContentType="application/vnd.openxmlformats-package.relationships+xml"/>
  <Override PartName="/word/_rels/footer7.xml.rels" ContentType="application/vnd.openxmlformats-package.relationships+xml"/>
  <Override PartName="/word/_rels/header10.xml.rels" ContentType="application/vnd.openxmlformats-package.relationships+xml"/>
  <Override PartName="/word/_rels/header15.xml.rels" ContentType="application/vnd.openxmlformats-package.relationships+xml"/>
  <Override PartName="/word/_rels/header22.xml.rels" ContentType="application/vnd.openxmlformats-package.relationships+xml"/>
  <Override PartName="/word/_rels/footer4.xml.rels" ContentType="application/vnd.openxmlformats-package.relationships+xml"/>
  <Override PartName="/word/_rels/footer6.xml.rels" ContentType="application/vnd.openxmlformats-package.relationships+xml"/>
  <Override PartName="/word/_rels/header3.xml.rels" ContentType="application/vnd.openxmlformats-package.relationships+xml"/>
  <Override PartName="/word/_rels/header9.xml.rels" ContentType="application/vnd.openxmlformats-package.relationships+xml"/>
  <Override PartName="/word/_rels/footer14.xml.rels" ContentType="application/vnd.openxmlformats-package.relationships+xml"/>
  <Override PartName="/word/_rels/footer23.xml.rels" ContentType="application/vnd.openxmlformats-package.relationships+xml"/>
  <Override PartName="/word/_rels/document.xml.rels" ContentType="application/vnd.openxmlformats-package.relationships+xml"/>
  <Override PartName="/word/_rels/header11.xml.rels" ContentType="application/vnd.openxmlformats-package.relationships+xml"/>
  <Override PartName="/word/_rels/footer8.xml.rels" ContentType="application/vnd.openxmlformats-package.relationships+xml"/>
  <Override PartName="/word/_rels/header17.xml.rels" ContentType="application/vnd.openxmlformats-package.relationships+xml"/>
  <Override PartName="/word/_rels/footer5.xml.rels" ContentType="application/vnd.openxmlformats-package.relationships+xml"/>
  <Override PartName="/word/_rels/header16.xml.rels" ContentType="application/vnd.openxmlformats-package.relationships+xml"/>
  <Override PartName="/word/_rels/header21.xml.rels" ContentType="application/vnd.openxmlformats-package.relationships+xml"/>
  <Override PartName="/word/_rels/header14.xml.rels" ContentType="application/vnd.openxmlformats-package.relationship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20.xml.rels" ContentType="application/vnd.openxmlformats-package.relationships+xml"/>
  <Override PartName="/word/_rels/header19.xml.rels" ContentType="application/vnd.openxmlformats-package.relationships+xml"/>
  <Override PartName="/word/_rels/header13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snapToGrid w:val="false"/>
              <w:rPr/>
            </w:pPr>
            <w:r>
              <w:rPr/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rFonts w:eastAsia="Tahoma"/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Постановление Правительства Санкт-Петербурга от 04.06.2014 N 453</w:t>
              <w:br/>
              <w:t>(ред. от 23.03.2016)</w:t>
              <w:br/>
              <w:t>"О государственной программе Санкт-Петербурга "Развитие образования в Санкт-Петербурге" на 2015-2020 годы"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умент предоставлен </w:t>
            </w:r>
            <w:hyperlink r:id="rId2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  <w:t>www.consultant.ru</w:t>
              </w:r>
            </w:hyperlink>
            <w:r>
              <w:rPr>
                <w:sz w:val="28"/>
                <w:szCs w:val="28"/>
              </w:rPr>
              <w:t xml:space="preserve"> </w:t>
              <w:br/>
              <w:br/>
              <w:t xml:space="preserve">Дата сохранения: 04.05.2016 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outlineLvl w:val="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САНКТ-ПЕТЕРБУРГ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4 июня 2014 г. N 453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ГОСУДАРСТВЕННОЙ ПРОГРАММЕ САНКТ-ПЕТЕРБУРГА "РАЗВИТИЕ</w:t>
      </w:r>
    </w:p>
    <w:p>
      <w:pPr>
        <w:pStyle w:val="ConsPlusTitle"/>
        <w:jc w:val="center"/>
        <w:rPr/>
      </w:pPr>
      <w:r>
        <w:rPr/>
        <w:t>ОБРАЗОВАНИЯ В САНКТ-ПЕТЕРБУРГЕ" НА 2015-2020 ГОДЫ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Постановлений Правительства Санкт-Петербурга от 24.03.2015 </w:t>
      </w:r>
      <w:hyperlink r:id="rId3">
        <w:r>
          <w:rPr>
            <w:rStyle w:val="InternetLink"/>
            <w:color w:val="0000FF"/>
          </w:rPr>
          <w:t>N 296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6.11.2015 </w:t>
      </w:r>
      <w:hyperlink r:id="rId4">
        <w:r>
          <w:rPr>
            <w:rStyle w:val="InternetLink"/>
            <w:color w:val="0000FF"/>
          </w:rPr>
          <w:t>N 1068</w:t>
        </w:r>
      </w:hyperlink>
      <w:r>
        <w:rPr/>
        <w:t xml:space="preserve">, от 23.03.2016 </w:t>
      </w:r>
      <w:hyperlink r:id="rId5">
        <w:r>
          <w:rPr>
            <w:rStyle w:val="InternetLink"/>
            <w:color w:val="0000FF"/>
          </w:rPr>
          <w:t>N 177</w:t>
        </w:r>
      </w:hyperlink>
      <w:r>
        <w:rPr/>
        <w:t>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6">
        <w:r>
          <w:rPr>
            <w:rStyle w:val="InternetLink"/>
            <w:color w:val="0000FF"/>
          </w:rPr>
          <w:t>статьей 179</w:t>
        </w:r>
      </w:hyperlink>
      <w:r>
        <w:rPr/>
        <w:t xml:space="preserve"> Бюджетного кодекса Российской Федерации, </w:t>
      </w:r>
      <w:hyperlink r:id="rId7">
        <w:r>
          <w:rPr>
            <w:rStyle w:val="InternetLink"/>
            <w:color w:val="0000FF"/>
          </w:rPr>
          <w:t>статьей 10</w:t>
        </w:r>
      </w:hyperlink>
      <w:r>
        <w:rPr/>
        <w:t xml:space="preserve"> Закона Санкт-Петербурга от 04.07.2007 N 371-77 "О бюджетном процессе в Санкт-Петербурге", </w:t>
      </w:r>
      <w:hyperlink r:id="rId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Санкт-Петербурга от 25.12.2013 N 1039 "О порядке принятия решений о разработке государственных программ Санкт-Петербурга, формирования, реализации и проведения оценки эффективности их реализации" Правительство Санкт-Петербурга постановляет: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твердить государственную </w:t>
      </w:r>
      <w:hyperlink w:anchor="Par49">
        <w:r>
          <w:rPr>
            <w:rStyle w:val="InternetLink"/>
            <w:color w:val="0000FF"/>
          </w:rPr>
          <w:t>программу</w:t>
        </w:r>
      </w:hyperlink>
      <w:r>
        <w:rPr/>
        <w:t xml:space="preserve"> Санкт-Петербурга "Развитие образования в Санкт-Петербурге" на 2015-2020 годы (далее - государственная программа) согласно приложению.</w:t>
      </w:r>
    </w:p>
    <w:p>
      <w:pPr>
        <w:pStyle w:val="ConsPlusNormal"/>
        <w:ind w:firstLine="540"/>
        <w:jc w:val="both"/>
        <w:rPr/>
      </w:pPr>
      <w:r>
        <w:rPr/>
        <w:t>2. Комитету по образованию:</w:t>
      </w:r>
    </w:p>
    <w:p>
      <w:pPr>
        <w:pStyle w:val="ConsPlusNormal"/>
        <w:ind w:firstLine="540"/>
        <w:jc w:val="both"/>
        <w:rPr/>
      </w:pPr>
      <w:r>
        <w:rPr/>
        <w:t xml:space="preserve">2.1. Осуществлять координацию деятельности исполнительных органов государственной власти Санкт-Петербурга, являющихся исполнителями мероприятий государственной </w:t>
      </w:r>
      <w:hyperlink w:anchor="Par49">
        <w:r>
          <w:rPr>
            <w:rStyle w:val="InternetLink"/>
            <w:color w:val="0000FF"/>
          </w:rPr>
          <w:t>программы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2.2. До 1 марта года, следующего за отчетным, направлять в Комитет по экономической политике и стратегическому планированию Санкт-Петербурга годовой отчет о ходе реализации и оценке эффективности реализации государственной </w:t>
      </w:r>
      <w:hyperlink w:anchor="Par49">
        <w:r>
          <w:rPr>
            <w:rStyle w:val="InternetLink"/>
            <w:color w:val="0000FF"/>
          </w:rPr>
          <w:t>программы</w:t>
        </w:r>
      </w:hyperlink>
      <w:r>
        <w:rPr/>
        <w:t xml:space="preserve"> и план-график реализации мероприятий государственной </w:t>
      </w:r>
      <w:hyperlink w:anchor="Par49">
        <w:r>
          <w:rPr>
            <w:rStyle w:val="InternetLink"/>
            <w:color w:val="0000FF"/>
          </w:rPr>
          <w:t>программы</w:t>
        </w:r>
      </w:hyperlink>
      <w:r>
        <w:rPr/>
        <w:t xml:space="preserve"> на очередной финансовый год.</w:t>
      </w:r>
    </w:p>
    <w:p>
      <w:pPr>
        <w:pStyle w:val="ConsPlusNormal"/>
        <w:ind w:firstLine="540"/>
        <w:jc w:val="both"/>
        <w:rPr/>
      </w:pPr>
      <w:r>
        <w:rPr/>
        <w:t xml:space="preserve">3. Исполнительным органам государственной власти Санкт-Петербурга, являющимся исполнителями мероприятий государственной </w:t>
      </w:r>
      <w:hyperlink w:anchor="Par49">
        <w:r>
          <w:rPr>
            <w:rStyle w:val="InternetLink"/>
            <w:color w:val="0000FF"/>
          </w:rPr>
          <w:t>программы</w:t>
        </w:r>
      </w:hyperlink>
      <w:r>
        <w:rPr/>
        <w:t>:</w:t>
      </w:r>
    </w:p>
    <w:p>
      <w:pPr>
        <w:pStyle w:val="ConsPlusNormal"/>
        <w:ind w:firstLine="540"/>
        <w:jc w:val="both"/>
        <w:rPr/>
      </w:pPr>
      <w:r>
        <w:rPr/>
        <w:t xml:space="preserve">3.1. Обеспечивать реализацию мероприятий государственной </w:t>
      </w:r>
      <w:hyperlink w:anchor="Par49">
        <w:r>
          <w:rPr>
            <w:rStyle w:val="InternetLink"/>
            <w:color w:val="0000FF"/>
          </w:rPr>
          <w:t>программы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3.2. Ежегодно до 10 февраля года, следующего за отчетным, представлять в Комитет по образованию отчет о выполнении мероприятий государственной </w:t>
      </w:r>
      <w:hyperlink w:anchor="Par49">
        <w:r>
          <w:rPr>
            <w:rStyle w:val="InternetLink"/>
            <w:color w:val="0000FF"/>
          </w:rPr>
          <w:t>программы</w:t>
        </w:r>
      </w:hyperlink>
      <w:r>
        <w:rPr/>
        <w:t xml:space="preserve"> и предложения для включения в план-график реализации мероприятий государственной </w:t>
      </w:r>
      <w:hyperlink w:anchor="Par49">
        <w:r>
          <w:rPr>
            <w:rStyle w:val="InternetLink"/>
            <w:color w:val="0000FF"/>
          </w:rPr>
          <w:t>программы</w:t>
        </w:r>
      </w:hyperlink>
      <w:r>
        <w:rPr/>
        <w:t xml:space="preserve"> на очередной финансовый год.</w:t>
      </w:r>
    </w:p>
    <w:p>
      <w:pPr>
        <w:pStyle w:val="ConsPlusNormal"/>
        <w:ind w:firstLine="540"/>
        <w:jc w:val="both"/>
        <w:rPr/>
      </w:pPr>
      <w:r>
        <w:rPr/>
        <w:t>3.3. В порядке и сроки составления проекта бюджета Санкт-Петербурга представлять в Комитет финансов Санкт-Петербурга и Комитет по промышленной политике и инновациям Санкт-Петербурга предложения по выделению из бюджета Санкт-Петербурга бюджетных ассигнований, необходимых для реализации мероприятий государственной программы.</w:t>
      </w:r>
    </w:p>
    <w:p>
      <w:pPr>
        <w:pStyle w:val="ConsPlusNormal"/>
        <w:ind w:firstLine="540"/>
        <w:jc w:val="both"/>
        <w:rPr/>
      </w:pPr>
      <w:r>
        <w:rPr/>
        <w:t xml:space="preserve">4. Осуществить в 2015 году реализацию мероприятий, указанных в </w:t>
      </w:r>
      <w:hyperlink w:anchor="Par3256">
        <w:r>
          <w:rPr>
            <w:rStyle w:val="InternetLink"/>
            <w:color w:val="0000FF"/>
          </w:rPr>
          <w:t>подпунктах 1.1</w:t>
        </w:r>
      </w:hyperlink>
      <w:r>
        <w:rPr/>
        <w:t xml:space="preserve"> - </w:t>
      </w:r>
      <w:hyperlink w:anchor="Par3531">
        <w:r>
          <w:rPr>
            <w:rStyle w:val="InternetLink"/>
            <w:color w:val="0000FF"/>
          </w:rPr>
          <w:t>1.26</w:t>
        </w:r>
      </w:hyperlink>
      <w:r>
        <w:rPr/>
        <w:t xml:space="preserve">, </w:t>
      </w:r>
      <w:hyperlink w:anchor="Par4246">
        <w:r>
          <w:rPr>
            <w:rStyle w:val="InternetLink"/>
            <w:color w:val="0000FF"/>
          </w:rPr>
          <w:t>3.1</w:t>
        </w:r>
      </w:hyperlink>
      <w:r>
        <w:rPr/>
        <w:t xml:space="preserve"> и </w:t>
      </w:r>
      <w:hyperlink w:anchor="Par4257">
        <w:r>
          <w:rPr>
            <w:rStyle w:val="InternetLink"/>
            <w:color w:val="0000FF"/>
          </w:rPr>
          <w:t>3.2 пункта 1.6.2 раздела 1.6 подпрограммы 1</w:t>
        </w:r>
      </w:hyperlink>
      <w:r>
        <w:rPr/>
        <w:t xml:space="preserve"> приложения к постановлению и </w:t>
      </w:r>
      <w:hyperlink w:anchor="Par6475">
        <w:r>
          <w:rPr>
            <w:rStyle w:val="InternetLink"/>
            <w:color w:val="0000FF"/>
          </w:rPr>
          <w:t>подпунктах 1.1</w:t>
        </w:r>
      </w:hyperlink>
      <w:r>
        <w:rPr/>
        <w:t xml:space="preserve"> - </w:t>
      </w:r>
      <w:hyperlink w:anchor="Par6618">
        <w:r>
          <w:rPr>
            <w:rStyle w:val="InternetLink"/>
            <w:color w:val="0000FF"/>
          </w:rPr>
          <w:t>1.14</w:t>
        </w:r>
      </w:hyperlink>
      <w:r>
        <w:rPr/>
        <w:t xml:space="preserve">, </w:t>
      </w:r>
      <w:hyperlink w:anchor="Par7606">
        <w:r>
          <w:rPr>
            <w:rStyle w:val="InternetLink"/>
            <w:color w:val="0000FF"/>
          </w:rPr>
          <w:t>3.1</w:t>
        </w:r>
      </w:hyperlink>
      <w:r>
        <w:rPr/>
        <w:t xml:space="preserve"> и </w:t>
      </w:r>
      <w:hyperlink w:anchor="Par7617">
        <w:r>
          <w:rPr>
            <w:rStyle w:val="InternetLink"/>
            <w:color w:val="0000FF"/>
          </w:rPr>
          <w:t>3.2 пункта 2.6.2 раздела 2.6 подпрограммы 2</w:t>
        </w:r>
      </w:hyperlink>
      <w:r>
        <w:rPr/>
        <w:t xml:space="preserve"> приложения к постановлению, путем выделения бюджетных ассигнований из бюджета Санкт-Петербурга на осуществление бюджетных инвестиций в объекты капитального строительства государственной собственности Санкт-Петербурга.</w:t>
      </w:r>
    </w:p>
    <w:p>
      <w:pPr>
        <w:pStyle w:val="ConsPlusNormal"/>
        <w:ind w:firstLine="540"/>
        <w:jc w:val="both"/>
        <w:rPr/>
      </w:pPr>
      <w:r>
        <w:rPr/>
        <w:t xml:space="preserve">Осуществить с 2016 года реализацию мероприятий, указанных в </w:t>
      </w:r>
      <w:hyperlink w:anchor="Par3256">
        <w:r>
          <w:rPr>
            <w:rStyle w:val="InternetLink"/>
            <w:color w:val="0000FF"/>
          </w:rPr>
          <w:t>подпунктах 1.1</w:t>
        </w:r>
      </w:hyperlink>
      <w:r>
        <w:rPr/>
        <w:t xml:space="preserve"> - </w:t>
      </w:r>
      <w:hyperlink w:anchor="Par3597">
        <w:r>
          <w:rPr>
            <w:rStyle w:val="InternetLink"/>
            <w:color w:val="0000FF"/>
          </w:rPr>
          <w:t>1.32</w:t>
        </w:r>
      </w:hyperlink>
      <w:r>
        <w:rPr/>
        <w:t xml:space="preserve">, </w:t>
      </w:r>
      <w:hyperlink w:anchor="Par3640">
        <w:r>
          <w:rPr>
            <w:rStyle w:val="InternetLink"/>
            <w:color w:val="0000FF"/>
          </w:rPr>
          <w:t>2.3</w:t>
        </w:r>
      </w:hyperlink>
      <w:r>
        <w:rPr/>
        <w:t xml:space="preserve"> - </w:t>
      </w:r>
      <w:hyperlink w:anchor="Par3717">
        <w:r>
          <w:rPr>
            <w:rStyle w:val="InternetLink"/>
            <w:color w:val="0000FF"/>
          </w:rPr>
          <w:t>2.10</w:t>
        </w:r>
      </w:hyperlink>
      <w:r>
        <w:rPr/>
        <w:t xml:space="preserve">, </w:t>
      </w:r>
      <w:hyperlink w:anchor="Par4246">
        <w:r>
          <w:rPr>
            <w:rStyle w:val="InternetLink"/>
            <w:color w:val="0000FF"/>
          </w:rPr>
          <w:t>3.1</w:t>
        </w:r>
      </w:hyperlink>
      <w:r>
        <w:rPr/>
        <w:t xml:space="preserve"> и </w:t>
      </w:r>
      <w:hyperlink w:anchor="Par4257">
        <w:r>
          <w:rPr>
            <w:rStyle w:val="InternetLink"/>
            <w:color w:val="0000FF"/>
          </w:rPr>
          <w:t>3.2 пункта 1.6.2 раздела 1.6 подпрограммы 1</w:t>
        </w:r>
      </w:hyperlink>
      <w:r>
        <w:rPr/>
        <w:t xml:space="preserve"> приложения к постановлению и </w:t>
      </w:r>
      <w:hyperlink w:anchor="Par6475">
        <w:r>
          <w:rPr>
            <w:rStyle w:val="InternetLink"/>
            <w:color w:val="0000FF"/>
          </w:rPr>
          <w:t>подпунктах 1.1</w:t>
        </w:r>
      </w:hyperlink>
      <w:r>
        <w:rPr/>
        <w:t xml:space="preserve"> - </w:t>
      </w:r>
      <w:hyperlink w:anchor="Par6717">
        <w:r>
          <w:rPr>
            <w:rStyle w:val="InternetLink"/>
            <w:color w:val="0000FF"/>
          </w:rPr>
          <w:t>1.23</w:t>
        </w:r>
      </w:hyperlink>
      <w:r>
        <w:rPr/>
        <w:t xml:space="preserve">, </w:t>
      </w:r>
      <w:hyperlink w:anchor="Par6749">
        <w:r>
          <w:rPr>
            <w:rStyle w:val="InternetLink"/>
            <w:color w:val="0000FF"/>
          </w:rPr>
          <w:t>2.2</w:t>
        </w:r>
      </w:hyperlink>
      <w:r>
        <w:rPr/>
        <w:t xml:space="preserve">, </w:t>
      </w:r>
      <w:hyperlink w:anchor="Par6760">
        <w:r>
          <w:rPr>
            <w:rStyle w:val="InternetLink"/>
            <w:color w:val="0000FF"/>
          </w:rPr>
          <w:t>2.3</w:t>
        </w:r>
      </w:hyperlink>
      <w:r>
        <w:rPr/>
        <w:t xml:space="preserve">, </w:t>
      </w:r>
      <w:hyperlink w:anchor="Par6782">
        <w:r>
          <w:rPr>
            <w:rStyle w:val="InternetLink"/>
            <w:color w:val="0000FF"/>
          </w:rPr>
          <w:t>2.5</w:t>
        </w:r>
      </w:hyperlink>
      <w:r>
        <w:rPr/>
        <w:t xml:space="preserve">, </w:t>
      </w:r>
      <w:hyperlink w:anchor="Par6793">
        <w:r>
          <w:rPr>
            <w:rStyle w:val="InternetLink"/>
            <w:color w:val="0000FF"/>
          </w:rPr>
          <w:t>2.6</w:t>
        </w:r>
      </w:hyperlink>
      <w:r>
        <w:rPr/>
        <w:t xml:space="preserve">, </w:t>
      </w:r>
      <w:hyperlink w:anchor="Par6815">
        <w:r>
          <w:rPr>
            <w:rStyle w:val="InternetLink"/>
            <w:color w:val="0000FF"/>
          </w:rPr>
          <w:t>2.8</w:t>
        </w:r>
      </w:hyperlink>
      <w:r>
        <w:rPr/>
        <w:t xml:space="preserve">, </w:t>
      </w:r>
      <w:hyperlink w:anchor="Par6826">
        <w:r>
          <w:rPr>
            <w:rStyle w:val="InternetLink"/>
            <w:color w:val="0000FF"/>
          </w:rPr>
          <w:t>2.9</w:t>
        </w:r>
      </w:hyperlink>
      <w:r>
        <w:rPr/>
        <w:t xml:space="preserve">, </w:t>
      </w:r>
      <w:hyperlink w:anchor="Par6859">
        <w:r>
          <w:rPr>
            <w:rStyle w:val="InternetLink"/>
            <w:color w:val="0000FF"/>
          </w:rPr>
          <w:t>2.12</w:t>
        </w:r>
      </w:hyperlink>
      <w:r>
        <w:rPr/>
        <w:t xml:space="preserve"> - </w:t>
      </w:r>
      <w:hyperlink w:anchor="Par6892">
        <w:r>
          <w:rPr>
            <w:rStyle w:val="InternetLink"/>
            <w:color w:val="0000FF"/>
          </w:rPr>
          <w:t>2.15</w:t>
        </w:r>
      </w:hyperlink>
      <w:r>
        <w:rPr/>
        <w:t xml:space="preserve">, </w:t>
      </w:r>
      <w:hyperlink w:anchor="Par6914">
        <w:r>
          <w:rPr>
            <w:rStyle w:val="InternetLink"/>
            <w:color w:val="0000FF"/>
          </w:rPr>
          <w:t>2.17</w:t>
        </w:r>
      </w:hyperlink>
      <w:r>
        <w:rPr/>
        <w:t xml:space="preserve">, </w:t>
      </w:r>
      <w:hyperlink w:anchor="Par6925">
        <w:r>
          <w:rPr>
            <w:rStyle w:val="InternetLink"/>
            <w:color w:val="0000FF"/>
          </w:rPr>
          <w:t>2.18</w:t>
        </w:r>
      </w:hyperlink>
      <w:r>
        <w:rPr/>
        <w:t xml:space="preserve">, </w:t>
      </w:r>
      <w:hyperlink w:anchor="Par6947">
        <w:r>
          <w:rPr>
            <w:rStyle w:val="InternetLink"/>
            <w:color w:val="0000FF"/>
          </w:rPr>
          <w:t>2.20</w:t>
        </w:r>
      </w:hyperlink>
      <w:r>
        <w:rPr/>
        <w:t xml:space="preserve">, </w:t>
      </w:r>
      <w:hyperlink w:anchor="Par7606">
        <w:r>
          <w:rPr>
            <w:rStyle w:val="InternetLink"/>
            <w:color w:val="0000FF"/>
          </w:rPr>
          <w:t>3.1</w:t>
        </w:r>
      </w:hyperlink>
      <w:r>
        <w:rPr/>
        <w:t xml:space="preserve"> и </w:t>
      </w:r>
      <w:hyperlink w:anchor="Par7617">
        <w:r>
          <w:rPr>
            <w:rStyle w:val="InternetLink"/>
            <w:color w:val="0000FF"/>
          </w:rPr>
          <w:t>3.2 пункта 2.6.2 раздела 2.6 подпрограммы 2</w:t>
        </w:r>
      </w:hyperlink>
      <w:r>
        <w:rPr/>
        <w:t xml:space="preserve"> приложения к постановлению, путем выделения бюджетных ассигнований из бюджета Санкт-Петербурга на осуществление бюджетных инвестиций в объекты капитального строительства государственной собственности Санкт-Петербурга.</w:t>
      </w:r>
    </w:p>
    <w:p>
      <w:pPr>
        <w:pStyle w:val="ConsPlusNormal"/>
        <w:jc w:val="both"/>
        <w:rPr/>
      </w:pPr>
      <w:r>
        <w:rPr/>
        <w:t xml:space="preserve">(п. 4 в ред. </w:t>
      </w:r>
      <w:hyperlink r:id="rId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Санкт-Петербурга от 23.03.2016 N 177)</w:t>
      </w:r>
    </w:p>
    <w:p>
      <w:pPr>
        <w:pStyle w:val="ConsPlusNormal"/>
        <w:ind w:firstLine="540"/>
        <w:jc w:val="both"/>
        <w:rPr/>
      </w:pPr>
      <w:r>
        <w:rPr/>
        <w:t>5. Признать утратившими силу с 01.01.2015:</w:t>
      </w:r>
    </w:p>
    <w:p>
      <w:pPr>
        <w:pStyle w:val="ConsPlusNormal"/>
        <w:ind w:firstLine="540"/>
        <w:jc w:val="both"/>
        <w:rPr/>
      </w:pPr>
      <w:hyperlink r:id="rId1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Санкт-Петербурга от 17.03.2011 N 301 "О Комплексной программе развития профессионального образования в Санкт-Петербурге на 2011-2015 годы";</w:t>
      </w:r>
    </w:p>
    <w:p>
      <w:pPr>
        <w:pStyle w:val="ConsPlusNormal"/>
        <w:ind w:firstLine="540"/>
        <w:jc w:val="both"/>
        <w:rPr/>
      </w:pPr>
      <w:hyperlink r:id="rId1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Санкт-Петербурга от 15.08.2012 N 828 "О плане мероприятий "Программа развития системы дошкольного образования в Санкт-Петербурге на 2013-2015 годы";</w:t>
      </w:r>
    </w:p>
    <w:p>
      <w:pPr>
        <w:pStyle w:val="ConsPlusNormal"/>
        <w:ind w:firstLine="540"/>
        <w:jc w:val="both"/>
        <w:rPr/>
      </w:pPr>
      <w:hyperlink r:id="rId1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Санкт-Петербурга от 28.02.2012 N 171 "О Плане мероприятий по развитию дополнительного образования детей в сфере научно-технического творчества в Санкт-Петербурге на 2012-2015 годы";</w:t>
      </w:r>
    </w:p>
    <w:p>
      <w:pPr>
        <w:pStyle w:val="ConsPlusNormal"/>
        <w:ind w:firstLine="540"/>
        <w:jc w:val="both"/>
        <w:rPr/>
      </w:pPr>
      <w:hyperlink r:id="rId1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Санкт-Петербурга от 11.12.2012 N 1301 "О Программе строительства школ и школьных бассейнов на 2012-2016 годы";</w:t>
      </w:r>
    </w:p>
    <w:p>
      <w:pPr>
        <w:pStyle w:val="ConsPlusNormal"/>
        <w:ind w:firstLine="540"/>
        <w:jc w:val="both"/>
        <w:rPr/>
      </w:pPr>
      <w:hyperlink r:id="rId1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Санкт-Петербурга от 31.12.2010 N 1846 "О бюджетных инвестициях в проектирование, строительство и реконструкцию объектов капитального строительства в сфере образования в Санкт-Петербурге";</w:t>
      </w:r>
    </w:p>
    <w:p>
      <w:pPr>
        <w:pStyle w:val="ConsPlusNormal"/>
        <w:ind w:firstLine="540"/>
        <w:jc w:val="both"/>
        <w:rPr/>
      </w:pPr>
      <w:hyperlink r:id="rId1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Санкт-Петербурга от 17.05.2011 N 578 "О программе строительства и реконструкции детских садов на 2011-2016 годы";</w:t>
      </w:r>
    </w:p>
    <w:p>
      <w:pPr>
        <w:pStyle w:val="ConsPlusNormal"/>
        <w:ind w:firstLine="540"/>
        <w:jc w:val="both"/>
        <w:rPr/>
      </w:pPr>
      <w:hyperlink r:id="rId16">
        <w:r>
          <w:rPr>
            <w:rStyle w:val="InternetLink"/>
            <w:color w:val="0000FF"/>
          </w:rPr>
          <w:t>пункт 2 подраздела 4 раздела I</w:t>
        </w:r>
      </w:hyperlink>
      <w:r>
        <w:rPr/>
        <w:t xml:space="preserve">, </w:t>
      </w:r>
      <w:hyperlink r:id="rId17">
        <w:r>
          <w:rPr>
            <w:rStyle w:val="InternetLink"/>
            <w:color w:val="0000FF"/>
          </w:rPr>
          <w:t>пункт 1 подраздела 4 раздела II</w:t>
        </w:r>
      </w:hyperlink>
      <w:r>
        <w:rPr/>
        <w:t xml:space="preserve">, </w:t>
      </w:r>
      <w:hyperlink r:id="rId18">
        <w:r>
          <w:rPr>
            <w:rStyle w:val="InternetLink"/>
            <w:color w:val="0000FF"/>
          </w:rPr>
          <w:t>пункт 2 подраздела 4 раздела III</w:t>
        </w:r>
      </w:hyperlink>
      <w:r>
        <w:rPr/>
        <w:t xml:space="preserve">, </w:t>
      </w:r>
      <w:hyperlink r:id="rId19">
        <w:r>
          <w:rPr>
            <w:rStyle w:val="InternetLink"/>
            <w:color w:val="0000FF"/>
          </w:rPr>
          <w:t>пункты 3</w:t>
        </w:r>
      </w:hyperlink>
      <w:r>
        <w:rPr/>
        <w:t xml:space="preserve"> и </w:t>
      </w:r>
      <w:hyperlink r:id="rId20">
        <w:r>
          <w:rPr>
            <w:rStyle w:val="InternetLink"/>
            <w:color w:val="0000FF"/>
          </w:rPr>
          <w:t>30 подраздела 4 раздела IV</w:t>
        </w:r>
      </w:hyperlink>
      <w:r>
        <w:rPr/>
        <w:t xml:space="preserve"> приложения к распоряжению Правительства Санкт-Петербурга от 23.04.2013 N 32-рп "Об утверждении Плана мероприятий ("дорожной карты") "Изменения в отраслях социальной сферы, направленные на повышение эффективности сферы образования и науки в Санкт-Петербурге на период 2013-2018 годов";</w:t>
      </w:r>
    </w:p>
    <w:p>
      <w:pPr>
        <w:pStyle w:val="ConsPlusNormal"/>
        <w:ind w:firstLine="540"/>
        <w:jc w:val="both"/>
        <w:rPr/>
      </w:pPr>
      <w:hyperlink r:id="rId21">
        <w:r>
          <w:rPr>
            <w:rStyle w:val="InternetLink"/>
            <w:color w:val="0000FF"/>
          </w:rPr>
          <w:t>пункт 14 раздела 7</w:t>
        </w:r>
      </w:hyperlink>
      <w:r>
        <w:rPr/>
        <w:t xml:space="preserve"> приложения к распоряжению Правительства Санкт-Петербурга от 10.09.2013 N 66-рп "О программе "Развитие образования в Санкт-Петербурге на 2013-2020 годы".</w:t>
      </w:r>
    </w:p>
    <w:p>
      <w:pPr>
        <w:pStyle w:val="ConsPlusNormal"/>
        <w:ind w:firstLine="540"/>
        <w:jc w:val="both"/>
        <w:rPr/>
      </w:pPr>
      <w:r>
        <w:rPr/>
        <w:t>6. Контроль за выполнением постановления возложить на вице-губернатора Санкт-Петербурга Кириллова В.В.</w:t>
      </w:r>
    </w:p>
    <w:p>
      <w:pPr>
        <w:pStyle w:val="ConsPlusNormal"/>
        <w:jc w:val="both"/>
        <w:rPr/>
      </w:pPr>
      <w:r>
        <w:rPr/>
        <w:t xml:space="preserve">(п. 6 в ред. </w:t>
      </w:r>
      <w:hyperlink r:id="rId2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Санкт-Петербурга от 26.11.2015 N 1068)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 Санкт-Петербурга</w:t>
      </w:r>
    </w:p>
    <w:p>
      <w:pPr>
        <w:pStyle w:val="ConsPlusNormal"/>
        <w:jc w:val="right"/>
        <w:rPr/>
      </w:pPr>
      <w:r>
        <w:rPr/>
        <w:t>Г.С.Полтавченко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Правительства Санкт-Петербурга</w:t>
      </w:r>
    </w:p>
    <w:p>
      <w:pPr>
        <w:pStyle w:val="ConsPlusNormal"/>
        <w:jc w:val="right"/>
        <w:rPr/>
      </w:pPr>
      <w:r>
        <w:rPr/>
        <w:t>от 04.06.2014 N 453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0" w:name="Par49"/>
      <w:bookmarkEnd w:id="0"/>
      <w:r>
        <w:rPr/>
        <w:t>ГОСУДАРСТВЕННАЯ ПРОГРАММА САНКТ-ПЕТЕРБУРГА</w:t>
      </w:r>
    </w:p>
    <w:p>
      <w:pPr>
        <w:pStyle w:val="ConsPlusTitle"/>
        <w:jc w:val="center"/>
        <w:rPr/>
      </w:pPr>
      <w:r>
        <w:rPr/>
        <w:t>"РАЗВИТИЕ ОБРАЗОВАНИЯ В САНКТ-ПЕТЕРБУРГЕ" НА 2015-2020 ГОДЫ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Постановлений Правительства Санкт-Петербурга от 24.03.2015 </w:t>
      </w:r>
      <w:hyperlink r:id="rId23">
        <w:r>
          <w:rPr>
            <w:rStyle w:val="InternetLink"/>
            <w:color w:val="0000FF"/>
          </w:rPr>
          <w:t>N 296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6.11.2015 </w:t>
      </w:r>
      <w:hyperlink r:id="rId24">
        <w:r>
          <w:rPr>
            <w:rStyle w:val="InternetLink"/>
            <w:color w:val="0000FF"/>
          </w:rPr>
          <w:t>N 1068</w:t>
        </w:r>
      </w:hyperlink>
      <w:r>
        <w:rPr/>
        <w:t xml:space="preserve">, от 23.03.2016 </w:t>
      </w:r>
      <w:hyperlink r:id="rId25">
        <w:r>
          <w:rPr>
            <w:rStyle w:val="InternetLink"/>
            <w:color w:val="0000FF"/>
          </w:rPr>
          <w:t>N 177</w:t>
        </w:r>
      </w:hyperlink>
      <w:r>
        <w:rPr/>
        <w:t>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ПАСПОРТ</w:t>
      </w:r>
    </w:p>
    <w:p>
      <w:pPr>
        <w:pStyle w:val="ConsPlusNormal"/>
        <w:jc w:val="center"/>
        <w:rPr/>
      </w:pPr>
      <w:r>
        <w:rPr/>
        <w:t>государственной программы Санкт-Петербурга "Развитие</w:t>
      </w:r>
    </w:p>
    <w:p>
      <w:pPr>
        <w:pStyle w:val="ConsPlusNormal"/>
        <w:jc w:val="center"/>
        <w:rPr/>
      </w:pPr>
      <w:r>
        <w:rPr/>
        <w:t>образования в Санкт-Петербурге" на 2015-2020 годы</w:t>
      </w:r>
    </w:p>
    <w:p>
      <w:pPr>
        <w:pStyle w:val="ConsPlusNormal"/>
        <w:jc w:val="center"/>
        <w:rPr/>
      </w:pPr>
      <w:r>
        <w:rPr/>
        <w:t>(далее - государственная программа)</w:t>
      </w:r>
    </w:p>
    <w:p>
      <w:pPr>
        <w:pStyle w:val="ConsPlusNormal"/>
        <w:rPr/>
      </w:pPr>
      <w:r>
        <w:rPr/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438"/>
        <w:gridCol w:w="6746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ветственный исполнитель государственной 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итет по образованию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исполнители государственной 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и районов Санкт-Петербурга;</w:t>
            </w:r>
          </w:p>
          <w:p>
            <w:pPr>
              <w:pStyle w:val="ConsPlusNormal"/>
              <w:jc w:val="both"/>
              <w:rPr/>
            </w:pPr>
            <w:r>
              <w:rPr/>
              <w:t>Комитет по здравоохранению;</w:t>
            </w:r>
          </w:p>
          <w:p>
            <w:pPr>
              <w:pStyle w:val="ConsPlusNormal"/>
              <w:jc w:val="both"/>
              <w:rPr/>
            </w:pPr>
            <w:r>
              <w:rPr/>
              <w:t>Комитет по науке и высшей школе;</w:t>
            </w:r>
          </w:p>
          <w:p>
            <w:pPr>
              <w:pStyle w:val="ConsPlusNormal"/>
              <w:jc w:val="both"/>
              <w:rPr/>
            </w:pPr>
            <w:r>
              <w:rPr/>
              <w:t>Комитет по строительству;</w:t>
            </w:r>
          </w:p>
          <w:p>
            <w:pPr>
              <w:pStyle w:val="ConsPlusNormal"/>
              <w:jc w:val="both"/>
              <w:rPr/>
            </w:pPr>
            <w:r>
              <w:rPr/>
              <w:t>Комитет по культуре Санкт-Петербурга;</w:t>
            </w:r>
          </w:p>
          <w:p>
            <w:pPr>
              <w:pStyle w:val="ConsPlusNormal"/>
              <w:jc w:val="both"/>
              <w:rPr/>
            </w:pPr>
            <w:r>
              <w:rPr/>
              <w:t>Комитет по физической культуре и спорту;</w:t>
            </w:r>
          </w:p>
          <w:p>
            <w:pPr>
              <w:pStyle w:val="ConsPlusNormal"/>
              <w:jc w:val="both"/>
              <w:rPr/>
            </w:pPr>
            <w:r>
              <w:rPr/>
              <w:t>Жилищный комитет;</w:t>
            </w:r>
          </w:p>
          <w:p>
            <w:pPr>
              <w:pStyle w:val="ConsPlusNormal"/>
              <w:jc w:val="both"/>
              <w:rPr/>
            </w:pPr>
            <w:r>
              <w:rPr/>
              <w:t>Комитет имущественных отношений Санкт-Петербурга;</w:t>
            </w:r>
          </w:p>
          <w:p>
            <w:pPr>
              <w:pStyle w:val="ConsPlusNormal"/>
              <w:jc w:val="both"/>
              <w:rPr/>
            </w:pPr>
            <w:r>
              <w:rPr/>
              <w:t>Комитет по социальной политике Санкт-Петербурга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2 в ред. </w:t>
            </w:r>
            <w:hyperlink r:id="rId26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Санкт-Петербурга от 23.03.2016 N 177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ники государственной 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ли государственной 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высокого качества и доступности образования для всех слоев населения в интересах социально-экономического развития Санкт-Петербург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и государственной 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 Повышение качества и доступности образования всех уровней для жителей Санкт-Петербурга;</w:t>
            </w:r>
          </w:p>
          <w:p>
            <w:pPr>
              <w:pStyle w:val="ConsPlusNormal"/>
              <w:jc w:val="both"/>
              <w:rPr/>
            </w:pPr>
            <w:r>
              <w:rPr/>
              <w:t>2. Повышение уровня квалификации, условий труда и уровня заработной платы руководящих, педагогических, иных категорий работников системы образования Санкт-Петербурга;</w:t>
            </w:r>
          </w:p>
          <w:p>
            <w:pPr>
              <w:pStyle w:val="ConsPlusNormal"/>
              <w:jc w:val="both"/>
              <w:rPr/>
            </w:pPr>
            <w:r>
              <w:rPr/>
              <w:t>3. Повышение уровня материально-технической базы и развитие инфраструктуры системы образования Санкт-Петербурга;</w:t>
            </w:r>
          </w:p>
          <w:p>
            <w:pPr>
              <w:pStyle w:val="ConsPlusNormal"/>
              <w:jc w:val="both"/>
              <w:rPr/>
            </w:pPr>
            <w:r>
              <w:rPr/>
              <w:t>4. Обеспечение соответствия профессиональных образовательных программ потребностям экономики Санкт-Петербурга;</w:t>
            </w:r>
          </w:p>
          <w:p>
            <w:pPr>
              <w:pStyle w:val="ConsPlusNormal"/>
              <w:jc w:val="both"/>
              <w:rPr/>
            </w:pPr>
            <w:r>
              <w:rPr/>
              <w:t>5. Повышение роли Санкт-Петербурга как всероссийского и международного научно-образовательного центр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левые показатели государственной 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 Доступность дошкольного образования;</w:t>
            </w:r>
          </w:p>
          <w:p>
            <w:pPr>
              <w:pStyle w:val="ConsPlusNormal"/>
              <w:jc w:val="both"/>
              <w:rPr/>
            </w:pPr>
            <w:r>
              <w:rPr/>
              <w:t>2. Удельный вес численности выпускников профессиональных образовательных организаций очной формы обучения, трудоустроившихся в течение первого года после окончания обучения, в общей численности выпускников образовательных организаций профессионального образования очной формы обучения;</w:t>
            </w:r>
          </w:p>
          <w:p>
            <w:pPr>
              <w:pStyle w:val="ConsPlusNormal"/>
              <w:jc w:val="both"/>
              <w:rPr/>
            </w:pPr>
            <w:r>
              <w:rPr/>
              <w:t>3. Удовлетворенность населения Санкт-Петербурга доступностью и качеством образован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ания разработки государственной 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27">
              <w:r>
                <w:rPr>
                  <w:rStyle w:val="InternetLink"/>
                  <w:color w:val="0000FF"/>
                </w:rPr>
                <w:t>Постановление</w:t>
              </w:r>
            </w:hyperlink>
            <w:r>
              <w:rPr/>
              <w:t xml:space="preserve"> Правительства Санкт-Петербурга от 25.12.2013 N 1039 "О порядке принятия решений о разработке государственных программ Санкт-Петербурга, формирования, реализации и проведения оценки эффективности их реализации";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Государственная </w:t>
            </w:r>
            <w:hyperlink r:id="rId28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Российской Федерации "Развитие образования" на 2013-2020 годы, утвержденная постановлением Правительства Российской Федерации от 15.04.2014 N 295 "Об утверждении Государственной программы Российской Федерации "Развитие образования" на 2013-2020 годы"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чень подпрограмм и отдельных мероприятий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1. </w:t>
            </w:r>
            <w:hyperlink w:anchor="Par1959">
              <w:r>
                <w:rPr>
                  <w:rStyle w:val="InternetLink"/>
                  <w:color w:val="0000FF"/>
                </w:rPr>
                <w:t>Развитие</w:t>
              </w:r>
            </w:hyperlink>
            <w:r>
              <w:rPr/>
              <w:t xml:space="preserve"> дошкольного образования;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2. </w:t>
            </w:r>
            <w:hyperlink w:anchor="Par4389">
              <w:r>
                <w:rPr>
                  <w:rStyle w:val="InternetLink"/>
                  <w:color w:val="0000FF"/>
                </w:rPr>
                <w:t>Развитие</w:t>
              </w:r>
            </w:hyperlink>
            <w:r>
              <w:rPr/>
              <w:t xml:space="preserve"> общего образования;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3. </w:t>
            </w:r>
            <w:hyperlink w:anchor="Par7739">
              <w:r>
                <w:rPr>
                  <w:rStyle w:val="InternetLink"/>
                  <w:color w:val="0000FF"/>
                </w:rPr>
                <w:t>Развитие</w:t>
              </w:r>
            </w:hyperlink>
            <w:r>
              <w:rPr/>
              <w:t xml:space="preserve"> среднего профессионального образования;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4. </w:t>
            </w:r>
            <w:hyperlink w:anchor="Par8246">
              <w:r>
                <w:rPr>
                  <w:rStyle w:val="InternetLink"/>
                  <w:color w:val="0000FF"/>
                </w:rPr>
                <w:t>Развитие</w:t>
              </w:r>
            </w:hyperlink>
            <w:r>
              <w:rPr/>
              <w:t xml:space="preserve"> дополнительного образования детей;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5. </w:t>
            </w:r>
            <w:hyperlink w:anchor="Par8886">
              <w:r>
                <w:rPr>
                  <w:rStyle w:val="InternetLink"/>
                  <w:color w:val="0000FF"/>
                </w:rPr>
                <w:t>Отдых</w:t>
              </w:r>
            </w:hyperlink>
            <w:r>
              <w:rPr/>
              <w:t xml:space="preserve"> и оздоровление детей и молодежи;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6. </w:t>
            </w:r>
            <w:hyperlink w:anchor="Par9672">
              <w:r>
                <w:rPr>
                  <w:rStyle w:val="InternetLink"/>
                  <w:color w:val="0000FF"/>
                </w:rPr>
                <w:t>Обеспечение</w:t>
              </w:r>
            </w:hyperlink>
            <w:r>
              <w:rPr/>
              <w:t xml:space="preserve"> реализации государственной программы Санкт-Петербурга "Развитие образования в Санкт-Петербурге" на 2015-2020 годы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тапы и сроки реализации государственной 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5-2020 гг.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ий объем финансирования государственной программы по подпрограммам, в том числе по годам реализации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ий объем финансирования государственной программы -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13407113,5 тыс. руб., в том числе по годам реализации: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5 г. - 93561553,5 тыс. руб.;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6 г. - 106028011,7 тыс. руб.;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7 г. - 110121774,9 тыс. руб.;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8 г. - 122041529,0 тыс. руб.;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9 г. - 135430542,6 тыс. руб.;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20 г. - 146223701,8 тыс. руб.</w:t>
            </w:r>
          </w:p>
        </w:tc>
      </w:tr>
      <w:tr>
        <w:trPr/>
        <w:tc>
          <w:tcPr>
            <w:tcW w:w="4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Объем финансирования </w:t>
            </w:r>
            <w:hyperlink w:anchor="Par1959">
              <w:r>
                <w:rPr>
                  <w:rStyle w:val="InternetLink"/>
                  <w:color w:val="0000FF"/>
                </w:rPr>
                <w:t>подпрограммы</w:t>
              </w:r>
            </w:hyperlink>
            <w:r>
              <w:rPr/>
              <w:t xml:space="preserve"> "Развитие дошкольного образования" -</w:t>
            </w:r>
          </w:p>
        </w:tc>
      </w:tr>
      <w:tr>
        <w:trPr/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56273554,8 тыс. руб., в том числе по годам реализации:</w:t>
            </w:r>
          </w:p>
        </w:tc>
      </w:tr>
      <w:tr>
        <w:trPr/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5 г. - 33760616,3 тыс. руб.;</w:t>
            </w:r>
          </w:p>
        </w:tc>
      </w:tr>
      <w:tr>
        <w:trPr/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6 г. - 38959390,7 тыс. руб.;</w:t>
            </w:r>
          </w:p>
        </w:tc>
      </w:tr>
      <w:tr>
        <w:trPr/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7 г. - 39188137,9 тыс. руб.;</w:t>
            </w:r>
          </w:p>
        </w:tc>
      </w:tr>
      <w:tr>
        <w:trPr/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8 г. - 44760630,5 тыс. руб.;</w:t>
            </w:r>
          </w:p>
        </w:tc>
      </w:tr>
      <w:tr>
        <w:trPr/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9 г. - 47995767,7 тыс. руб.;</w:t>
            </w:r>
          </w:p>
        </w:tc>
      </w:tr>
      <w:tr>
        <w:trPr/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20 г. - 51609011,7 тыс. руб.</w:t>
            </w:r>
          </w:p>
        </w:tc>
      </w:tr>
      <w:tr>
        <w:trPr/>
        <w:tc>
          <w:tcPr>
            <w:tcW w:w="4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Объем финансирования </w:t>
            </w:r>
            <w:hyperlink w:anchor="Par4389">
              <w:r>
                <w:rPr>
                  <w:rStyle w:val="InternetLink"/>
                  <w:color w:val="0000FF"/>
                </w:rPr>
                <w:t>подпрограммы</w:t>
              </w:r>
            </w:hyperlink>
            <w:r>
              <w:rPr/>
              <w:t xml:space="preserve"> "Развитие общего образования" -</w:t>
            </w:r>
          </w:p>
        </w:tc>
      </w:tr>
      <w:tr>
        <w:trPr/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30916921,5 тыс. руб., в том числе по годам реализации:</w:t>
            </w:r>
          </w:p>
        </w:tc>
      </w:tr>
      <w:tr>
        <w:trPr/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5 г. - 42835085,9 тыс. руб.;</w:t>
            </w:r>
          </w:p>
        </w:tc>
      </w:tr>
      <w:tr>
        <w:trPr/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6 г. - 49104615,1 тыс. руб.;</w:t>
            </w:r>
          </w:p>
        </w:tc>
      </w:tr>
      <w:tr>
        <w:trPr/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7 г. - 52160508,7 тыс. руб.;</w:t>
            </w:r>
          </w:p>
        </w:tc>
      </w:tr>
      <w:tr>
        <w:trPr/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8 г. - 56983809,6 тыс. руб.;</w:t>
            </w:r>
          </w:p>
        </w:tc>
      </w:tr>
      <w:tr>
        <w:trPr/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9 г. - 62408062,8 тыс. руб.;</w:t>
            </w:r>
          </w:p>
        </w:tc>
      </w:tr>
      <w:tr>
        <w:trPr/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20 год - 67424839,4 тыс. руб.</w:t>
            </w:r>
          </w:p>
        </w:tc>
      </w:tr>
      <w:tr>
        <w:trPr/>
        <w:tc>
          <w:tcPr>
            <w:tcW w:w="4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Объем финансирования </w:t>
            </w:r>
            <w:hyperlink w:anchor="Par7739">
              <w:r>
                <w:rPr>
                  <w:rStyle w:val="InternetLink"/>
                  <w:color w:val="0000FF"/>
                </w:rPr>
                <w:t>подпрограммы</w:t>
              </w:r>
            </w:hyperlink>
            <w:r>
              <w:rPr/>
              <w:t xml:space="preserve"> "Развитие среднего профессионального образования" -</w:t>
            </w:r>
          </w:p>
        </w:tc>
      </w:tr>
      <w:tr>
        <w:trPr/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9902560,1 тыс. руб., в том числе по годам реализации:</w:t>
            </w:r>
          </w:p>
        </w:tc>
      </w:tr>
      <w:tr>
        <w:trPr/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5 г. - 7422953,6 тыс. руб.;</w:t>
            </w:r>
          </w:p>
        </w:tc>
      </w:tr>
      <w:tr>
        <w:trPr/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6 г. - 8403110,7 тыс. руб.;</w:t>
            </w:r>
          </w:p>
        </w:tc>
      </w:tr>
      <w:tr>
        <w:trPr/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7 г. - 8910299,9 тыс. руб.;</w:t>
            </w:r>
          </w:p>
        </w:tc>
      </w:tr>
      <w:tr>
        <w:trPr/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8 г. - 9821147,9 тыс. руб.;</w:t>
            </w:r>
          </w:p>
        </w:tc>
      </w:tr>
      <w:tr>
        <w:trPr/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9 г. - 11999518,8 тыс. руб.;</w:t>
            </w:r>
          </w:p>
        </w:tc>
      </w:tr>
      <w:tr>
        <w:trPr/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20 г. - 13345529,2 тыс. руб.</w:t>
            </w:r>
          </w:p>
        </w:tc>
      </w:tr>
      <w:tr>
        <w:trPr/>
        <w:tc>
          <w:tcPr>
            <w:tcW w:w="4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Объем финансирования </w:t>
            </w:r>
            <w:hyperlink w:anchor="Par8246">
              <w:r>
                <w:rPr>
                  <w:rStyle w:val="InternetLink"/>
                  <w:color w:val="0000FF"/>
                </w:rPr>
                <w:t>подпрограммы</w:t>
              </w:r>
            </w:hyperlink>
            <w:r>
              <w:rPr/>
              <w:t xml:space="preserve"> "Развитие дополнительного образования детей" -</w:t>
            </w:r>
          </w:p>
        </w:tc>
      </w:tr>
      <w:tr>
        <w:trPr/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6978558,2 тыс. руб., в том числе по годам реализации:</w:t>
            </w:r>
          </w:p>
        </w:tc>
      </w:tr>
      <w:tr>
        <w:trPr/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5 г. - 3291665,6 тыс. руб.;</w:t>
            </w:r>
          </w:p>
        </w:tc>
      </w:tr>
      <w:tr>
        <w:trPr/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6 г. - 3861826,0 тыс. руб.;</w:t>
            </w:r>
          </w:p>
        </w:tc>
      </w:tr>
      <w:tr>
        <w:trPr/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7 г. - 4321445,5 тыс. руб.;</w:t>
            </w:r>
          </w:p>
        </w:tc>
      </w:tr>
      <w:tr>
        <w:trPr/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8 г. - 4704004,5 тыс. руб.;</w:t>
            </w:r>
          </w:p>
        </w:tc>
      </w:tr>
      <w:tr>
        <w:trPr/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9 г. - 5184518,7 тыс. руб.;</w:t>
            </w:r>
          </w:p>
        </w:tc>
      </w:tr>
      <w:tr>
        <w:trPr/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20 г. - 5615097,9 тыс. руб.</w:t>
            </w:r>
          </w:p>
        </w:tc>
      </w:tr>
      <w:tr>
        <w:trPr/>
        <w:tc>
          <w:tcPr>
            <w:tcW w:w="4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Объем финансирования </w:t>
            </w:r>
            <w:hyperlink w:anchor="Par8886">
              <w:r>
                <w:rPr>
                  <w:rStyle w:val="InternetLink"/>
                  <w:color w:val="0000FF"/>
                </w:rPr>
                <w:t>подпрограммы</w:t>
              </w:r>
            </w:hyperlink>
            <w:r>
              <w:rPr/>
              <w:t xml:space="preserve"> "Отдых и оздоровление детей и молодежи" -</w:t>
            </w:r>
          </w:p>
        </w:tc>
      </w:tr>
      <w:tr>
        <w:trPr/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4820602,1 тыс. руб., в том числе по годам реализации:</w:t>
            </w:r>
          </w:p>
        </w:tc>
      </w:tr>
      <w:tr>
        <w:trPr/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5 г. - 2257364,3 тыс. руб.;</w:t>
            </w:r>
          </w:p>
        </w:tc>
      </w:tr>
      <w:tr>
        <w:trPr/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6 г. - 2335984,3 тыс. руб.;</w:t>
            </w:r>
          </w:p>
        </w:tc>
      </w:tr>
      <w:tr>
        <w:trPr/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7 г. - 2509964,4 тыс. руб.;</w:t>
            </w:r>
          </w:p>
        </w:tc>
      </w:tr>
      <w:tr>
        <w:trPr/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8 г. - 2673269,2 тыс. руб.;</w:t>
            </w:r>
          </w:p>
        </w:tc>
      </w:tr>
      <w:tr>
        <w:trPr/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9 г. - 2459297,7 тыс. руб.;</w:t>
            </w:r>
          </w:p>
        </w:tc>
      </w:tr>
      <w:tr>
        <w:trPr/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20 г. - 2584722,2 тыс. руб.</w:t>
            </w:r>
          </w:p>
        </w:tc>
      </w:tr>
      <w:tr>
        <w:trPr/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Объем финансирования </w:t>
            </w:r>
            <w:hyperlink w:anchor="Par9672">
              <w:r>
                <w:rPr>
                  <w:rStyle w:val="InternetLink"/>
                  <w:color w:val="0000FF"/>
                </w:rPr>
                <w:t>подпрограммы</w:t>
              </w:r>
            </w:hyperlink>
            <w:r>
              <w:rPr/>
              <w:t xml:space="preserve"> "Обеспечение реализации государственной программы Санкт-Петербурга "Развитие образования в Санкт-Петербурге" на 2015-2020 годы" -</w:t>
            </w:r>
          </w:p>
        </w:tc>
      </w:tr>
      <w:tr>
        <w:trPr/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4514916,8 тыс. руб., в том числе по годам реализации:</w:t>
            </w:r>
          </w:p>
        </w:tc>
      </w:tr>
      <w:tr>
        <w:trPr/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5 г. - 3993867,8 тыс. руб.;</w:t>
            </w:r>
          </w:p>
        </w:tc>
      </w:tr>
      <w:tr>
        <w:trPr/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6 г. - 3363084,9 тыс. руб.;</w:t>
            </w:r>
          </w:p>
        </w:tc>
      </w:tr>
      <w:tr>
        <w:trPr/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7 г. - 3031418,5 тыс. руб.;</w:t>
            </w:r>
          </w:p>
        </w:tc>
      </w:tr>
      <w:tr>
        <w:trPr/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8 г. - 3098667,3 тыс. руб.;</w:t>
            </w:r>
          </w:p>
        </w:tc>
      </w:tr>
      <w:tr>
        <w:trPr/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9 г. - 5383376,9 тыс. руб.;</w:t>
            </w:r>
          </w:p>
        </w:tc>
      </w:tr>
      <w:tr>
        <w:trPr/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20 г. - 5644501,4 тыс. руб.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ий объем финансирования государственной программы по источникам финансирования, в том числе по годам реализации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ий объем финансирования государственной программы из средств бюджета Санкт-Петербурга -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11330375,5 тыс. руб., в том числе по годам реализации: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5 г. - 92268791,1 тыс. руб.;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6 г. - 105244036,1 тыс. руб.;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7 г. - 110121774,9 тыс. руб.;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8 г. - 122041529,0 тыс. руб.;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9 г. - 135430542,6 тыс. руб.;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20 г. - 146223701,8 тыс. руб.</w:t>
            </w:r>
          </w:p>
        </w:tc>
      </w:tr>
      <w:tr>
        <w:trPr/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ий объем финансирования государственной программы из федерального бюджета -</w:t>
            </w:r>
          </w:p>
        </w:tc>
      </w:tr>
      <w:tr>
        <w:trPr/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2076738,0 тыс. руб. </w:t>
            </w:r>
            <w:hyperlink w:anchor="Par481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>, в том числе по годам реализации:</w:t>
            </w:r>
          </w:p>
        </w:tc>
      </w:tr>
      <w:tr>
        <w:trPr/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5 г. - 1292762,4 тыс. руб.;</w:t>
            </w:r>
          </w:p>
        </w:tc>
      </w:tr>
      <w:tr>
        <w:trPr/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6 г. - 783975,6 тыс. руб.;</w:t>
            </w:r>
          </w:p>
        </w:tc>
      </w:tr>
      <w:tr>
        <w:trPr/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7 г. - 0,0 тыс. руб.;</w:t>
            </w:r>
          </w:p>
        </w:tc>
      </w:tr>
      <w:tr>
        <w:trPr/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8 г. - 0,0 тыс. руб.;</w:t>
            </w:r>
          </w:p>
        </w:tc>
      </w:tr>
      <w:tr>
        <w:trPr/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9 г. - 0,0 тыс. руб.;</w:t>
            </w:r>
          </w:p>
        </w:tc>
      </w:tr>
      <w:tr>
        <w:trPr/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20 г. - 0,0 тыс. руб.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ий объем финансирования государственной программы из средств бюджета Санкт-Петербурга по ответственным исполнителям, соисполнителям и участникам, в том числе по годам реализации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итет по образованию, всего - 61260519,4 тыс. руб.,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5 г. - 8371339,7 тыс. руб.;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6 г. - 9206153,9 тыс. руб.;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7 г. - 9656653,4 тыс. руб.;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8 г. - 10441661,0 тыс. руб.;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9 г. - 11269087,5 тыс. руб.;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20 г. - 12315623,9 тыс. руб.</w:t>
            </w:r>
          </w:p>
        </w:tc>
      </w:tr>
      <w:tr>
        <w:trPr/>
        <w:tc>
          <w:tcPr>
            <w:tcW w:w="4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итет по строительству, всего - 30013691,3 тыс. руб.,</w:t>
            </w:r>
          </w:p>
        </w:tc>
      </w:tr>
      <w:tr>
        <w:trPr/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5 г. - 5310933,7 тыс. руб.;</w:t>
            </w:r>
          </w:p>
        </w:tc>
      </w:tr>
      <w:tr>
        <w:trPr/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6 г. - 6642197,7 тыс. руб.;</w:t>
            </w:r>
          </w:p>
        </w:tc>
      </w:tr>
      <w:tr>
        <w:trPr/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7 г. - 3366329,2 тыс. руб.;</w:t>
            </w:r>
          </w:p>
        </w:tc>
      </w:tr>
      <w:tr>
        <w:trPr/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8 г. - 6225876,3 тыс. руб.;</w:t>
            </w:r>
          </w:p>
        </w:tc>
      </w:tr>
      <w:tr>
        <w:trPr/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9 г. - 4198262,4 тыс. руб.;</w:t>
            </w:r>
          </w:p>
        </w:tc>
      </w:tr>
      <w:tr>
        <w:trPr/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20 г. - 4270092,0 тыс. руб.</w:t>
            </w:r>
          </w:p>
        </w:tc>
      </w:tr>
      <w:tr>
        <w:trPr/>
        <w:tc>
          <w:tcPr>
            <w:tcW w:w="4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итет имущественных отношений Санкт-Петербурга, всего - 6424396,3 тыс. руб.,</w:t>
            </w:r>
          </w:p>
        </w:tc>
      </w:tr>
      <w:tr>
        <w:trPr/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5 г. - 1033922,4 тыс. руб.;</w:t>
            </w:r>
          </w:p>
        </w:tc>
      </w:tr>
      <w:tr>
        <w:trPr/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6 г. - 1025329,4 тыс. руб.;</w:t>
            </w:r>
          </w:p>
        </w:tc>
      </w:tr>
      <w:tr>
        <w:trPr/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7 г. - 842169,9 тыс. руб.;</w:t>
            </w:r>
          </w:p>
        </w:tc>
      </w:tr>
      <w:tr>
        <w:trPr/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8 г. - 1130102,5 тыс. руб.;</w:t>
            </w:r>
          </w:p>
        </w:tc>
      </w:tr>
      <w:tr>
        <w:trPr/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9 г. - 1176436,6 тыс. руб.;</w:t>
            </w:r>
          </w:p>
        </w:tc>
      </w:tr>
      <w:tr>
        <w:trPr/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20 г. - 1216435,5 тыс. руб.</w:t>
            </w:r>
          </w:p>
        </w:tc>
      </w:tr>
      <w:tr>
        <w:trPr/>
        <w:tc>
          <w:tcPr>
            <w:tcW w:w="4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итет по здравоохранению, всего - 6020665,2 тыс. руб.,</w:t>
            </w:r>
          </w:p>
        </w:tc>
      </w:tr>
      <w:tr>
        <w:trPr/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5 г. - 776858,5 тыс. руб.;</w:t>
            </w:r>
          </w:p>
        </w:tc>
      </w:tr>
      <w:tr>
        <w:trPr/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6 г. - 853817,8 тыс. руб.;</w:t>
            </w:r>
          </w:p>
        </w:tc>
      </w:tr>
      <w:tr>
        <w:trPr/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7 г. - 933648,3 тыс. руб.;</w:t>
            </w:r>
          </w:p>
        </w:tc>
      </w:tr>
      <w:tr>
        <w:trPr/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8 г. - 1015670,7 тыс. руб.;</w:t>
            </w:r>
          </w:p>
        </w:tc>
      </w:tr>
      <w:tr>
        <w:trPr/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9 г. - 1158466,7 тыс. руб.;</w:t>
            </w:r>
          </w:p>
        </w:tc>
      </w:tr>
      <w:tr>
        <w:trPr/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20 г. - 1282203,2 тыс. руб.</w:t>
            </w:r>
          </w:p>
        </w:tc>
      </w:tr>
      <w:tr>
        <w:trPr/>
        <w:tc>
          <w:tcPr>
            <w:tcW w:w="4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итет по физической культуре и спорту, всего - 3735082,1 тыс. руб.,</w:t>
            </w:r>
          </w:p>
        </w:tc>
      </w:tr>
      <w:tr>
        <w:trPr/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5 г. - 455445,2 тыс. руб.;</w:t>
            </w:r>
          </w:p>
        </w:tc>
      </w:tr>
      <w:tr>
        <w:trPr/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6 г. - 506311,1 тыс. руб.;</w:t>
            </w:r>
          </w:p>
        </w:tc>
      </w:tr>
      <w:tr>
        <w:trPr/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7 г. - 548161,7 тыс. руб.;</w:t>
            </w:r>
          </w:p>
        </w:tc>
      </w:tr>
      <w:tr>
        <w:trPr/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8 г. - 597145,9 тыс. руб.;</w:t>
            </w:r>
          </w:p>
        </w:tc>
      </w:tr>
      <w:tr>
        <w:trPr/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9 г. - 771567,1 тыс. руб.;</w:t>
            </w:r>
          </w:p>
        </w:tc>
      </w:tr>
      <w:tr>
        <w:trPr/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20 г. - 856451,1 тыс. руб.</w:t>
            </w:r>
          </w:p>
        </w:tc>
      </w:tr>
      <w:tr>
        <w:trPr/>
        <w:tc>
          <w:tcPr>
            <w:tcW w:w="4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Жилищный комитет, всего - 286575,7 тыс. руб.,</w:t>
            </w:r>
          </w:p>
        </w:tc>
      </w:tr>
      <w:tr>
        <w:trPr/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5 г. - 56908,2 тыс. руб.;</w:t>
            </w:r>
          </w:p>
        </w:tc>
      </w:tr>
      <w:tr>
        <w:trPr/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6 г. - 38733,1 тыс. руб.;</w:t>
            </w:r>
          </w:p>
        </w:tc>
      </w:tr>
      <w:tr>
        <w:trPr/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7 г. - 42606,4 тыс. руб.;</w:t>
            </w:r>
          </w:p>
        </w:tc>
      </w:tr>
      <w:tr>
        <w:trPr/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8 г. - 45588,9 тыс. руб.;</w:t>
            </w:r>
          </w:p>
        </w:tc>
      </w:tr>
      <w:tr>
        <w:trPr/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9 г. - 50092,2 тыс. руб.;</w:t>
            </w:r>
          </w:p>
        </w:tc>
      </w:tr>
      <w:tr>
        <w:trPr/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20 г. - 52646,9 тыс. руб.</w:t>
            </w:r>
          </w:p>
        </w:tc>
      </w:tr>
      <w:tr>
        <w:trPr/>
        <w:tc>
          <w:tcPr>
            <w:tcW w:w="4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итет по науке и высшей школе, всего - 10745518,4 тыс. руб.,</w:t>
            </w:r>
          </w:p>
        </w:tc>
      </w:tr>
      <w:tr>
        <w:trPr/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5 г. - 1259849,4 тыс. руб.;</w:t>
            </w:r>
          </w:p>
        </w:tc>
      </w:tr>
      <w:tr>
        <w:trPr/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6 г. - 1422281,5 тыс. руб.;</w:t>
            </w:r>
          </w:p>
        </w:tc>
      </w:tr>
      <w:tr>
        <w:trPr/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7 г. - 1552134,4 тыс. руб.;</w:t>
            </w:r>
          </w:p>
        </w:tc>
      </w:tr>
      <w:tr>
        <w:trPr/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8 г. - 1691826,5 тыс. руб.;</w:t>
            </w:r>
          </w:p>
        </w:tc>
      </w:tr>
      <w:tr>
        <w:trPr/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9 г. - 2279946,6 тыс. руб.;</w:t>
            </w:r>
          </w:p>
        </w:tc>
      </w:tr>
      <w:tr>
        <w:trPr/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20 г. - 2539480,0 тыс. руб.</w:t>
            </w:r>
          </w:p>
        </w:tc>
      </w:tr>
      <w:tr>
        <w:trPr/>
        <w:tc>
          <w:tcPr>
            <w:tcW w:w="4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итет по культуре Санкт-Петербурга, всего - 5659631,9 тыс. руб.,</w:t>
            </w:r>
          </w:p>
        </w:tc>
      </w:tr>
      <w:tr>
        <w:trPr/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5 г. - 700377,4 тыс. руб.;</w:t>
            </w:r>
          </w:p>
        </w:tc>
      </w:tr>
      <w:tr>
        <w:trPr/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6 г. - 884199,6 тыс. руб.;</w:t>
            </w:r>
          </w:p>
        </w:tc>
      </w:tr>
      <w:tr>
        <w:trPr/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7 г. - 794457,4 тыс. руб.;</w:t>
            </w:r>
          </w:p>
        </w:tc>
      </w:tr>
      <w:tr>
        <w:trPr/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8 г. - 975248,2 тыс. руб.;</w:t>
            </w:r>
          </w:p>
        </w:tc>
      </w:tr>
      <w:tr>
        <w:trPr/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9 г. - 1090601,4 тыс. руб.;</w:t>
            </w:r>
          </w:p>
        </w:tc>
      </w:tr>
      <w:tr>
        <w:trPr/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20 г. - 1214747,9 тыс. руб.</w:t>
            </w:r>
          </w:p>
        </w:tc>
      </w:tr>
      <w:tr>
        <w:trPr/>
        <w:tc>
          <w:tcPr>
            <w:tcW w:w="4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итет по социальной политике Санкт-Петербурга, всего - 102122,4 тыс. руб.,</w:t>
            </w:r>
          </w:p>
        </w:tc>
      </w:tr>
      <w:tr>
        <w:trPr/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5 г. - 0,0 тыс. руб.;</w:t>
            </w:r>
          </w:p>
        </w:tc>
      </w:tr>
      <w:tr>
        <w:trPr/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6 г. - 31532,0 тыс. руб.;</w:t>
            </w:r>
          </w:p>
        </w:tc>
      </w:tr>
      <w:tr>
        <w:trPr/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7 г. - 34118,1 тыс. руб.;</w:t>
            </w:r>
          </w:p>
        </w:tc>
      </w:tr>
      <w:tr>
        <w:trPr/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8 г. - 36472,3 тыс. руб.;</w:t>
            </w:r>
          </w:p>
        </w:tc>
      </w:tr>
      <w:tr>
        <w:trPr/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9 г. - 0,0 тыс. руб.;</w:t>
            </w:r>
          </w:p>
        </w:tc>
      </w:tr>
      <w:tr>
        <w:trPr/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20 г. - 0,0 тыс. руб.</w:t>
            </w:r>
          </w:p>
        </w:tc>
      </w:tr>
      <w:tr>
        <w:trPr/>
        <w:tc>
          <w:tcPr>
            <w:tcW w:w="4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Адмиралтейского района Санкт-Петербурга, всего - 22777303,8 тыс. руб.,</w:t>
            </w:r>
          </w:p>
        </w:tc>
      </w:tr>
      <w:tr>
        <w:trPr/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5 г. - 2983653,4 тыс. руб.;</w:t>
            </w:r>
          </w:p>
        </w:tc>
      </w:tr>
      <w:tr>
        <w:trPr/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6 г. - 3217830,5 тыс. руб.;</w:t>
            </w:r>
          </w:p>
        </w:tc>
      </w:tr>
      <w:tr>
        <w:trPr/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7 г. - 3476946,9 тыс. руб.;</w:t>
            </w:r>
          </w:p>
        </w:tc>
      </w:tr>
      <w:tr>
        <w:trPr/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8 г. - 3756041,6 тыс. руб.;</w:t>
            </w:r>
          </w:p>
        </w:tc>
      </w:tr>
      <w:tr>
        <w:trPr/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9 г. - 4491527,5 тыс. руб.;</w:t>
            </w:r>
          </w:p>
        </w:tc>
      </w:tr>
      <w:tr>
        <w:trPr/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20 г. - 4851303,9 тыс. руб.</w:t>
            </w:r>
          </w:p>
        </w:tc>
      </w:tr>
      <w:tr>
        <w:trPr/>
        <w:tc>
          <w:tcPr>
            <w:tcW w:w="4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Василеостровского района Санкт-Петербурга, всего - 23117621,2 тыс. руб.,</w:t>
            </w:r>
          </w:p>
        </w:tc>
      </w:tr>
      <w:tr>
        <w:trPr/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5 г. - 3061400,2 тыс. руб.;</w:t>
            </w:r>
          </w:p>
        </w:tc>
      </w:tr>
      <w:tr>
        <w:trPr/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6 г. - 3278780,2 тыс. руб.;</w:t>
            </w:r>
          </w:p>
        </w:tc>
      </w:tr>
      <w:tr>
        <w:trPr/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7 г. - 3507929,8 тыс. руб.;</w:t>
            </w:r>
          </w:p>
        </w:tc>
      </w:tr>
      <w:tr>
        <w:trPr/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8 г. - 3789341,6 тыс. руб.;</w:t>
            </w:r>
          </w:p>
        </w:tc>
      </w:tr>
      <w:tr>
        <w:trPr/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9 г. - 4559902,9 тыс. руб.;</w:t>
            </w:r>
          </w:p>
        </w:tc>
      </w:tr>
      <w:tr>
        <w:trPr/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20 г. - 4920266,5 тыс. руб.</w:t>
            </w:r>
          </w:p>
        </w:tc>
      </w:tr>
      <w:tr>
        <w:trPr/>
        <w:tc>
          <w:tcPr>
            <w:tcW w:w="4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Выборгского района Санкт-Петербурга, всего - 54917705,0 тыс. руб.,</w:t>
            </w:r>
          </w:p>
        </w:tc>
      </w:tr>
      <w:tr>
        <w:trPr/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5 г. - 6961786,7 тыс. руб.;</w:t>
            </w:r>
          </w:p>
        </w:tc>
      </w:tr>
      <w:tr>
        <w:trPr/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6 г. - 7897479,9 тыс. руб.;</w:t>
            </w:r>
          </w:p>
        </w:tc>
      </w:tr>
      <w:tr>
        <w:trPr/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7 г. - 8579680,6 тыс. руб.;</w:t>
            </w:r>
          </w:p>
        </w:tc>
      </w:tr>
      <w:tr>
        <w:trPr/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8 г. - 9294345,1 тыс. руб.;</w:t>
            </w:r>
          </w:p>
        </w:tc>
      </w:tr>
      <w:tr>
        <w:trPr/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9 г. - 10666443,0 тыс. руб.;</w:t>
            </w:r>
          </w:p>
        </w:tc>
      </w:tr>
      <w:tr>
        <w:trPr/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20 г. - 11517969,7 тыс. руб.</w:t>
            </w:r>
          </w:p>
        </w:tc>
      </w:tr>
      <w:tr>
        <w:trPr/>
        <w:tc>
          <w:tcPr>
            <w:tcW w:w="4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Калининского района Санкт-Петербурга, всего - 48814332,0 тыс. руб.,</w:t>
            </w:r>
          </w:p>
        </w:tc>
      </w:tr>
      <w:tr>
        <w:trPr/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5 г. - 6185218,4 тыс. руб.;</w:t>
            </w:r>
          </w:p>
        </w:tc>
      </w:tr>
      <w:tr>
        <w:trPr/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6 г. - 7172119,7 тыс. руб.;</w:t>
            </w:r>
          </w:p>
        </w:tc>
      </w:tr>
      <w:tr>
        <w:trPr/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7 г. - 7749461,2 тыс. руб.;</w:t>
            </w:r>
          </w:p>
        </w:tc>
      </w:tr>
      <w:tr>
        <w:trPr/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8 г. - 8401562,9 тыс. руб.;</w:t>
            </w:r>
          </w:p>
        </w:tc>
      </w:tr>
      <w:tr>
        <w:trPr/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9 г. - 9283875,3 тыс. руб.;</w:t>
            </w:r>
          </w:p>
        </w:tc>
      </w:tr>
      <w:tr>
        <w:trPr/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20 г. - 10022094,5 тыс. руб.</w:t>
            </w:r>
          </w:p>
        </w:tc>
      </w:tr>
      <w:tr>
        <w:trPr/>
        <w:tc>
          <w:tcPr>
            <w:tcW w:w="4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Кировского района Санкт-Петербурга, всего - 41708714,2 тыс. руб.,</w:t>
            </w:r>
          </w:p>
        </w:tc>
      </w:tr>
      <w:tr>
        <w:trPr/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5 г. - 5316090,0 тыс. руб.;</w:t>
            </w:r>
          </w:p>
        </w:tc>
      </w:tr>
      <w:tr>
        <w:trPr/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6 г. - 5847962,7 тыс. руб.;</w:t>
            </w:r>
          </w:p>
        </w:tc>
      </w:tr>
      <w:tr>
        <w:trPr/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7 г. - 6351295,1 тыс. руб.;</w:t>
            </w:r>
          </w:p>
        </w:tc>
      </w:tr>
      <w:tr>
        <w:trPr/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8 г. - 6833911,3 тыс. руб.;</w:t>
            </w:r>
          </w:p>
        </w:tc>
      </w:tr>
      <w:tr>
        <w:trPr/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9 г. - 8344712,1 тыс. руб.;</w:t>
            </w:r>
          </w:p>
        </w:tc>
      </w:tr>
      <w:tr>
        <w:trPr/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20 г. - 9014743,0 тыс. руб.</w:t>
            </w:r>
          </w:p>
        </w:tc>
      </w:tr>
      <w:tr>
        <w:trPr/>
        <w:tc>
          <w:tcPr>
            <w:tcW w:w="4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Колпинского района Санкт-Петербурга, всего - 25668547,2 тыс. руб.,</w:t>
            </w:r>
          </w:p>
        </w:tc>
      </w:tr>
      <w:tr>
        <w:trPr/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5 г. - 3219771,5 тыс. руб.;</w:t>
            </w:r>
          </w:p>
        </w:tc>
      </w:tr>
      <w:tr>
        <w:trPr/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6 г. - 3722459,6 тыс. руб.;</w:t>
            </w:r>
          </w:p>
        </w:tc>
      </w:tr>
      <w:tr>
        <w:trPr/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7 г. - 4013178,7 тыс. руб.;</w:t>
            </w:r>
          </w:p>
        </w:tc>
      </w:tr>
      <w:tr>
        <w:trPr/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8 г. - 4318273,6 тыс. руб.;</w:t>
            </w:r>
          </w:p>
        </w:tc>
      </w:tr>
      <w:tr>
        <w:trPr/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9 г. - 4997724,9 тыс. руб.;</w:t>
            </w:r>
          </w:p>
        </w:tc>
      </w:tr>
      <w:tr>
        <w:trPr/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20 г. - 5397138,9 тыс. руб.</w:t>
            </w:r>
          </w:p>
        </w:tc>
      </w:tr>
      <w:tr>
        <w:trPr/>
        <w:tc>
          <w:tcPr>
            <w:tcW w:w="4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Красногвардейского района Санкт-Петербурга, всего - 41242381,4 тыс. руб.,</w:t>
            </w:r>
          </w:p>
        </w:tc>
      </w:tr>
      <w:tr>
        <w:trPr/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5 г. - 5130920,6 тыс. руб.;</w:t>
            </w:r>
          </w:p>
        </w:tc>
      </w:tr>
      <w:tr>
        <w:trPr/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6 г. - 5949543,7 тыс. руб.;</w:t>
            </w:r>
          </w:p>
        </w:tc>
      </w:tr>
      <w:tr>
        <w:trPr/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7 г. - 6459957,7 тыс. руб.;</w:t>
            </w:r>
          </w:p>
        </w:tc>
      </w:tr>
      <w:tr>
        <w:trPr/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8 г. - 6994609,0 тыс. руб.;</w:t>
            </w:r>
          </w:p>
        </w:tc>
      </w:tr>
      <w:tr>
        <w:trPr/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9 г. - 8033736,8 тыс. руб.;</w:t>
            </w:r>
          </w:p>
        </w:tc>
      </w:tr>
      <w:tr>
        <w:trPr/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20 г. - 8673613,6 тыс. руб.</w:t>
            </w:r>
          </w:p>
        </w:tc>
      </w:tr>
      <w:tr>
        <w:trPr/>
        <w:tc>
          <w:tcPr>
            <w:tcW w:w="4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Красносельского района Санкт-Петербурга, всего - 41578430,3 тыс. руб.,</w:t>
            </w:r>
          </w:p>
        </w:tc>
      </w:tr>
      <w:tr>
        <w:trPr/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5 г. - 5420487,9 тыс. руб.;</w:t>
            </w:r>
          </w:p>
        </w:tc>
      </w:tr>
      <w:tr>
        <w:trPr/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6 г. - 6145622,8 тыс. руб.;</w:t>
            </w:r>
          </w:p>
        </w:tc>
      </w:tr>
      <w:tr>
        <w:trPr/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7 г. - 6660585,6 тыс. руб.;</w:t>
            </w:r>
          </w:p>
        </w:tc>
      </w:tr>
      <w:tr>
        <w:trPr/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8 г. - 7223496,8 тыс. руб.;</w:t>
            </w:r>
          </w:p>
        </w:tc>
      </w:tr>
      <w:tr>
        <w:trPr/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9 г. - 7754912,7 тыс. руб.;</w:t>
            </w:r>
          </w:p>
        </w:tc>
      </w:tr>
      <w:tr>
        <w:trPr/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20 г. - 8373324,5 тыс. руб.</w:t>
            </w:r>
          </w:p>
        </w:tc>
      </w:tr>
      <w:tr>
        <w:trPr/>
        <w:tc>
          <w:tcPr>
            <w:tcW w:w="4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Кронштадтского района Санкт-Петербурга, всего - 5707792,2 тыс. руб.,</w:t>
            </w:r>
          </w:p>
        </w:tc>
      </w:tr>
      <w:tr>
        <w:trPr/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5 г. - 748789,9 тыс. руб.;</w:t>
            </w:r>
          </w:p>
        </w:tc>
      </w:tr>
      <w:tr>
        <w:trPr/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6 г. - 816362,7 тыс. руб.;</w:t>
            </w:r>
          </w:p>
        </w:tc>
      </w:tr>
      <w:tr>
        <w:trPr/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7 г. - 895376,3 тыс. руб.;</w:t>
            </w:r>
          </w:p>
        </w:tc>
      </w:tr>
      <w:tr>
        <w:trPr/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8 г. - 975075,0 тыс. руб.;</w:t>
            </w:r>
          </w:p>
        </w:tc>
      </w:tr>
      <w:tr>
        <w:trPr/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9 г. - 1092305,4 тыс. руб.;</w:t>
            </w:r>
          </w:p>
        </w:tc>
      </w:tr>
      <w:tr>
        <w:trPr/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20 г. - 1179882,9 тыс. руб.</w:t>
            </w:r>
          </w:p>
        </w:tc>
      </w:tr>
      <w:tr>
        <w:trPr/>
        <w:tc>
          <w:tcPr>
            <w:tcW w:w="4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Курортного района Санкт-Петербурга, всего - 8760452,4 тыс. руб.,</w:t>
            </w:r>
          </w:p>
        </w:tc>
      </w:tr>
      <w:tr>
        <w:trPr/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5 г. - 1153857,1 тыс. руб.;</w:t>
            </w:r>
          </w:p>
        </w:tc>
      </w:tr>
      <w:tr>
        <w:trPr/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6 г. - 1295569,5 тыс. руб.;</w:t>
            </w:r>
          </w:p>
        </w:tc>
      </w:tr>
      <w:tr>
        <w:trPr/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7 г. - 1375512,6 тыс. руб.;</w:t>
            </w:r>
          </w:p>
        </w:tc>
      </w:tr>
      <w:tr>
        <w:trPr/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8 г. - 1487697,3 тыс. руб.;</w:t>
            </w:r>
          </w:p>
        </w:tc>
      </w:tr>
      <w:tr>
        <w:trPr/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9 г. - 1658513,8 тыс. руб.;</w:t>
            </w:r>
          </w:p>
        </w:tc>
      </w:tr>
      <w:tr>
        <w:trPr/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20 г. - 1789302,1 тыс. руб.</w:t>
            </w:r>
          </w:p>
        </w:tc>
      </w:tr>
      <w:tr>
        <w:trPr/>
        <w:tc>
          <w:tcPr>
            <w:tcW w:w="4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Московского района Санкт-Петербурга, всего - 32661817,1 тыс. руб.,</w:t>
            </w:r>
          </w:p>
        </w:tc>
      </w:tr>
      <w:tr>
        <w:trPr/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5 г. - 4055847,3 тыс. руб.;</w:t>
            </w:r>
          </w:p>
        </w:tc>
      </w:tr>
      <w:tr>
        <w:trPr/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6 г. - 4825363,2 тыс. руб.;</w:t>
            </w:r>
          </w:p>
        </w:tc>
      </w:tr>
      <w:tr>
        <w:trPr/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7 г. - 5268050,2 тыс. руб.;</w:t>
            </w:r>
          </w:p>
        </w:tc>
      </w:tr>
      <w:tr>
        <w:trPr/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8 г. - 5665856,8 тыс. руб.;</w:t>
            </w:r>
          </w:p>
        </w:tc>
      </w:tr>
      <w:tr>
        <w:trPr/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9 г. - 6177771,0 тыс. руб.;</w:t>
            </w:r>
          </w:p>
        </w:tc>
      </w:tr>
      <w:tr>
        <w:trPr/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20 г. - 6668928,6 тыс. руб.</w:t>
            </w:r>
          </w:p>
        </w:tc>
      </w:tr>
      <w:tr>
        <w:trPr/>
        <w:tc>
          <w:tcPr>
            <w:tcW w:w="4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Невского района Санкт-Петербурга, всего - 52276224,9 тыс. руб.,</w:t>
            </w:r>
          </w:p>
        </w:tc>
      </w:tr>
      <w:tr>
        <w:trPr/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5 г. - 6582066,6 тыс. руб.;</w:t>
            </w:r>
          </w:p>
        </w:tc>
      </w:tr>
      <w:tr>
        <w:trPr/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6 г. - 7497379,8 тыс. руб.;</w:t>
            </w:r>
          </w:p>
        </w:tc>
      </w:tr>
      <w:tr>
        <w:trPr/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7 г. - 8118084,9 тыс. руб.;</w:t>
            </w:r>
          </w:p>
        </w:tc>
      </w:tr>
      <w:tr>
        <w:trPr/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8 г. - 8793475,4 тыс. руб.;</w:t>
            </w:r>
          </w:p>
        </w:tc>
      </w:tr>
      <w:tr>
        <w:trPr/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9 г. - 10235210,7 тыс. руб.;</w:t>
            </w:r>
          </w:p>
        </w:tc>
      </w:tr>
      <w:tr>
        <w:trPr/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20 г. - 11050007,5 тыс. руб.</w:t>
            </w:r>
          </w:p>
        </w:tc>
      </w:tr>
      <w:tr>
        <w:trPr/>
        <w:tc>
          <w:tcPr>
            <w:tcW w:w="4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Петроградского района Санкт-Петербурга, всего - 17319909,2 тыс. руб.,</w:t>
            </w:r>
          </w:p>
        </w:tc>
      </w:tr>
      <w:tr>
        <w:trPr/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5 г. - 2255240,9 тыс. руб.;</w:t>
            </w:r>
          </w:p>
        </w:tc>
      </w:tr>
      <w:tr>
        <w:trPr/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6 г. - 2407581,3 тыс. руб.;</w:t>
            </w:r>
          </w:p>
        </w:tc>
      </w:tr>
      <w:tr>
        <w:trPr/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7 г. - 2469914,1 тыс. руб.;</w:t>
            </w:r>
          </w:p>
        </w:tc>
      </w:tr>
      <w:tr>
        <w:trPr/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8 г. - 2672042,2 тыс. руб.;</w:t>
            </w:r>
          </w:p>
        </w:tc>
      </w:tr>
      <w:tr>
        <w:trPr/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9 г. - 3613809,6 тыс. руб.;</w:t>
            </w:r>
          </w:p>
        </w:tc>
      </w:tr>
      <w:tr>
        <w:trPr/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20 г. - 3901321,1 тыс. руб.</w:t>
            </w:r>
          </w:p>
        </w:tc>
      </w:tr>
      <w:tr>
        <w:trPr/>
        <w:tc>
          <w:tcPr>
            <w:tcW w:w="4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Петродворцового района Санкт-Петербурга, всего - 15671240,8 тыс. руб.,</w:t>
            </w:r>
          </w:p>
        </w:tc>
      </w:tr>
      <w:tr>
        <w:trPr/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5 г. - 2031830,1 тыс. руб.;</w:t>
            </w:r>
          </w:p>
        </w:tc>
      </w:tr>
      <w:tr>
        <w:trPr/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6 г. - 2274289,2 тыс. руб.;</w:t>
            </w:r>
          </w:p>
        </w:tc>
      </w:tr>
      <w:tr>
        <w:trPr/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7 г. - 2441289,4 тыс. руб.;</w:t>
            </w:r>
          </w:p>
        </w:tc>
      </w:tr>
      <w:tr>
        <w:trPr/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8 г. - 2642665,7 тыс. руб.;</w:t>
            </w:r>
          </w:p>
        </w:tc>
      </w:tr>
      <w:tr>
        <w:trPr/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9 г. - 3020730,5 тыс. руб.;</w:t>
            </w:r>
          </w:p>
        </w:tc>
      </w:tr>
      <w:tr>
        <w:trPr/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20 г. - 3260435,9 тыс. руб.</w:t>
            </w:r>
          </w:p>
        </w:tc>
      </w:tr>
      <w:tr>
        <w:trPr/>
        <w:tc>
          <w:tcPr>
            <w:tcW w:w="4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Приморского района Санкт-Петербурга, всего - 56217482,4 тыс. руб.,</w:t>
            </w:r>
          </w:p>
        </w:tc>
      </w:tr>
      <w:tr>
        <w:trPr/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5 г. - 7400496,8 тыс. руб.;</w:t>
            </w:r>
          </w:p>
        </w:tc>
      </w:tr>
      <w:tr>
        <w:trPr/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6 г. - 8310122,6 тыс. руб.;</w:t>
            </w:r>
          </w:p>
        </w:tc>
      </w:tr>
      <w:tr>
        <w:trPr/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7 г. - 8945234,4 тыс. руб.;</w:t>
            </w:r>
          </w:p>
        </w:tc>
      </w:tr>
      <w:tr>
        <w:trPr/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8 г. - 9675561,0 тыс. руб.;</w:t>
            </w:r>
          </w:p>
        </w:tc>
      </w:tr>
      <w:tr>
        <w:trPr/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9 г. - 10521322,1 тыс. руб.;</w:t>
            </w:r>
          </w:p>
        </w:tc>
      </w:tr>
      <w:tr>
        <w:trPr/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20 г. - 11364745,5 тыс. руб.</w:t>
            </w:r>
          </w:p>
        </w:tc>
      </w:tr>
      <w:tr>
        <w:trPr/>
        <w:tc>
          <w:tcPr>
            <w:tcW w:w="4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Пушкинского района Санкт-Петербурга, всего - 24934336,9 тыс. руб.,</w:t>
            </w:r>
          </w:p>
        </w:tc>
      </w:tr>
      <w:tr>
        <w:trPr/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5 г. - 3252212,0 тыс. руб.;</w:t>
            </w:r>
          </w:p>
        </w:tc>
      </w:tr>
      <w:tr>
        <w:trPr/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6 г. - 3864080,2 тыс. руб.;</w:t>
            </w:r>
          </w:p>
        </w:tc>
      </w:tr>
      <w:tr>
        <w:trPr/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7 г. - 4236890,2 тыс. руб.;</w:t>
            </w:r>
          </w:p>
        </w:tc>
      </w:tr>
      <w:tr>
        <w:trPr/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8 г. - 4576826,6 тыс. руб.;</w:t>
            </w:r>
          </w:p>
        </w:tc>
      </w:tr>
      <w:tr>
        <w:trPr/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9 г. - 4331002,4 тыс. руб.;</w:t>
            </w:r>
          </w:p>
        </w:tc>
      </w:tr>
      <w:tr>
        <w:trPr/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20 г. - 4673325,5 тыс. руб.</w:t>
            </w:r>
          </w:p>
        </w:tc>
      </w:tr>
      <w:tr>
        <w:trPr/>
        <w:tc>
          <w:tcPr>
            <w:tcW w:w="4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Фрунзенского района Санкт-Петербурга, всего - 45439401,2 тыс. руб.,</w:t>
            </w:r>
          </w:p>
        </w:tc>
      </w:tr>
      <w:tr>
        <w:trPr/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5 г. - 5842586,2 тыс. руб.;</w:t>
            </w:r>
          </w:p>
        </w:tc>
      </w:tr>
      <w:tr>
        <w:trPr/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6 г. - 6573671,6 тыс. руб.;</w:t>
            </w:r>
          </w:p>
        </w:tc>
      </w:tr>
      <w:tr>
        <w:trPr/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7 г. - 7186170,1 тыс. руб.;</w:t>
            </w:r>
          </w:p>
        </w:tc>
      </w:tr>
      <w:tr>
        <w:trPr/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8 г. - 7790596,1 тыс. руб.;</w:t>
            </w:r>
          </w:p>
        </w:tc>
      </w:tr>
      <w:tr>
        <w:trPr/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9 г. - 8677666,4 тыс. руб.;</w:t>
            </w:r>
          </w:p>
        </w:tc>
      </w:tr>
      <w:tr>
        <w:trPr/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20 г. - 9368710,8 тыс. руб.</w:t>
            </w:r>
          </w:p>
        </w:tc>
      </w:tr>
      <w:tr>
        <w:trPr/>
        <w:tc>
          <w:tcPr>
            <w:tcW w:w="4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Центрального района Санкт-Петербурга, всего - 30345218,6 тыс. руб.,</w:t>
            </w:r>
          </w:p>
        </w:tc>
      </w:tr>
      <w:tr>
        <w:trPr/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5 г. - 3993663,4 тыс. руб.;</w:t>
            </w:r>
          </w:p>
        </w:tc>
      </w:tr>
      <w:tr>
        <w:trPr/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6 г. - 4321236,4 тыс. руб.;</w:t>
            </w:r>
          </w:p>
        </w:tc>
      </w:tr>
      <w:tr>
        <w:trPr/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7 г. - 4615938,3 тыс. руб.;</w:t>
            </w:r>
          </w:p>
        </w:tc>
      </w:tr>
      <w:tr>
        <w:trPr/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8 г. - 4990558,7 тыс. руб.;</w:t>
            </w:r>
          </w:p>
        </w:tc>
      </w:tr>
      <w:tr>
        <w:trPr/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9 г. - 5974915,0 тыс. руб.;</w:t>
            </w:r>
          </w:p>
        </w:tc>
      </w:tr>
      <w:tr>
        <w:trPr/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20 г. - 6448906,8 тыс. руб.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10 в ред. </w:t>
            </w:r>
            <w:hyperlink r:id="rId29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Санкт-Петербурга от 23.03.2016 N 177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жидаемые результаты реализации государственной 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 Создание в Санкт-Петербурге инфраструктуры поддержки раннего развития детей (0-3 года).</w:t>
            </w:r>
          </w:p>
          <w:p>
            <w:pPr>
              <w:pStyle w:val="ConsPlusNormal"/>
              <w:jc w:val="both"/>
              <w:rPr/>
            </w:pPr>
            <w:r>
              <w:rPr/>
              <w:t>2. Отсутствие очереди на зачисление детей в возрасте от 3 до 7 лет в дошкольные образовательные организации Санкт-Петербурга.</w:t>
            </w:r>
          </w:p>
          <w:p>
            <w:pPr>
              <w:pStyle w:val="ConsPlusNormal"/>
              <w:jc w:val="both"/>
              <w:rPr/>
            </w:pPr>
            <w:r>
              <w:rPr/>
              <w:t>3. Создание во всех общеобразовательных организациях Санкт-Петербурга условий, соответствующих требованиям федеральных государственных образовательных стандартов.</w:t>
            </w:r>
          </w:p>
          <w:p>
            <w:pPr>
              <w:pStyle w:val="ConsPlusNormal"/>
              <w:jc w:val="both"/>
              <w:rPr/>
            </w:pPr>
            <w:r>
              <w:rPr/>
              <w:t>4. Повышение результатов обучающихся общеобразовательных организаций Санкт-Петербурга по итогам международных сопоставительных исследований качества общего образования (PIRLS, TIMSS и PISA).</w:t>
            </w:r>
          </w:p>
          <w:p>
            <w:pPr>
              <w:pStyle w:val="ConsPlusNormal"/>
              <w:jc w:val="both"/>
              <w:rPr/>
            </w:pPr>
            <w:r>
              <w:rPr/>
              <w:t>5. Создание условий для получения жителями Санкт-Петербурга профессионального образования, повышения квалификации и переподготовки.</w:t>
            </w:r>
          </w:p>
          <w:p>
            <w:pPr>
              <w:pStyle w:val="ConsPlusNormal"/>
              <w:jc w:val="both"/>
              <w:rPr/>
            </w:pPr>
            <w:r>
              <w:rPr/>
              <w:t>6. Охват детей в возрасте от 5 до 18 лет программами дополнительного образования на уровне не менее 80%.</w:t>
            </w:r>
          </w:p>
          <w:p>
            <w:pPr>
              <w:pStyle w:val="ConsPlusNormal"/>
              <w:jc w:val="both"/>
              <w:rPr/>
            </w:pPr>
            <w:r>
              <w:rPr/>
              <w:t>7. Повышение привлекательности педагогической профессии и уровня квалификации преподавательских кадров Санкт-Петербурга.</w:t>
            </w:r>
          </w:p>
          <w:p>
            <w:pPr>
              <w:pStyle w:val="ConsPlusNormal"/>
              <w:jc w:val="both"/>
              <w:rPr/>
            </w:pPr>
            <w:r>
              <w:rPr/>
              <w:t>8. Рост удовлетворенности населения Санкт-Петербурга качеством образовательных услуг</w:t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1" w:name="Par481"/>
      <w:bookmarkEnd w:id="1"/>
      <w:r>
        <w:rPr/>
        <w:t>&lt;*&gt; Сумма будет уточняться при выделении дополнительных средств на реализацию государственной программы из федерального бюджета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. Характеристика текущего состояния</w:t>
      </w:r>
    </w:p>
    <w:p>
      <w:pPr>
        <w:pStyle w:val="ConsPlusNormal"/>
        <w:jc w:val="center"/>
        <w:rPr/>
      </w:pPr>
      <w:r>
        <w:rPr/>
        <w:t>социально-экономического развития отрасли "Образование"</w:t>
      </w:r>
    </w:p>
    <w:p>
      <w:pPr>
        <w:pStyle w:val="ConsPlusNormal"/>
        <w:jc w:val="center"/>
        <w:rPr/>
      </w:pPr>
      <w:r>
        <w:rPr/>
        <w:t>с указанием основных проблем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бразование является одним из важных социальных благ современного человечества. Важность отрасли "Образование" обуславливается тем, что она помогает передавать знания и опыт поколений, формирует будущий образ и набор качеств, черт и компетенций жителя города; ее воспитательные и образовательные функции позволяют определить будущего жителя Санкт-Петербурга и России - гражданина, профессионала, потребителя, предпринимателя. Без изменений в отрасли "Образование" невозможно устойчивое развитие Санкт-Петербурга. Развитие данной сферы повышает конкурентоспособность города в борьбе за человеческий, интеллектуальный, материальный, финансовый капиталы в глобальном мире.</w:t>
      </w:r>
    </w:p>
    <w:p>
      <w:pPr>
        <w:pStyle w:val="ConsPlusNormal"/>
        <w:ind w:firstLine="540"/>
        <w:jc w:val="both"/>
        <w:rPr/>
      </w:pPr>
      <w:r>
        <w:rPr/>
        <w:t>Санкт-Петербург, являясь вторым по величине городом России, обладает развитой сетью образовательных организаций:</w:t>
      </w:r>
    </w:p>
    <w:p>
      <w:pPr>
        <w:pStyle w:val="ConsPlusNormal"/>
        <w:ind w:firstLine="540"/>
        <w:jc w:val="both"/>
        <w:rPr/>
      </w:pPr>
      <w:r>
        <w:rPr/>
        <w:t>- 1064 дошкольных образовательных организаций (число воспитанников - 214,7 тыс. чел.),</w:t>
      </w:r>
    </w:p>
    <w:p>
      <w:pPr>
        <w:pStyle w:val="ConsPlusNormal"/>
        <w:ind w:firstLine="540"/>
        <w:jc w:val="both"/>
        <w:rPr/>
      </w:pPr>
      <w:r>
        <w:rPr/>
        <w:t>- 693 общеобразовательных организации (число учащихся - 380,4 тыс. чел.),</w:t>
      </w:r>
    </w:p>
    <w:p>
      <w:pPr>
        <w:pStyle w:val="ConsPlusNormal"/>
        <w:ind w:firstLine="540"/>
        <w:jc w:val="both"/>
        <w:rPr/>
      </w:pPr>
      <w:r>
        <w:rPr/>
        <w:t>- 78 организаций среднего профессионального образования (число учащихся - 61 тыс. чел.),</w:t>
      </w:r>
    </w:p>
    <w:p>
      <w:pPr>
        <w:pStyle w:val="ConsPlusNormal"/>
        <w:ind w:firstLine="540"/>
        <w:jc w:val="both"/>
        <w:rPr/>
      </w:pPr>
      <w:r>
        <w:rPr/>
        <w:t>- 180 организаций дополнительного образования детей (число обучающихся - 206,5 тыс. чел.).</w:t>
      </w:r>
    </w:p>
    <w:p>
      <w:pPr>
        <w:pStyle w:val="ConsPlusNormal"/>
        <w:ind w:firstLine="540"/>
        <w:jc w:val="both"/>
        <w:rPr/>
      </w:pPr>
      <w:r>
        <w:rPr/>
        <w:t>Таким образом, сеть включает более 2000 образовательных организаций, в которых обучается более 1,2 млн человек.</w:t>
      </w:r>
    </w:p>
    <w:p>
      <w:pPr>
        <w:pStyle w:val="ConsPlusNormal"/>
        <w:ind w:firstLine="540"/>
        <w:jc w:val="both"/>
        <w:rPr/>
      </w:pPr>
      <w:r>
        <w:rPr/>
        <w:t>Среди сильных сторон системы образования Санкт-Петербурга можно выделить:</w:t>
      </w:r>
    </w:p>
    <w:p>
      <w:pPr>
        <w:pStyle w:val="ConsPlusNormal"/>
        <w:ind w:firstLine="540"/>
        <w:jc w:val="both"/>
        <w:rPr/>
      </w:pPr>
      <w:r>
        <w:rPr/>
        <w:t>- доступность и вариативность образовательных услуг, возможность непрерывного образования;</w:t>
      </w:r>
    </w:p>
    <w:p>
      <w:pPr>
        <w:pStyle w:val="ConsPlusNormal"/>
        <w:ind w:firstLine="540"/>
        <w:jc w:val="both"/>
        <w:rPr/>
      </w:pPr>
      <w:r>
        <w:rPr/>
        <w:t>- значительный кадровый потенциал и накопленные педагогические традиции;</w:t>
      </w:r>
    </w:p>
    <w:p>
      <w:pPr>
        <w:pStyle w:val="ConsPlusNormal"/>
        <w:ind w:firstLine="540"/>
        <w:jc w:val="both"/>
        <w:rPr/>
      </w:pPr>
      <w:r>
        <w:rPr/>
        <w:t>- высокое качество общего образования (показатели превышают средние российские);</w:t>
      </w:r>
    </w:p>
    <w:p>
      <w:pPr>
        <w:pStyle w:val="ConsPlusNormal"/>
        <w:ind w:firstLine="540"/>
        <w:jc w:val="both"/>
        <w:rPr/>
      </w:pPr>
      <w:r>
        <w:rPr/>
        <w:t>- лидирующие позиции в России в области дополнительного образования.</w:t>
      </w:r>
    </w:p>
    <w:p>
      <w:pPr>
        <w:pStyle w:val="ConsPlusNormal"/>
        <w:ind w:firstLine="540"/>
        <w:jc w:val="both"/>
        <w:rPr/>
      </w:pPr>
      <w:r>
        <w:rPr/>
        <w:t>Фундаментом отрасли "Образование" является кадровый потенциал, обеспечивающий передачу знаний, установок, воспитательные и социализирующие функции для жителей Санкт-Петербурга. Средний возраст педагогических работников общеобразовательных организаций составляет 45 лет; доля педагогов в возрасте до 30 лет составляет около 15%. С принятием мер по сокращению разрыва между оплатой труда педагогических работников и средней заработной платы по региону привлекательность работы в образовательных организациях, в том числе для молодых специалистов, повышается. Для решения вопросов привлечения в отрасль "Образование" высококвалифицированных и молодых кадров внедряется система "эффективных контрактов" с работниками образовательных организаций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Укомплектованность педагогическими кадрами учреждений</w:t>
      </w:r>
    </w:p>
    <w:p>
      <w:pPr>
        <w:pStyle w:val="ConsPlusNormal"/>
        <w:jc w:val="center"/>
        <w:rPr/>
      </w:pPr>
      <w:r>
        <w:rPr/>
        <w:t>образования (по типам учреждений), %</w:t>
      </w:r>
    </w:p>
    <w:p>
      <w:pPr>
        <w:pStyle w:val="ConsPlusNormal"/>
        <w:rPr/>
      </w:pPr>
      <w:r>
        <w:rPr/>
      </w:r>
    </w:p>
    <w:tbl>
      <w:tblPr>
        <w:tblW w:w="112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794"/>
        <w:gridCol w:w="737"/>
        <w:gridCol w:w="794"/>
        <w:gridCol w:w="794"/>
        <w:gridCol w:w="794"/>
        <w:gridCol w:w="794"/>
        <w:gridCol w:w="737"/>
        <w:gridCol w:w="737"/>
        <w:gridCol w:w="737"/>
        <w:gridCol w:w="794"/>
        <w:gridCol w:w="794"/>
      </w:tblGrid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учрежд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8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0 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2 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3 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4 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школьные образовательные учрежд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образовательные учреждения (в т.ч. негосударственные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реждения среднего профессионального образ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реждения дополнительного образования дете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тернатные учрежд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е специальные (коррекционные) образовательные учреждения для детей с ограниченными возможностями здоровь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Отношение среднемесячной заработной платы педагогических</w:t>
      </w:r>
    </w:p>
    <w:p>
      <w:pPr>
        <w:pStyle w:val="ConsPlusNormal"/>
        <w:jc w:val="center"/>
        <w:rPr/>
      </w:pPr>
      <w:r>
        <w:rPr/>
        <w:t>работников образовательных организаций к среднемесячной</w:t>
      </w:r>
    </w:p>
    <w:p>
      <w:pPr>
        <w:sectPr>
          <w:headerReference w:type="default" r:id="rId32"/>
          <w:footerReference w:type="default" r:id="rId33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/>
      </w:pPr>
      <w:r>
        <w:rPr/>
        <w:t>заработной плате в экономике Санкт-Петербурга, %</w:t>
      </w:r>
    </w:p>
    <w:p>
      <w:pPr>
        <w:pStyle w:val="ConsPlus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5"/>
        <w:gridCol w:w="794"/>
        <w:gridCol w:w="737"/>
        <w:gridCol w:w="794"/>
        <w:gridCol w:w="794"/>
        <w:gridCol w:w="794"/>
        <w:gridCol w:w="794"/>
        <w:gridCol w:w="737"/>
        <w:gridCol w:w="737"/>
      </w:tblGrid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ип учреждения образ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6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7 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8 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9 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0 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1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2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3 год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Отношение среднемесячной заработной платы педагогических работников государственных образовательных организаций дошкольного образования к среднемесячной заработной плате организаций общего образ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 Отношение среднемесячной заработной платы педагогических работников образовательных организаций общего образования к среднемесячной заработной плате в экономике Санкт-Петербург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 Отношение среднемесячной заработной платы педагогов государственных организаций дополнительного образования детей к среднемесячной заработной плате в экономике Санкт-Петербург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 Отношение среднемесячной заработной платы преподавателей и мастеров производственного обучения государственных образовательных организаций, реализующих программы начального и среднего профессионального образования, к среднемесячной заработной плате в экономике Санкт-Петербург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Большую роль в развитии отрасли имеет система повышения квалификации. В Санкт-Петербурге ежегодно за счет средств бюджета повышают свою квалификацию более 20000 педагогов. Система постдипломного образования в Санкт-Петербурге диверсифицируется. В Санкт-Петербурге работают федеральные стажировочные площадки, действует персонифицированная модель повышения квалификации.</w:t>
      </w:r>
    </w:p>
    <w:p>
      <w:pPr>
        <w:pStyle w:val="ConsPlusNormal"/>
        <w:ind w:firstLine="540"/>
        <w:jc w:val="both"/>
        <w:rPr/>
      </w:pPr>
      <w:r>
        <w:rPr/>
        <w:t>Признанным и эффективным средством развития отрасли "Образование" является инновационная деятельность образовательных учреждений и педагогов. Сформирована инновационная сеть, состоящая из опытно-экспериментальных площадок районного и городского уровня, школ-лабораторий и ресурсных центров. Образовательные организации Санкт-Петербурга активно распространяют свой опыт. В городе проводятся конкурс инновационных продуктов, в котором с 2009 по 2013 год приняли участие более 200 общеобразовательных организаций. Среди мероприятий приоритетного национального проекта "Образование" особое место занимает конкурс образовательных организаций, реализующих инновационные программы. С 2006 по 2014 год победителями в нем становились 204 общеобразовательные организации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Инновационная деятельность образовательных учреждений</w:t>
      </w:r>
    </w:p>
    <w:p>
      <w:pPr>
        <w:pStyle w:val="ConsPlusNormal"/>
        <w:jc w:val="center"/>
        <w:rPr/>
      </w:pPr>
      <w:r>
        <w:rPr/>
        <w:t>по уровням и формам инновационной деятельности в разрезе</w:t>
      </w:r>
    </w:p>
    <w:p>
      <w:pPr>
        <w:pStyle w:val="ConsPlusNormal"/>
        <w:jc w:val="center"/>
        <w:rPr/>
      </w:pPr>
      <w:r>
        <w:rPr/>
        <w:t>районов Санкт-Петербурга в 2012/13 учебном году</w:t>
      </w:r>
    </w:p>
    <w:p>
      <w:pPr>
        <w:pStyle w:val="ConsPlusNormal"/>
        <w:rPr/>
      </w:pPr>
      <w:r>
        <w:rPr/>
      </w:r>
    </w:p>
    <w:tbl>
      <w:tblPr>
        <w:tblW w:w="108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21"/>
        <w:gridCol w:w="850"/>
        <w:gridCol w:w="1020"/>
        <w:gridCol w:w="907"/>
        <w:gridCol w:w="1247"/>
        <w:gridCol w:w="1304"/>
        <w:gridCol w:w="1020"/>
        <w:gridCol w:w="737"/>
        <w:gridCol w:w="1020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йон Санкт-Петербур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С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Э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У-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РЦ О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Ц НПО, СП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ЭП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Р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ее кол-во ИП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ралтей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силеостров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борг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инин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иров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пин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ногвардей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носель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онштадт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рорт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сков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в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троград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тродворцо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мор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шкин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рунзен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нтр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тельные учреждения, подведомственные Комитету по образов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5</w:t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Используемые сокращения:</w:t>
      </w:r>
    </w:p>
    <w:p>
      <w:pPr>
        <w:pStyle w:val="ConsPlusNormal"/>
        <w:ind w:firstLine="540"/>
        <w:jc w:val="both"/>
        <w:rPr/>
      </w:pPr>
      <w:r>
        <w:rPr/>
        <w:t>ФСП - федеральные стажировочные площадки</w:t>
      </w:r>
    </w:p>
    <w:p>
      <w:pPr>
        <w:pStyle w:val="ConsPlusNormal"/>
        <w:ind w:firstLine="540"/>
        <w:jc w:val="both"/>
        <w:rPr/>
      </w:pPr>
      <w:r>
        <w:rPr/>
        <w:t>ГОЭП - городские опытно-экспериментальные площадки</w:t>
      </w:r>
    </w:p>
    <w:p>
      <w:pPr>
        <w:pStyle w:val="ConsPlusNormal"/>
        <w:ind w:firstLine="540"/>
        <w:jc w:val="both"/>
        <w:rPr/>
      </w:pPr>
      <w:r>
        <w:rPr/>
        <w:t>ОУ-Л - образовательные учреждения-лаборатории</w:t>
      </w:r>
    </w:p>
    <w:p>
      <w:pPr>
        <w:pStyle w:val="ConsPlusNormal"/>
        <w:ind w:firstLine="540"/>
        <w:jc w:val="both"/>
        <w:rPr/>
      </w:pPr>
      <w:r>
        <w:rPr/>
        <w:t>ГРЦ ОО - городские ресурсные центры общего образования</w:t>
      </w:r>
    </w:p>
    <w:p>
      <w:pPr>
        <w:pStyle w:val="ConsPlusNormal"/>
        <w:ind w:firstLine="540"/>
        <w:jc w:val="both"/>
        <w:rPr/>
      </w:pPr>
      <w:r>
        <w:rPr/>
        <w:t>РЦ НПО, СПО - ресурсные центры по отрасли системы начального и среднего профессионального образования</w:t>
      </w:r>
    </w:p>
    <w:p>
      <w:pPr>
        <w:pStyle w:val="ConsPlusNormal"/>
        <w:ind w:firstLine="540"/>
        <w:jc w:val="both"/>
        <w:rPr/>
      </w:pPr>
      <w:r>
        <w:rPr/>
        <w:t>РОЭП - районные опытно-экспериментальные площадки</w:t>
      </w:r>
    </w:p>
    <w:p>
      <w:pPr>
        <w:pStyle w:val="ConsPlusNormal"/>
        <w:ind w:firstLine="540"/>
        <w:jc w:val="both"/>
        <w:rPr/>
      </w:pPr>
      <w:r>
        <w:rPr/>
        <w:t>РРЦ - районные ресурсные центры</w:t>
      </w:r>
    </w:p>
    <w:p>
      <w:pPr>
        <w:pStyle w:val="ConsPlusNormal"/>
        <w:ind w:firstLine="540"/>
        <w:jc w:val="both"/>
        <w:rPr/>
      </w:pPr>
      <w:r>
        <w:rPr/>
        <w:t>ИП - инновационные площадк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асштабность изменений отрасли "Образование" Санкт-Петербурга, многообразие проводимой педагогами инновационной деятельности, их достижения требуют широкого представления. В городе ежегодно проводятся сотни мероприятий различного уровня по вопросам педагогики и образования, наиболее значимые и масштабные среди которых:</w:t>
      </w:r>
    </w:p>
    <w:p>
      <w:pPr>
        <w:pStyle w:val="ConsPlusNormal"/>
        <w:ind w:firstLine="540"/>
        <w:jc w:val="both"/>
        <w:rPr/>
      </w:pPr>
      <w:r>
        <w:rPr/>
        <w:t>- Петербургский образовательный форум;</w:t>
      </w:r>
    </w:p>
    <w:p>
      <w:pPr>
        <w:pStyle w:val="ConsPlusNormal"/>
        <w:ind w:firstLine="540"/>
        <w:jc w:val="both"/>
        <w:rPr/>
      </w:pPr>
      <w:r>
        <w:rPr/>
        <w:t>- "Праздник выпускников "Алые паруса";</w:t>
      </w:r>
    </w:p>
    <w:p>
      <w:pPr>
        <w:pStyle w:val="ConsPlusNormal"/>
        <w:ind w:firstLine="540"/>
        <w:jc w:val="both"/>
        <w:rPr/>
      </w:pPr>
      <w:r>
        <w:rPr/>
        <w:t>- "Бал медалистов";</w:t>
      </w:r>
    </w:p>
    <w:p>
      <w:pPr>
        <w:pStyle w:val="ConsPlusNormal"/>
        <w:ind w:firstLine="540"/>
        <w:jc w:val="both"/>
        <w:rPr/>
      </w:pPr>
      <w:r>
        <w:rPr/>
        <w:t>- Городской педагогический совет;</w:t>
      </w:r>
    </w:p>
    <w:p>
      <w:pPr>
        <w:pStyle w:val="ConsPlusNormal"/>
        <w:ind w:firstLine="540"/>
        <w:jc w:val="both"/>
        <w:rPr/>
      </w:pPr>
      <w:r>
        <w:rPr/>
        <w:t>- Межрегиональные Рождественские (Знаменские) образовательные чтения;</w:t>
      </w:r>
    </w:p>
    <w:p>
      <w:pPr>
        <w:pStyle w:val="ConsPlusNormal"/>
        <w:ind w:firstLine="540"/>
        <w:jc w:val="both"/>
        <w:rPr/>
      </w:pPr>
      <w:r>
        <w:rPr/>
        <w:t>- Конкурс профессионального мастерства "Шаг в профессию".</w:t>
      </w:r>
    </w:p>
    <w:p>
      <w:pPr>
        <w:pStyle w:val="ConsPlusNormal"/>
        <w:ind w:firstLine="540"/>
        <w:jc w:val="both"/>
        <w:rPr/>
      </w:pPr>
      <w:r>
        <w:rPr/>
        <w:t>Обеспечение высокого качества образования в наиболее массовых сегментах отрасли - дошкольном и общем образовании является ключом к успешному функционированию системы образования Санкт-Петербурга.</w:t>
      </w:r>
    </w:p>
    <w:p>
      <w:pPr>
        <w:pStyle w:val="ConsPlusNormal"/>
        <w:ind w:firstLine="540"/>
        <w:jc w:val="both"/>
        <w:rPr/>
      </w:pPr>
      <w:r>
        <w:rPr/>
        <w:t>Важным элементом развития оценки качества образования в Санкт-Петербурге является внедрение систем профессиональной и общественной экспертизы образовательной деятельности, а также использование процедур самооценки образовательных учреждений как средства обеспечения качественных образовательных услуг и развития человеческого капитала города.</w:t>
      </w:r>
    </w:p>
    <w:p>
      <w:pPr>
        <w:pStyle w:val="ConsPlusNormal"/>
        <w:ind w:firstLine="540"/>
        <w:jc w:val="both"/>
        <w:rPr/>
      </w:pPr>
      <w:r>
        <w:rPr/>
        <w:t>Санкт-Петербург как европейский мегаполис стремится соответствовать вызовам XXI века - века информационных технологий. Предметом постоянного внимания является развитие образовательной среды и информатизация процесса обучения. Информационные технологии расширяют доступ во внешнюю среду, возможности коммуникации с ней.</w:t>
      </w:r>
    </w:p>
    <w:p>
      <w:pPr>
        <w:pStyle w:val="ConsPlusNormal"/>
        <w:ind w:firstLine="540"/>
        <w:jc w:val="both"/>
        <w:rPr/>
      </w:pPr>
      <w:r>
        <w:rPr/>
        <w:t>Финансирование системы образования Санкт-Петербурга осуществляется за счет средств бюджета Санкт-Петербурга и федерального бюджета. Так за последние четыре года финансирование системы образования города выросло на 33% - с 63148 млн руб. в 2010 году до 84074,3 млн руб. в 2013 году.</w:t>
      </w:r>
    </w:p>
    <w:p>
      <w:pPr>
        <w:pStyle w:val="ConsPlusNormal"/>
        <w:ind w:firstLine="540"/>
        <w:jc w:val="both"/>
        <w:rPr/>
      </w:pPr>
      <w:r>
        <w:rPr/>
        <w:t>Только в 2013 году сумма расходов консолидированного бюджета Санкт-Петербурга на отрасль "Образование" по сравнению с 2012 годом увеличилась на 12%.</w:t>
      </w:r>
    </w:p>
    <w:p>
      <w:pPr>
        <w:pStyle w:val="ConsPlusNormal"/>
        <w:ind w:firstLine="540"/>
        <w:jc w:val="both"/>
        <w:rPr/>
      </w:pPr>
      <w:r>
        <w:rPr/>
        <w:t>В 2013 году расходы консолидированного бюджета Санкт-Петербурга на отрасль "Образование" составили 84074,3 млн руб., в том числе:</w:t>
      </w:r>
    </w:p>
    <w:p>
      <w:pPr>
        <w:pStyle w:val="ConsPlusNormal"/>
        <w:ind w:firstLine="540"/>
        <w:jc w:val="both"/>
        <w:rPr/>
      </w:pPr>
      <w:r>
        <w:rPr/>
        <w:t>- на дошкольное образование - 26236 млн руб., что на 23% больше, чем в 2012 году (31% от общей суммы финансирования), в том числе на развитие инфраструктуры и материально-технической базы - 2479,7 млн руб.;</w:t>
      </w:r>
    </w:p>
    <w:p>
      <w:pPr>
        <w:pStyle w:val="ConsPlusNormal"/>
        <w:ind w:firstLine="540"/>
        <w:jc w:val="both"/>
        <w:rPr/>
      </w:pPr>
      <w:r>
        <w:rPr/>
        <w:t>- на общее образование - 43011,1 млн руб., что на 9% больше, чем в 2012 году (51% от общей суммы финансирования), в том числе на развитие инфраструктуры и материально-технической базы - 1643,8 млн руб.;</w:t>
      </w:r>
    </w:p>
    <w:p>
      <w:pPr>
        <w:pStyle w:val="ConsPlusNormal"/>
        <w:ind w:firstLine="540"/>
        <w:jc w:val="both"/>
        <w:rPr/>
      </w:pPr>
      <w:r>
        <w:rPr/>
        <w:t>- на начальное и среднее профессиональное образование 6364,9 млн руб., что на 7,2% больше, чем в 2012 году (8% от общей суммы финансирования), в том числе на развитие инфраструктуры и материально-технической базы - 199,5 млн руб.</w:t>
      </w:r>
    </w:p>
    <w:p>
      <w:pPr>
        <w:pStyle w:val="ConsPlusNormal"/>
        <w:ind w:firstLine="540"/>
        <w:jc w:val="both"/>
        <w:rPr/>
      </w:pPr>
      <w:r>
        <w:rPr/>
        <w:t>Мониторинговые исследования удовлетворенности населения Санкт-Петербурга системами дошкольного, общего, среднего профессионального образования в течение 5 лет проводит Санкт-Петербургский информационно-аналитический центр (далее - СПб ИАЦ). В 2013 году СПб ИАЦ впервые провел аналогичное исследование по удовлетворенности услугами системы дополнительного образования детей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Удовлетворенность участников образовательных отношений</w:t>
      </w:r>
    </w:p>
    <w:p>
      <w:pPr>
        <w:pStyle w:val="ConsPlusNormal"/>
        <w:jc w:val="center"/>
        <w:rPr/>
      </w:pPr>
      <w:r>
        <w:rPr/>
        <w:t>качеством услуг, предоставляемых на разных уровнях</w:t>
      </w:r>
    </w:p>
    <w:p>
      <w:pPr>
        <w:pStyle w:val="ConsPlusNormal"/>
        <w:jc w:val="center"/>
        <w:rPr/>
      </w:pPr>
      <w:r>
        <w:rPr/>
        <w:t>образования (по данным СПб ИАЦ), %</w:t>
      </w:r>
    </w:p>
    <w:p>
      <w:pPr>
        <w:pStyle w:val="ConsPlusNormal"/>
        <w:rPr/>
      </w:pPr>
      <w:r>
        <w:rPr/>
      </w:r>
    </w:p>
    <w:tbl>
      <w:tblPr>
        <w:tblW w:w="918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66"/>
        <w:gridCol w:w="1077"/>
        <w:gridCol w:w="1020"/>
        <w:gridCol w:w="1020"/>
      </w:tblGrid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овлетворенность насел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школьным образование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,8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им образование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,9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альным профессиональным образование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,3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им профессиональным образование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,2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полнительным образование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,1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Итоги опросов свидетельствуют об удовлетворенности населения Санкт-Петербурга качеством образования. По данным СПб ИАЦ в 2013 году практически все аспекты школьного образования оценены родителями выше 2 баллов по трехбалльной шкале. Наиболее высокой оценки заслуживают состояние зданий и помещений школ, обеспечение их учебно-наглядным и лабораторным оборудованием, квалификация педагогов, организация учебного процесса и морально-психологический климат.</w:t>
      </w:r>
    </w:p>
    <w:p>
      <w:pPr>
        <w:pStyle w:val="ConsPlusNormal"/>
        <w:ind w:firstLine="540"/>
        <w:jc w:val="both"/>
        <w:rPr/>
      </w:pPr>
      <w:r>
        <w:rPr/>
        <w:t>В системе образования Санкт-Петербурга в настоящее время можно выделить ряд особенностей, носящих проблемный характер и требующих изменений:</w:t>
      </w:r>
    </w:p>
    <w:p>
      <w:pPr>
        <w:pStyle w:val="ConsPlusNormal"/>
        <w:ind w:firstLine="540"/>
        <w:jc w:val="both"/>
        <w:rPr/>
      </w:pPr>
      <w:r>
        <w:rPr/>
        <w:t>- в системе дошкольного образования - недостаточная обеспеченность местами в учреждениях дошкольного образования для детей от 1,5 до 3 лет прежде всего в связи с реализацией масштабных проектов нового жилищного строительства при недостаточном вводе в строй новых зданий детских садов;</w:t>
      </w:r>
    </w:p>
    <w:p>
      <w:pPr>
        <w:pStyle w:val="ConsPlusNormal"/>
        <w:ind w:firstLine="540"/>
        <w:jc w:val="both"/>
        <w:rPr/>
      </w:pPr>
      <w:r>
        <w:rPr/>
        <w:t>- в системе общего образования - увеличение среднего возраста педагогического корпуса, несмотря на рост доли молодых специалистов в общем числе воспитателей дошкольных учреждений и учителей общеобразовательных организаций;</w:t>
      </w:r>
    </w:p>
    <w:p>
      <w:pPr>
        <w:pStyle w:val="ConsPlusNormal"/>
        <w:ind w:firstLine="540"/>
        <w:jc w:val="both"/>
        <w:rPr/>
      </w:pPr>
      <w:r>
        <w:rPr/>
        <w:t>- в системе среднего профессионального образования - потребность в изменении направлений подготовки выпускников в соответствии с актуальными направлениями развития отраслей региональной экономики;</w:t>
      </w:r>
    </w:p>
    <w:p>
      <w:pPr>
        <w:pStyle w:val="ConsPlusNormal"/>
        <w:ind w:firstLine="540"/>
        <w:jc w:val="both"/>
        <w:rPr/>
      </w:pPr>
      <w:r>
        <w:rPr/>
        <w:t>- в системе дополнительного образования детей - повышение разнообразия реализуемых образовательных программ в соответствии с достижениями научно-технического прогресса, информатизации общественной жизни и быта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I. Приоритеты и цели государственной политики</w:t>
      </w:r>
    </w:p>
    <w:p>
      <w:pPr>
        <w:pStyle w:val="ConsPlusNormal"/>
        <w:jc w:val="center"/>
        <w:rPr/>
      </w:pPr>
      <w:r>
        <w:rPr/>
        <w:t>на 2015-2020 годы в сфере "Образование", прогноз</w:t>
      </w:r>
    </w:p>
    <w:p>
      <w:pPr>
        <w:pStyle w:val="ConsPlusNormal"/>
        <w:jc w:val="center"/>
        <w:rPr/>
      </w:pPr>
      <w:r>
        <w:rPr/>
        <w:t>социально-экономического развития сферы "Образование"</w:t>
      </w:r>
    </w:p>
    <w:p>
      <w:pPr>
        <w:pStyle w:val="ConsPlusNormal"/>
        <w:jc w:val="center"/>
        <w:rPr/>
      </w:pPr>
      <w:r>
        <w:rPr/>
        <w:t>и планируемые макроэкономические показатели по итогам</w:t>
      </w:r>
    </w:p>
    <w:p>
      <w:pPr>
        <w:pStyle w:val="ConsPlusNormal"/>
        <w:jc w:val="center"/>
        <w:rPr/>
      </w:pPr>
      <w:r>
        <w:rPr/>
        <w:t>реализации государственной программы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оритетом политики Санкт-Петербурга на 2015-2020 годы в области образования является содействие развитию человеческого капитала через:</w:t>
      </w:r>
    </w:p>
    <w:p>
      <w:pPr>
        <w:pStyle w:val="ConsPlusNormal"/>
        <w:ind w:firstLine="540"/>
        <w:jc w:val="both"/>
        <w:rPr/>
      </w:pPr>
      <w:r>
        <w:rPr/>
        <w:t>- повышение качества и доступности образования всех уровней (включая дополнительное образование) для жителей Санкт-Петербурга посредством развития сети образовательных организаций с учетом тенденций демографического и территориального развития;</w:t>
      </w:r>
    </w:p>
    <w:p>
      <w:pPr>
        <w:pStyle w:val="ConsPlusNormal"/>
        <w:ind w:firstLine="540"/>
        <w:jc w:val="both"/>
        <w:rPr/>
      </w:pPr>
      <w:r>
        <w:rPr/>
        <w:t>- развитие системы оценки качества образовательных услуг, а также обеспечение введения Федеральных государственных образовательных стандартов в образовательных организациях;</w:t>
      </w:r>
    </w:p>
    <w:p>
      <w:pPr>
        <w:pStyle w:val="ConsPlusNormal"/>
        <w:ind w:firstLine="540"/>
        <w:jc w:val="both"/>
        <w:rPr/>
      </w:pPr>
      <w:r>
        <w:rPr/>
        <w:t>- развитие кадрового потенциала системы образования для решения перспективных задач;</w:t>
      </w:r>
    </w:p>
    <w:p>
      <w:pPr>
        <w:pStyle w:val="ConsPlusNormal"/>
        <w:ind w:firstLine="540"/>
        <w:jc w:val="both"/>
        <w:rPr/>
      </w:pPr>
      <w:r>
        <w:rPr/>
        <w:t>- оптимизация системы финансирования образовательных организаций и создание условий для расширения их хозяйственной самостоятельности;</w:t>
      </w:r>
    </w:p>
    <w:p>
      <w:pPr>
        <w:pStyle w:val="ConsPlusNormal"/>
        <w:ind w:firstLine="540"/>
        <w:jc w:val="both"/>
        <w:rPr/>
      </w:pPr>
      <w:r>
        <w:rPr/>
        <w:t>- удовлетворение потребностей экономики Санкт-Петербурга в квалифицированных рабочих и специалистах по приоритетным отраслям экономики посредством развития систем профессионального образования и повышения квалификации;</w:t>
      </w:r>
    </w:p>
    <w:p>
      <w:pPr>
        <w:pStyle w:val="ConsPlusNormal"/>
        <w:ind w:firstLine="540"/>
        <w:jc w:val="both"/>
        <w:rPr/>
      </w:pPr>
      <w:r>
        <w:rPr/>
        <w:t>- поддержка развития Санкт-Петербурга как крупнейшего российского и международного научно-образовательного центра;</w:t>
      </w:r>
    </w:p>
    <w:p>
      <w:pPr>
        <w:pStyle w:val="ConsPlusNormal"/>
        <w:ind w:firstLine="540"/>
        <w:jc w:val="both"/>
        <w:rPr/>
      </w:pPr>
      <w:r>
        <w:rPr/>
        <w:t>- обеспечение общественной поддержки осуществляемых изменений в сфере образования.</w:t>
      </w:r>
    </w:p>
    <w:p>
      <w:pPr>
        <w:pStyle w:val="ConsPlusNormal"/>
        <w:ind w:firstLine="540"/>
        <w:jc w:val="both"/>
        <w:rPr/>
      </w:pPr>
      <w:r>
        <w:rPr/>
        <w:t xml:space="preserve">Прогноз социально-экономического развития сферы "Образование" к 2020 году, содержащийся в </w:t>
      </w:r>
      <w:hyperlink r:id="rId38">
        <w:r>
          <w:rPr>
            <w:rStyle w:val="InternetLink"/>
            <w:color w:val="0000FF"/>
          </w:rPr>
          <w:t>Стратегии</w:t>
        </w:r>
      </w:hyperlink>
      <w:r>
        <w:rPr/>
        <w:t xml:space="preserve"> экономического и социального развития Санкт-Петербурга на период до 2030 года (постановление Правительства Санкт-Петербурга от 13.05.2014 N 355) (далее - Стратегия), взят за основу при разработке настоящей государственной программы и учтен при формировании перечня ее мероприятий.</w:t>
      </w:r>
    </w:p>
    <w:p>
      <w:pPr>
        <w:pStyle w:val="ConsPlusNormal"/>
        <w:ind w:firstLine="540"/>
        <w:jc w:val="both"/>
        <w:rPr/>
      </w:pPr>
      <w:r>
        <w:rPr/>
        <w:t xml:space="preserve">Перечень макроэкономических показателей, характеризующих реализацию государственной программы, определен в соответствии со </w:t>
      </w:r>
      <w:hyperlink r:id="rId39">
        <w:r>
          <w:rPr>
            <w:rStyle w:val="InternetLink"/>
            <w:color w:val="0000FF"/>
          </w:rPr>
          <w:t>Стратегией</w:t>
        </w:r>
      </w:hyperlink>
      <w:r>
        <w:rPr/>
        <w:t xml:space="preserve"> и включает:</w:t>
      </w:r>
    </w:p>
    <w:p>
      <w:pPr>
        <w:pStyle w:val="ConsPlusNormal"/>
        <w:ind w:firstLine="540"/>
        <w:jc w:val="both"/>
        <w:rPr/>
      </w:pPr>
      <w:r>
        <w:rPr/>
        <w:t>- "обеспеченность населения местами в дошкольных образовательных учреждениях (исходя из норматива на 1000 жителей)";</w:t>
      </w:r>
    </w:p>
    <w:p>
      <w:pPr>
        <w:pStyle w:val="ConsPlusNormal"/>
        <w:ind w:firstLine="540"/>
        <w:jc w:val="both"/>
        <w:rPr/>
      </w:pPr>
      <w:r>
        <w:rPr/>
        <w:t>- "обеспеченность населения местами в образовательных учреждениях (исходя из норматива на 1000 жителей)".</w:t>
      </w:r>
    </w:p>
    <w:p>
      <w:pPr>
        <w:pStyle w:val="ConsPlusNormal"/>
        <w:ind w:firstLine="540"/>
        <w:jc w:val="both"/>
        <w:rPr/>
      </w:pPr>
      <w:r>
        <w:rPr/>
        <w:t xml:space="preserve">Значения по показателям государственной программы и индикаторам подпрограмм на 2015-2020 годы представлены в </w:t>
      </w:r>
      <w:hyperlink w:anchor="Par935">
        <w:r>
          <w:rPr>
            <w:rStyle w:val="InternetLink"/>
            <w:color w:val="0000FF"/>
          </w:rPr>
          <w:t>разделе VI</w:t>
        </w:r>
      </w:hyperlink>
      <w:r>
        <w:rPr/>
        <w:t>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V. Описание целей и задач государственной программы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Целью Программы является обеспечение высокого качества и доступности образования для всех слоев населения в интересах социально-экономического развития Санкт-Петербурга.</w:t>
      </w:r>
    </w:p>
    <w:p>
      <w:pPr>
        <w:pStyle w:val="ConsPlusNormal"/>
        <w:ind w:firstLine="540"/>
        <w:jc w:val="both"/>
        <w:rPr/>
      </w:pPr>
      <w:r>
        <w:rPr/>
        <w:t>Задачи:</w:t>
      </w:r>
    </w:p>
    <w:p>
      <w:pPr>
        <w:pStyle w:val="ConsPlusNormal"/>
        <w:ind w:firstLine="540"/>
        <w:jc w:val="both"/>
        <w:rPr/>
      </w:pPr>
      <w:r>
        <w:rPr/>
        <w:t>- повышение качества и доступности образования всех уровней для жителей Санкт-Петербурга;</w:t>
      </w:r>
    </w:p>
    <w:p>
      <w:pPr>
        <w:pStyle w:val="ConsPlusNormal"/>
        <w:ind w:firstLine="540"/>
        <w:jc w:val="both"/>
        <w:rPr/>
      </w:pPr>
      <w:r>
        <w:rPr/>
        <w:t>- повышение уровня квалификации, условий труда и уровня заработной платы руководящих, педагогических, иных категорий работников системы образования Санкт-Петербурга;</w:t>
      </w:r>
    </w:p>
    <w:p>
      <w:pPr>
        <w:pStyle w:val="ConsPlusNormal"/>
        <w:ind w:firstLine="540"/>
        <w:jc w:val="both"/>
        <w:rPr/>
      </w:pPr>
      <w:r>
        <w:rPr/>
        <w:t>- повышение уровня материально-технической базы и развитие инфраструктуры системы образования Санкт-Петербурга;</w:t>
      </w:r>
    </w:p>
    <w:p>
      <w:pPr>
        <w:pStyle w:val="ConsPlusNormal"/>
        <w:ind w:firstLine="540"/>
        <w:jc w:val="both"/>
        <w:rPr/>
      </w:pPr>
      <w:r>
        <w:rPr/>
        <w:t>- обеспечение соответствия профессиональных образовательных программ потребностям экономики Санкт-Петербурга;</w:t>
      </w:r>
    </w:p>
    <w:p>
      <w:pPr>
        <w:pStyle w:val="ConsPlusNormal"/>
        <w:ind w:firstLine="540"/>
        <w:jc w:val="both"/>
        <w:rPr/>
      </w:pPr>
      <w:r>
        <w:rPr/>
        <w:t>- повышение роли Санкт-Петербурга как всероссийского и международного научно-образовательного центра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. Сроки реализации государственной программы в целом,</w:t>
      </w:r>
    </w:p>
    <w:p>
      <w:pPr>
        <w:pStyle w:val="ConsPlusNormal"/>
        <w:jc w:val="center"/>
        <w:rPr/>
      </w:pPr>
      <w:r>
        <w:rPr/>
        <w:t>контрольные этапы и сроки их реализаци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рок реализации государственной программы - 2015-2020 годы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2" w:name="Par935"/>
      <w:bookmarkEnd w:id="2"/>
      <w:r>
        <w:rPr/>
        <w:t>VI. Описание и обоснование состава и значений конечных</w:t>
      </w:r>
    </w:p>
    <w:p>
      <w:pPr>
        <w:pStyle w:val="ConsPlusNormal"/>
        <w:jc w:val="center"/>
        <w:rPr/>
      </w:pPr>
      <w:r>
        <w:rPr/>
        <w:t>и непосредственных (по годам реализации) целевых показателей</w:t>
      </w:r>
    </w:p>
    <w:p>
      <w:pPr>
        <w:pStyle w:val="ConsPlusNormal"/>
        <w:jc w:val="center"/>
        <w:rPr/>
      </w:pPr>
      <w:r>
        <w:rPr/>
        <w:t>государственной программы, индикаторов подпрограмм</w:t>
      </w:r>
    </w:p>
    <w:p>
      <w:pPr>
        <w:pStyle w:val="ConsPlusNormal"/>
        <w:jc w:val="center"/>
        <w:rPr/>
      </w:pPr>
      <w:r>
        <w:rPr/>
        <w:t>государственной программы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4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Санкт-Петербурга</w:t>
      </w:r>
    </w:p>
    <w:p>
      <w:pPr>
        <w:pStyle w:val="ConsPlusNormal"/>
        <w:jc w:val="center"/>
        <w:rPr/>
      </w:pPr>
      <w:r>
        <w:rPr/>
        <w:t>от 23.03.2016 N 177)</w:t>
      </w:r>
    </w:p>
    <w:p>
      <w:pPr>
        <w:pStyle w:val="ConsPlusNormal"/>
        <w:jc w:val="both"/>
        <w:rPr/>
      </w:pPr>
      <w:r>
        <w:rPr/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345"/>
        <w:gridCol w:w="5726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целевого показателя государственной программы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основание целевых показателей государственной программ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ступность дошкольного образования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арактеризует развитие системы дошкольного образования; расширение возможностей получения дошкольного образования всеми детьми в возрасте от 3 до 7 лет (новое строительство детских садов, расширение вариативных форм получения дошкольного образования, развитие негосударственного сектора и др.); реализацию образовательных программ дошкольного образования, соответствующих требованиям федерального государственного образовательного стандарта.</w:t>
            </w:r>
          </w:p>
          <w:p>
            <w:pPr>
              <w:pStyle w:val="ConsPlusNormal"/>
              <w:rPr/>
            </w:pPr>
            <w:r>
              <w:rPr/>
              <w:t xml:space="preserve">Обеспечивает достижение показателя в соответствии с </w:t>
            </w:r>
            <w:hyperlink r:id="rId41">
              <w:r>
                <w:rPr>
                  <w:rStyle w:val="InternetLink"/>
                  <w:color w:val="0000FF"/>
                </w:rPr>
                <w:t>Указом</w:t>
              </w:r>
            </w:hyperlink>
            <w:r>
              <w:rPr/>
              <w:t xml:space="preserve"> Президента Российской Федерации от 07.05.2012 N 599 "О мерах по реализации государственной политики в области образования и науки" и рост удовлетворенности населения Санкт-Петербурга дошкольным образованием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ельный вес численности выпускников профессиональных образовательных организаций очной формы обучения, трудоустроившихся в течение первого года после окончания обучения, в общей численности выпускников образовательных организаций профессионального образования очной формы обучения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арактеризует развитие системы среднего профессионального образования; эффективность деятельности профессиональных образовательных организаций; улучшение системы трудоустройства выпускников профессиональных образовательных организаций.</w:t>
            </w:r>
          </w:p>
          <w:p>
            <w:pPr>
              <w:pStyle w:val="ConsPlusNormal"/>
              <w:rPr/>
            </w:pPr>
            <w:r>
              <w:rPr/>
              <w:t>Обеспечивает удовлетворение потребностей рынка труда Санкт-Петербурга в квалифицированных специалистах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овлетворенность населения Санкт-Петербурга доступностью и качеством образования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арактеризует удовлетворенность населения Санкт-Петербурга доступностью и качеством образования, устанавливаемую через социологические опросы в рамках информационно-аналитического обеспечения деятельности исполнительных органов государственной власти Санкт-Петербурга.</w:t>
            </w:r>
          </w:p>
          <w:p>
            <w:pPr>
              <w:pStyle w:val="ConsPlusNormal"/>
              <w:rPr/>
            </w:pPr>
            <w:r>
              <w:rPr/>
              <w:t>Обеспечивает повышение качества реализации программ дошкольного, общего, среднего профессионального и дополнительного образования детей на основе использования результатов внешней оценки деятельности системы образова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ндикатора подпрограмм государственной программы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основание индикаторов подпрограмм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ность местами в дошкольных образовательных учреждениях (исходя из норматива на 1000 жителей)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арактеризует развитие системы дошкольного образования; повышение удовлетворенности населения Санкт-Петербурга доступностью дошкольного образования.</w:t>
            </w:r>
          </w:p>
          <w:p>
            <w:pPr>
              <w:pStyle w:val="ConsPlusNormal"/>
              <w:rPr/>
            </w:pPr>
            <w:r>
              <w:rPr/>
              <w:t>Деятельность по достижению индикатора обеспечивает снижение социальной дифференциации петербургских семей за счет равного доступа к программам дошкольного образова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ношение среднемесячной заработной платы педагогических работников дошкольных образовательных учреждений к среднемесячной заработной плате в сфере общего образования Санкт-Петербурга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арактеризует развитие системы дошкольного образования, обеспечивая качество кадрового обеспечения дошкольного образования.</w:t>
            </w:r>
          </w:p>
          <w:p>
            <w:pPr>
              <w:pStyle w:val="ConsPlusNormal"/>
              <w:rPr/>
            </w:pPr>
            <w:r>
              <w:rPr/>
              <w:t xml:space="preserve">Деятельность по достижению индикатора обеспечивает достижение показателя в соответствии с </w:t>
            </w:r>
            <w:hyperlink r:id="rId42">
              <w:r>
                <w:rPr>
                  <w:rStyle w:val="InternetLink"/>
                  <w:color w:val="0000FF"/>
                </w:rPr>
                <w:t>Указом</w:t>
              </w:r>
            </w:hyperlink>
            <w:r>
              <w:rPr/>
              <w:t xml:space="preserve"> Президента Российской Федерации от 07.05.2012 N 597 "О мероприятиях по реализации государственной социальной политики"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ность местами в образовательных учреждениях (исходя из норматива на 1000 жителей)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арактеризует развитие системы общего образования; удовлетворенность населения Санкт-Петербурга доступностью общего образования.</w:t>
            </w:r>
          </w:p>
          <w:p>
            <w:pPr>
              <w:pStyle w:val="ConsPlusNormal"/>
              <w:rPr/>
            </w:pPr>
            <w:r>
              <w:rPr/>
              <w:t>Деятельность по достижению индикатора обеспечивает снижение социальной дифференциации петербургских семей за счет равного доступа к программам общего образова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о новых мест в общеобразовательных организациях Санкт-Петербурга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арактеризует развитие системы общего образования; удовлетворенность населения Санкт-Петербурга доступностью общего образования.</w:t>
            </w:r>
          </w:p>
          <w:p>
            <w:pPr>
              <w:pStyle w:val="ConsPlusNormal"/>
              <w:rPr/>
            </w:pPr>
            <w:r>
              <w:rPr/>
              <w:t>Деятельность по достижению индикатора обеспечивает снижение социальной дифференциации петербургских семей за счет равного доступа к программам общего образова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ельный вес численности обучающихся, занимающихся в одну смену, в общей численности обучающихся в общеобразовательных организациях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арактеризует развитие системы общего образования; удовлетворенность населения Санкт-Петербурга доступностью общего образования.</w:t>
            </w:r>
          </w:p>
          <w:p>
            <w:pPr>
              <w:pStyle w:val="ConsPlusNormal"/>
              <w:rPr/>
            </w:pPr>
            <w:r>
              <w:rPr/>
              <w:t>Деятельность по достижению индикатора обеспечивает снижение социальной дифференциации петербургских семей за счет равного доступа к программам общего образова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ношение среднемесячной заработной платы педагогических работников образовательных организаций общего образования к среднемесячной заработной плате в экономике Санкт-Петербурга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арактеризует развитие системы общего образования, обеспечивая качество кадрового обеспечения системы общего образования.</w:t>
            </w:r>
          </w:p>
          <w:p>
            <w:pPr>
              <w:pStyle w:val="ConsPlusNormal"/>
              <w:rPr/>
            </w:pPr>
            <w:r>
              <w:rPr/>
              <w:t xml:space="preserve">Деятельность по достижению индикатора обеспечивает достижение показателя в соответствии с </w:t>
            </w:r>
            <w:hyperlink r:id="rId43">
              <w:r>
                <w:rPr>
                  <w:rStyle w:val="InternetLink"/>
                  <w:color w:val="0000FF"/>
                </w:rPr>
                <w:t>Указом</w:t>
              </w:r>
            </w:hyperlink>
            <w:r>
              <w:rPr/>
              <w:t xml:space="preserve"> Президента Российской Федерации от 07.05.2012 N 597 "О мероприятиях по реализации государственной социальной политики"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ношение среднего балла единого государственного экзамена (далее - ЕГЭ) (в расчете на два обязательных предмета) в 10 процентах школ с лучшими результатами ЕГЭ к среднему баллу ЕГЭ (в расчете на два обязательных предмета) в 10 процентах школ с худшими результатами ЕГЭ</w:t>
            </w:r>
          </w:p>
        </w:tc>
        <w:tc>
          <w:tcPr>
            <w:tcW w:w="5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арактеризует развитие системы общего образования; качество общего образования; результаты выпускников образовательных организаций общего образования, в первую очередь образовательных организаций общего образования, выпускники которых показывают низкие результаты ЕГЭ</w:t>
            </w:r>
          </w:p>
          <w:p>
            <w:pPr>
              <w:pStyle w:val="ConsPlusNormal"/>
              <w:rPr/>
            </w:pPr>
            <w:r>
              <w:rPr/>
              <w:t xml:space="preserve">Деятельность по достижению индикатора обеспечивает достижение показателя в соответствии с </w:t>
            </w:r>
            <w:hyperlink r:id="rId44">
              <w:r>
                <w:rPr>
                  <w:rStyle w:val="InternetLink"/>
                  <w:color w:val="0000FF"/>
                </w:rPr>
                <w:t>Указом</w:t>
              </w:r>
            </w:hyperlink>
            <w:r>
              <w:rPr/>
              <w:t xml:space="preserve"> Президента Российской Федерации от 07.05.2012 N 599 "О мерах по реализации государственной политики в области образования и науки"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ношение количества выявленных нарушений порядка проведения ЕГЭ к общему количеству пунктов проведения экзаменов, задействованных при проведении ЕГЭ по всем предметам</w:t>
            </w:r>
          </w:p>
        </w:tc>
        <w:tc>
          <w:tcPr>
            <w:tcW w:w="5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образовательных учреждений общего образования, функционирующих в рамках национальной образовательной инициативы "Наша новая школа" в общем количестве образовательных учреждений общего образования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арактеризует развитие системы общего образования. Деятельность по достижению индикатора обеспечивает развитие системы общего образования Санкт-Петербурга в соответствии со стратегическими приоритетами государственной политики Российской Федерации (Национальная образовательная инициатива "Наша новая школа" (поручение Президента Российской Федерации от 04.02.2010 N 271) и исполнение обязательств Санкт-Петербурга в рамках соглашений между Правительством Санкт-Петербурга и Министерством образования и науки Российской Федерации по реализации мероприятий Федеральной целевой программы развития образования (далее - ФЦПРО) на 2011-2015 годы (осуществление учета данных по показателю определяется на основании решений Правительства Российской Федерации о реализации ФЦПРО в 2016-2020 годах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ношение среднемесячной заработной платы преподавателей и мастеров производственного обучения образовательных организаций среднего профессионального образования к средней заработной плате в экономике Санкт-Петербурга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арактеризует развитие системы среднего профессионального образования; качество кадрового обеспечения системы среднего профессионального образования.</w:t>
            </w:r>
          </w:p>
          <w:p>
            <w:pPr>
              <w:pStyle w:val="ConsPlusNormal"/>
              <w:rPr/>
            </w:pPr>
            <w:r>
              <w:rPr/>
              <w:t xml:space="preserve">Деятельность по достижению индикатора обеспечивает достижение показателя в соответствии с </w:t>
            </w:r>
            <w:hyperlink r:id="rId45">
              <w:r>
                <w:rPr>
                  <w:rStyle w:val="InternetLink"/>
                  <w:color w:val="0000FF"/>
                </w:rPr>
                <w:t>Указом</w:t>
              </w:r>
            </w:hyperlink>
            <w:r>
              <w:rPr/>
              <w:t xml:space="preserve"> Президента Российской Федерации от 07.05.2012 N 597 "О мероприятиях по реализации государственной социальной политики"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ношение средней заработной платы педагогических работников учреждений дополнительного образования детей к средней заработной плате учителей в Санкт-Петербурге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арактеризует развитие системы дополнительного образования детей; качество кадрового обеспечения системы дополнительного образования детей.</w:t>
            </w:r>
          </w:p>
          <w:p>
            <w:pPr>
              <w:pStyle w:val="ConsPlusNormal"/>
              <w:rPr/>
            </w:pPr>
            <w:r>
              <w:rPr/>
              <w:t xml:space="preserve">Деятельность по достижению индикатора обеспечивает достижение показателя в соответствии с </w:t>
            </w:r>
            <w:hyperlink r:id="rId46">
              <w:r>
                <w:rPr>
                  <w:rStyle w:val="InternetLink"/>
                  <w:color w:val="0000FF"/>
                </w:rPr>
                <w:t>Указом</w:t>
              </w:r>
            </w:hyperlink>
            <w:r>
              <w:rPr/>
              <w:t xml:space="preserve"> Президента Российской Федерации от 01.06.2012 N 761 "О Национальной стратегии действий в интересах детей на 2012-2017 годы"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хват детей в возрасте 5-18 лет программами дополнительного образования (удельный вес численности детей, получающих услуги дополнительного образования, в общей численности детей в возрасте 5-18 лет)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арактеризует развитие системы дополнительного образования детей.</w:t>
            </w:r>
          </w:p>
          <w:p>
            <w:pPr>
              <w:pStyle w:val="ConsPlusNormal"/>
              <w:rPr/>
            </w:pPr>
            <w:r>
              <w:rPr/>
              <w:t xml:space="preserve">Деятельность по достижению индикатора обеспечивает достижение показателя в соответствии с </w:t>
            </w:r>
            <w:hyperlink r:id="rId47">
              <w:r>
                <w:rPr>
                  <w:rStyle w:val="InternetLink"/>
                  <w:color w:val="0000FF"/>
                </w:rPr>
                <w:t>Указом</w:t>
              </w:r>
            </w:hyperlink>
            <w:r>
              <w:rPr/>
              <w:t xml:space="preserve"> Президента Российской Федерации от 01.06.2012 N 761 "О Национальной стратегии действий в интересах детей на 2012-2017 годы" и сохранение лидирующих позиций Санкт-Петербурга как российского центра дополнительного образования.</w:t>
            </w:r>
          </w:p>
          <w:p>
            <w:pPr>
              <w:pStyle w:val="ConsPlusNormal"/>
              <w:rPr/>
            </w:pPr>
            <w:r>
              <w:rPr/>
              <w:t>Направлен на снижение социальной дифференциации петербургских семей за счет равного доступа к программам дополнительного образования; увеличение численности обучающихся, участвующих в олимпиадах и конкурсах различного уровня, в общей численности обучающихся; повышение удовлетворенности населения Санкт-Петербурга качеством реализации программ дополнительного образования дете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детей по категориям местожительства, социального и имущественного статуса, состояния здоровья, охваченных моделями и программами социализации, в общем количестве детей по указанным категориям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арактеризует развитие систем общего и дополнительного образования детей в соответствии со стратегическими приоритетами государственной политики Российской Федерации.</w:t>
            </w:r>
          </w:p>
          <w:p>
            <w:pPr>
              <w:pStyle w:val="ConsPlusNormal"/>
              <w:rPr/>
            </w:pPr>
            <w:r>
              <w:rPr/>
              <w:t>Деятельность по достижению индикатора обеспечивает развитие системы общего образования Санкт-Петербурга в соответствии со стратегическими приоритетами государственной политики Российской Федерации и исполнение обязательств Санкт-Петербурга в рамках соглашений между Правительством Санкт-Петербурга и Министерством образования и науки Российской Федерации по реализации мероприятий ФЦПРО на 2011-2015 годы (осуществление учета данных по показателю определяется на основании решений Правительства Российской Федерации о реализации ФЦПРО в 2016-2020 годах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детей и молодежи, охваченных мероприятиями по отдыху и оздоровлению в течение года:</w:t>
            </w:r>
          </w:p>
          <w:p>
            <w:pPr>
              <w:pStyle w:val="ConsPlusNormal"/>
              <w:rPr/>
            </w:pPr>
            <w:r>
              <w:rPr/>
              <w:t>доля детей школьного возраста, охваченных организованными формами отдыха, по отношению к количеству детей школьного возраста;</w:t>
            </w:r>
          </w:p>
          <w:p>
            <w:pPr>
              <w:pStyle w:val="ConsPlusNormal"/>
              <w:rPr/>
            </w:pPr>
            <w:r>
              <w:rPr/>
              <w:t>доля детей и молодежи, охваченных организованными формами отдыха в соответствии с поданными заявками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арактеризует развитие системы отдыха и оздоровления детей и молодежи.</w:t>
            </w:r>
          </w:p>
          <w:p>
            <w:pPr>
              <w:pStyle w:val="ConsPlusNormal"/>
              <w:rPr/>
            </w:pPr>
            <w:r>
              <w:rPr/>
              <w:t>Направлен на снижение социальной дифференциации петербургских семей за счет равного доступа к программам летнего отдыха и оздоровления детей и молодежи</w:t>
            </w:r>
          </w:p>
        </w:tc>
      </w:tr>
    </w:tbl>
    <w:p>
      <w:pPr>
        <w:sectPr>
          <w:headerReference w:type="default" r:id="rId48"/>
          <w:footerReference w:type="default" r:id="rId49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Целевые показатели государственной программы,</w:t>
      </w:r>
    </w:p>
    <w:p>
      <w:pPr>
        <w:pStyle w:val="ConsPlusNormal"/>
        <w:jc w:val="center"/>
        <w:rPr/>
      </w:pPr>
      <w:r>
        <w:rPr/>
        <w:t>индикаторы подпрограмм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3</w:t>
      </w:r>
    </w:p>
    <w:p>
      <w:pPr>
        <w:pStyle w:val="ConsPlusNormal"/>
        <w:jc w:val="both"/>
        <w:rPr/>
      </w:pPr>
      <w:r>
        <w:rPr/>
      </w:r>
    </w:p>
    <w:tbl>
      <w:tblPr>
        <w:tblW w:w="107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685"/>
        <w:gridCol w:w="737"/>
        <w:gridCol w:w="907"/>
        <w:gridCol w:w="850"/>
        <w:gridCol w:w="964"/>
        <w:gridCol w:w="850"/>
        <w:gridCol w:w="907"/>
        <w:gridCol w:w="1304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целевого показателя государственной программы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посредственное значение целевого показателя государственной программы по года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нечное значение целевого показателя государственной программы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г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г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г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ступность дошко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ельный вес численности выпускников профессиональных образовательных организаций очной формы обучения, трудоустроившихся в течение первого года после окончания обучения, в общей численности выпускников образовательных организаций профессионального образования очной формы обуч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овлетворенность населения Санкт-Петербурга доступностью и качеством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Индикаторы подпрограмм государственной программ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4</w:t>
      </w:r>
    </w:p>
    <w:p>
      <w:pPr>
        <w:pStyle w:val="ConsPlusNormal"/>
        <w:jc w:val="both"/>
        <w:rPr/>
      </w:pPr>
      <w:r>
        <w:rPr/>
      </w:r>
    </w:p>
    <w:tbl>
      <w:tblPr>
        <w:tblW w:w="1071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798"/>
        <w:gridCol w:w="1247"/>
        <w:gridCol w:w="850"/>
        <w:gridCol w:w="850"/>
        <w:gridCol w:w="850"/>
        <w:gridCol w:w="907"/>
        <w:gridCol w:w="850"/>
        <w:gridCol w:w="850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ндикатора подпрограмм государственной программы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индикатора подпрограмм государственной программы по годам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г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 xml:space="preserve">1. </w:t>
            </w:r>
            <w:hyperlink w:anchor="Par1959">
              <w:r>
                <w:rPr>
                  <w:rStyle w:val="InternetLink"/>
                  <w:color w:val="0000FF"/>
                </w:rPr>
                <w:t>Подпрограмма 1</w:t>
              </w:r>
            </w:hyperlink>
            <w:r>
              <w:rPr/>
              <w:t xml:space="preserve"> "Развитие дошкольного образования"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ность местами в дошкольных образовательных учреждениях (исходя из норматива на 1000 жителей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/1000 ж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ношение среднемесячной заработной платы педагогических работников дошкольных образовательных учреждений к среднемесячной заработной плате в сфере общего образования Санкт-Петербур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 xml:space="preserve">2. </w:t>
            </w:r>
            <w:hyperlink w:anchor="Par4389">
              <w:r>
                <w:rPr>
                  <w:rStyle w:val="InternetLink"/>
                  <w:color w:val="0000FF"/>
                </w:rPr>
                <w:t>Подпрограмма 2</w:t>
              </w:r>
            </w:hyperlink>
            <w:r>
              <w:rPr/>
              <w:t xml:space="preserve"> "Развитие общего образования"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ность местами в образовательных учреждениях (исходя из норматива на 1000 жителей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/1000 ж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о новых мест в общеобразовательных организациях Санкт-Петербур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ельный вес численности обучающихся, занимающихся в одну смену, в общей численности обучающихся в общеобразовательных организация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4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ношение среднемесячной заработной платы педагогических работников образовательных организаций общего образования к среднемесячной заработной плате в экономике Санкт-Петербур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5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ношение среднего балла ЕГЭ (в расчете на два обязательных предмета) в 10 процентах школ с лучшими результатами ЕГЭ к среднему баллу ЕГЭ (в расчете на два обязательных предмета) в 10 процентах школ с худшими результатами ЕГ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8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8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8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84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6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ношение количества выявленных нарушений порядка проведения ЕГЭ к общему количеству пунктов проведения экзаменов, задействованных при проведении ЕГЭ по всем предмета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7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6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7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образовательных учреждений общего образования, функционирующих в рамках национальной образовательной инициативы "Наша новая школа" в общем количестве образовательных учреждений общего образ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 xml:space="preserve">3. </w:t>
            </w:r>
            <w:hyperlink w:anchor="Par7739">
              <w:r>
                <w:rPr>
                  <w:rStyle w:val="InternetLink"/>
                  <w:color w:val="0000FF"/>
                </w:rPr>
                <w:t>Подпрограмма 3</w:t>
              </w:r>
            </w:hyperlink>
            <w:r>
              <w:rPr/>
              <w:t xml:space="preserve"> "Развитие среднего профессионального образования"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ношение среднемесячной заработной платы преподавателей и мастеров производственного обучения образовательных организаций среднего профессионального образования к средней заработной плате в экономике Санкт-Петербур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 xml:space="preserve">4. </w:t>
            </w:r>
            <w:hyperlink w:anchor="Par8246">
              <w:r>
                <w:rPr>
                  <w:rStyle w:val="InternetLink"/>
                  <w:color w:val="0000FF"/>
                </w:rPr>
                <w:t>Подпрограмма 4</w:t>
              </w:r>
            </w:hyperlink>
            <w:r>
              <w:rPr/>
              <w:t xml:space="preserve"> "Развитие дополнительного образования детей"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ношение средней заработной платы педагогических работников учреждений дополнительного образования детей к средней заработной плате учителей в Санкт-Петербург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хват детей в возрасте 5-18 лет программами дополнительного образования (удельный вес численности детей, получающих услуги дополнительного образования, в общей численности детей в возрасте 5-18 лет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детей по категориям местожительства, социального и имущественного статуса, состояния здоровья, охваченных моделями и программами социализации, в общем количестве детей по указанным категория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 xml:space="preserve">5. </w:t>
            </w:r>
            <w:hyperlink w:anchor="Par8886">
              <w:r>
                <w:rPr>
                  <w:rStyle w:val="InternetLink"/>
                  <w:color w:val="0000FF"/>
                </w:rPr>
                <w:t>Подпрограмма 5</w:t>
              </w:r>
            </w:hyperlink>
            <w:r>
              <w:rPr/>
              <w:t xml:space="preserve"> "Отдых и оздоровление детей и молодежи"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детей и молодежи, охваченная мероприятиями по отдыху и оздоровлению, в течение года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детей школьного возраста, охваченных организованными формами отдыха, по отношению к количеству детей школьного возрас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,8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детей и молодежи, охваченных организованными формами отдыха в соответствии с поданными заявка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071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 xml:space="preserve">6. </w:t>
            </w:r>
            <w:hyperlink w:anchor="Par9672">
              <w:r>
                <w:rPr>
                  <w:rStyle w:val="InternetLink"/>
                  <w:color w:val="0000FF"/>
                </w:rPr>
                <w:t>Подпрограмма 6</w:t>
              </w:r>
            </w:hyperlink>
            <w:r>
              <w:rPr/>
              <w:t xml:space="preserve"> "Обеспечение реализации государственной программы Санкт-Петербурга "Развитие образования в Санкт-Петербурге" на 2015-2020 годы"</w:t>
            </w:r>
          </w:p>
        </w:tc>
      </w:tr>
      <w:tr>
        <w:trPr/>
        <w:tc>
          <w:tcPr>
            <w:tcW w:w="1071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предусматривает достижения дополнительных целевых показателей (индикаторов)</w:t>
            </w:r>
          </w:p>
        </w:tc>
      </w:tr>
    </w:tbl>
    <w:p>
      <w:pPr>
        <w:sectPr>
          <w:headerReference w:type="default" r:id="rId50"/>
          <w:footerReference w:type="default" r:id="rId51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II. Перечень и краткое описание подпрограмм</w:t>
      </w:r>
    </w:p>
    <w:p>
      <w:pPr>
        <w:pStyle w:val="ConsPlusNormal"/>
        <w:jc w:val="center"/>
        <w:rPr/>
      </w:pPr>
      <w:r>
        <w:rPr/>
        <w:t>с обоснованием их выдел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/>
        <w:t>В официальном тексте документа, видимо, допущена опечатка: Закон Санкт-Петербурга N 461-83 принят 17.07.2013, а не 17.06.2013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 xml:space="preserve">Первые пять подпрограмм государственной программы Санкт-Петербурга "Развитие образования в Санкт-Петербурге" на 2015-2020 годы выделены на основании существующей структуры отрасли "Образование" в соответствии с Федеральным </w:t>
      </w:r>
      <w:hyperlink r:id="rId52">
        <w:r>
          <w:rPr>
            <w:rStyle w:val="InternetLink"/>
            <w:color w:val="0000FF"/>
          </w:rPr>
          <w:t>законом</w:t>
        </w:r>
      </w:hyperlink>
      <w:r>
        <w:rPr/>
        <w:t xml:space="preserve"> Российской Федерации N 273-ФЗ от 29.12.2012 "Об образовании в Российской Федерации" и </w:t>
      </w:r>
      <w:hyperlink r:id="rId53">
        <w:r>
          <w:rPr>
            <w:rStyle w:val="InternetLink"/>
            <w:color w:val="0000FF"/>
          </w:rPr>
          <w:t>Законом</w:t>
        </w:r>
      </w:hyperlink>
      <w:r>
        <w:rPr/>
        <w:t xml:space="preserve"> Санкт-Петербурга от 17.06.2013 N 461-83 "Об образовании в Санкт-Петербурге". Основными ориентирами проводимой работы в рамках подпрограмм государственной программы служат федеральные и региональные стратегические документы и прогнозы социально-экономического развития Санкт-Петербурга.</w:t>
      </w:r>
    </w:p>
    <w:p>
      <w:pPr>
        <w:pStyle w:val="ConsPlusNormal"/>
        <w:ind w:firstLine="540"/>
        <w:jc w:val="both"/>
        <w:rPr/>
      </w:pPr>
      <w:hyperlink w:anchor="Par1959">
        <w:r>
          <w:rPr>
            <w:rStyle w:val="InternetLink"/>
            <w:color w:val="0000FF"/>
          </w:rPr>
          <w:t>Подпрограмма</w:t>
        </w:r>
      </w:hyperlink>
      <w:r>
        <w:rPr/>
        <w:t xml:space="preserve"> "Развитие дошкольного образования" призвана обеспечить создание в период действия государственной программы условий для повышения доступности дошкольного образования Санкт-Петербурга, удовлетворение потребности граждан в получении качественного дошкольного образования.</w:t>
      </w:r>
    </w:p>
    <w:p>
      <w:pPr>
        <w:pStyle w:val="ConsPlusNormal"/>
        <w:ind w:firstLine="540"/>
        <w:jc w:val="both"/>
        <w:rPr/>
      </w:pPr>
      <w:hyperlink w:anchor="Par4389">
        <w:r>
          <w:rPr>
            <w:rStyle w:val="InternetLink"/>
            <w:color w:val="0000FF"/>
          </w:rPr>
          <w:t>Подпрограмма</w:t>
        </w:r>
      </w:hyperlink>
      <w:r>
        <w:rPr/>
        <w:t xml:space="preserve"> "Развитие общего образования" направлена на совершенствование условий для обеспечения высокого качества образования обучающихся в Санкт-Петербурге в соответствии с перспективными задачами развития экономики Санкт-Петербурга, развитие кадрового потенциала и системы оценки качества образования с элементами независимой оценки, повышение прозрачности работы образовательных организаций общего образования для населения Санкт-Петербурга.</w:t>
      </w:r>
    </w:p>
    <w:p>
      <w:pPr>
        <w:pStyle w:val="ConsPlusNormal"/>
        <w:ind w:firstLine="540"/>
        <w:jc w:val="both"/>
        <w:rPr/>
      </w:pPr>
      <w:hyperlink w:anchor="Par7739">
        <w:r>
          <w:rPr>
            <w:rStyle w:val="InternetLink"/>
            <w:color w:val="0000FF"/>
          </w:rPr>
          <w:t>Подпрограмма</w:t>
        </w:r>
      </w:hyperlink>
      <w:r>
        <w:rPr/>
        <w:t xml:space="preserve"> "Развитие среднего профессионального образования" нацелена на поддержку развития экономики Санкт-Петербурга через повышение качества подготовки, повышения квалификации и переподготовки рабочих, служащих и специалистов среднего звена. Подпрограмма призвана обеспечить удовлетворение потребности граждан города в получении качественного среднего профессионального образования, профессионального обучения в условиях непрерывности образования на основе повышения эффективности межведомственного взаимодействия и широкого вовлечения в эту работу бизнес-сообщества региона.</w:t>
      </w:r>
    </w:p>
    <w:p>
      <w:pPr>
        <w:pStyle w:val="ConsPlusNormal"/>
        <w:ind w:firstLine="540"/>
        <w:jc w:val="both"/>
        <w:rPr/>
      </w:pPr>
      <w:hyperlink w:anchor="Par8246">
        <w:r>
          <w:rPr>
            <w:rStyle w:val="InternetLink"/>
            <w:color w:val="0000FF"/>
          </w:rPr>
          <w:t>Подпрограмма</w:t>
        </w:r>
      </w:hyperlink>
      <w:r>
        <w:rPr/>
        <w:t xml:space="preserve"> "Развитие дополнительного образования детей" направлена на создание условий для устойчивого развития, повышения качества и доступности системы дополнительного образования детей и социализации молодежи, сохранение лидерских позиций Санкт-Петербурга как российской "столицы" дополнительного образования.</w:t>
      </w:r>
    </w:p>
    <w:p>
      <w:pPr>
        <w:pStyle w:val="ConsPlusNormal"/>
        <w:ind w:firstLine="540"/>
        <w:jc w:val="both"/>
        <w:rPr/>
      </w:pPr>
      <w:hyperlink w:anchor="Par8886">
        <w:r>
          <w:rPr>
            <w:rStyle w:val="InternetLink"/>
            <w:color w:val="0000FF"/>
          </w:rPr>
          <w:t>Подпрограмма</w:t>
        </w:r>
      </w:hyperlink>
      <w:r>
        <w:rPr/>
        <w:t xml:space="preserve"> "Отдых и оздоровление детей и молодежи" призвана содействовать повышению качества организации и предоставления услуг по отдыху и оздоровлению различных категорий детей Санкт-Петербурга на основе консолидации ресурсов исполнительных органов государственной власти, бизнес-структур, общественных объединений и организаций. Как условие достижения нового качества услуг по отдыху и оздоровлению рассматривается создание современной инфраструктуры.</w:t>
      </w:r>
    </w:p>
    <w:p>
      <w:pPr>
        <w:sectPr>
          <w:headerReference w:type="default" r:id="rId54"/>
          <w:footerReference w:type="default" r:id="rId55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hyperlink w:anchor="Par9672">
        <w:r>
          <w:rPr>
            <w:rStyle w:val="InternetLink"/>
            <w:color w:val="0000FF"/>
          </w:rPr>
          <w:t>Подпрограмма</w:t>
        </w:r>
      </w:hyperlink>
      <w:r>
        <w:rPr/>
        <w:t xml:space="preserve"> "Обеспечение реализации государственной программы Санкт-Петербурга "Развитие образования в Санкт-Петербурге" на 2015-2020 годы" направлена на обеспечение организационного и информационного сопровождения мероприятий государственной программы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III. Информация об источниках финансирования</w:t>
      </w:r>
    </w:p>
    <w:p>
      <w:pPr>
        <w:pStyle w:val="ConsPlusNormal"/>
        <w:jc w:val="center"/>
        <w:rPr/>
      </w:pPr>
      <w:r>
        <w:rPr/>
        <w:t>государственной программы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5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Санкт-Петербурга</w:t>
      </w:r>
    </w:p>
    <w:p>
      <w:pPr>
        <w:pStyle w:val="ConsPlusNormal"/>
        <w:jc w:val="center"/>
        <w:rPr/>
      </w:pPr>
      <w:r>
        <w:rPr/>
        <w:t>от 23.03.2016 N 177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Объем финансирования государственной программы</w:t>
      </w:r>
    </w:p>
    <w:p>
      <w:pPr>
        <w:pStyle w:val="ConsPlusNormal"/>
        <w:jc w:val="center"/>
        <w:rPr/>
      </w:pPr>
      <w:r>
        <w:rPr/>
        <w:t>по источникам финансирования</w:t>
      </w:r>
    </w:p>
    <w:p>
      <w:pPr>
        <w:pStyle w:val="ConsPlusNormal"/>
        <w:jc w:val="both"/>
        <w:rPr/>
      </w:pPr>
      <w:r>
        <w:rPr/>
      </w:r>
    </w:p>
    <w:tbl>
      <w:tblPr>
        <w:tblW w:w="150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211"/>
        <w:gridCol w:w="2041"/>
        <w:gridCol w:w="1417"/>
        <w:gridCol w:w="1474"/>
        <w:gridCol w:w="1474"/>
        <w:gridCol w:w="1474"/>
        <w:gridCol w:w="1474"/>
        <w:gridCol w:w="1474"/>
        <w:gridCol w:w="147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дпрограммы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источника финансирования</w:t>
            </w:r>
          </w:p>
        </w:tc>
        <w:tc>
          <w:tcPr>
            <w:tcW w:w="8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финансирования по годам, тыс. руб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 г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г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г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г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г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.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программ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Санкт-Петербур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268791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244036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121774,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2041529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5430542,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6223701,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1330375,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Федеральный бюджет </w:t>
            </w:r>
            <w:hyperlink w:anchor="Par148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92762,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3975,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76738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561553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028011,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121774,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2041529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5430542,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6223701,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3407113,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w:anchor="Par1959">
              <w:r>
                <w:rPr>
                  <w:rStyle w:val="InternetLink"/>
                  <w:color w:val="0000FF"/>
                </w:rPr>
                <w:t>Подпрограмма 1</w:t>
              </w:r>
            </w:hyperlink>
            <w:r>
              <w:rPr/>
              <w:t xml:space="preserve"> "Развитие дошкольного образования"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Санкт-Петербур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467853,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175415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188137,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760630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995767,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609011,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4196816,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Федеральный бюджет </w:t>
            </w:r>
            <w:hyperlink w:anchor="Par148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92762,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3975,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76738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760616,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959390,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188137,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760630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995767,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609011,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6273554,8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w:anchor="Par4389">
              <w:r>
                <w:rPr>
                  <w:rStyle w:val="InternetLink"/>
                  <w:color w:val="0000FF"/>
                </w:rPr>
                <w:t>Подпрограмма 2</w:t>
              </w:r>
            </w:hyperlink>
            <w:r>
              <w:rPr/>
              <w:t xml:space="preserve"> "Развитие общего образования"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Санкт-Петербур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835085,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104615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160508,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983809,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408062,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424839,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0916921,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Федеральный бюджет </w:t>
            </w:r>
            <w:hyperlink w:anchor="Par148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835085,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104615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160508,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983809,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408062,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424839,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0916921,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w:anchor="Par7739">
              <w:r>
                <w:rPr>
                  <w:rStyle w:val="InternetLink"/>
                  <w:color w:val="0000FF"/>
                </w:rPr>
                <w:t>Подпрограмма 3</w:t>
              </w:r>
            </w:hyperlink>
            <w:r>
              <w:rPr/>
              <w:t xml:space="preserve"> "Развитие среднего профессионального образования"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Санкт-Петербур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22953,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03110,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10299,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21147,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999518,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345529,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902560,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Федеральный бюджет </w:t>
            </w:r>
            <w:hyperlink w:anchor="Par148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22953,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03110,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10299,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21147,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999518,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345529,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902560,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w:anchor="Par8246">
              <w:r>
                <w:rPr>
                  <w:rStyle w:val="InternetLink"/>
                  <w:color w:val="0000FF"/>
                </w:rPr>
                <w:t>Подпрограмма 4</w:t>
              </w:r>
            </w:hyperlink>
            <w:r>
              <w:rPr/>
              <w:t xml:space="preserve"> "Развитие дополнительного образования детей"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Санкт-Петербур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91665,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61826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21445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04004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84518,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15097,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978558,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Федеральный бюджет </w:t>
            </w:r>
            <w:hyperlink w:anchor="Par148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91665,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61826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21445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04004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84518,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15097,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978558,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w:anchor="Par8886">
              <w:r>
                <w:rPr>
                  <w:rStyle w:val="InternetLink"/>
                  <w:color w:val="0000FF"/>
                </w:rPr>
                <w:t>Подпрограмма 5</w:t>
              </w:r>
            </w:hyperlink>
            <w:r>
              <w:rPr/>
              <w:t xml:space="preserve"> "Отдых и оздоровление детей и молодежи"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Санкт-Петербур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57364,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35984,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9964,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73269,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59297,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84722,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820602,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Федеральный бюджет </w:t>
            </w:r>
            <w:hyperlink w:anchor="Par148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57364,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35984,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9964,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73269,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59297,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84722,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820602,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w:anchor="Par9672">
              <w:r>
                <w:rPr>
                  <w:rStyle w:val="InternetLink"/>
                  <w:color w:val="0000FF"/>
                </w:rPr>
                <w:t>Подпрограмма 6</w:t>
              </w:r>
            </w:hyperlink>
            <w:r>
              <w:rPr/>
              <w:t xml:space="preserve"> "Обеспечение реализации государственной программы Санкт-Петербурга "Развитие образования в Санкт-Петербурге" на 2015-2020 годы"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Санкт-Петербур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93867,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63084,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31418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98667,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83376,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44501,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514916,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Федеральный бюджет </w:t>
            </w:r>
            <w:hyperlink w:anchor="Par148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93867,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63084,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31418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98667,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83376,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44501,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514916,8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3" w:name="Par1481"/>
      <w:bookmarkEnd w:id="3"/>
      <w:r>
        <w:rPr/>
        <w:t>&lt;*&gt; Сумма будет уточняться при выделении дополнительных средств на реализацию государственной программы из федерального бюджет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Объем финансирования государственной программы</w:t>
      </w:r>
    </w:p>
    <w:p>
      <w:pPr>
        <w:pStyle w:val="ConsPlusNormal"/>
        <w:jc w:val="center"/>
        <w:rPr/>
      </w:pPr>
      <w:r>
        <w:rPr/>
        <w:t>по текущим расходам и расходам развития</w:t>
      </w:r>
    </w:p>
    <w:p>
      <w:pPr>
        <w:pStyle w:val="ConsPlusNormal"/>
        <w:jc w:val="both"/>
        <w:rPr/>
      </w:pPr>
      <w:r>
        <w:rPr/>
      </w:r>
    </w:p>
    <w:tbl>
      <w:tblPr>
        <w:tblW w:w="150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211"/>
        <w:gridCol w:w="2098"/>
        <w:gridCol w:w="1417"/>
        <w:gridCol w:w="1417"/>
        <w:gridCol w:w="1474"/>
        <w:gridCol w:w="1474"/>
        <w:gridCol w:w="1474"/>
        <w:gridCol w:w="1474"/>
        <w:gridCol w:w="147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дпрограммы, отдельного мероприятия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мероприятия</w:t>
            </w:r>
          </w:p>
        </w:tc>
        <w:tc>
          <w:tcPr>
            <w:tcW w:w="8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финансирования по годам, тыс. руб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г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г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г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г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.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программ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кущи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45509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631427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096192,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4794065,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108449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776820,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7862054,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ходы разви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0645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96584,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15582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89995,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25506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5483,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679607,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распределен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7467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96587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1397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65452,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3407113,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w:anchor="Par1959">
              <w:r>
                <w:rPr>
                  <w:rStyle w:val="InternetLink"/>
                  <w:color w:val="0000FF"/>
                </w:rPr>
                <w:t>Подпрограмма 1</w:t>
              </w:r>
            </w:hyperlink>
            <w:r>
              <w:rPr/>
              <w:t xml:space="preserve"> "Развитие дошкольного образования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кущи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78192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867886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844258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620358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571012,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085279,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2770715,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ходы разви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7869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91504,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3879,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40272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24755,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23732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502839,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6273554,8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w:anchor="Par4389">
              <w:r>
                <w:rPr>
                  <w:rStyle w:val="InternetLink"/>
                  <w:color w:val="0000FF"/>
                </w:rPr>
                <w:t>Подпрограмма 2</w:t>
              </w:r>
            </w:hyperlink>
            <w:r>
              <w:rPr/>
              <w:t xml:space="preserve"> "Развитие общего образования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кущи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70732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799535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478805,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876618,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510724,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501690,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8874701,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ходы разви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2775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05080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81703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07191,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97338,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23149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04222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0916921,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w:anchor="Par7739">
              <w:r>
                <w:rPr>
                  <w:rStyle w:val="InternetLink"/>
                  <w:color w:val="0000FF"/>
                </w:rPr>
                <w:t>Подпрограмма 3</w:t>
              </w:r>
            </w:hyperlink>
            <w:r>
              <w:rPr/>
              <w:t xml:space="preserve"> "Развитие среднего профессионального образования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кущи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2295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03110,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10299,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21147,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999518,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345529,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902560,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ходы разви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902560,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w:anchor="Par8246">
              <w:r>
                <w:rPr>
                  <w:rStyle w:val="InternetLink"/>
                  <w:color w:val="0000FF"/>
                </w:rPr>
                <w:t>Подпрограмма 4</w:t>
              </w:r>
            </w:hyperlink>
            <w:r>
              <w:rPr/>
              <w:t xml:space="preserve"> "Развитие дополнительного образования детей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кущи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9166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61826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21445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04004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84518,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15097,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978558,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ходы разви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978558,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w:anchor="Par8886">
              <w:r>
                <w:rPr>
                  <w:rStyle w:val="InternetLink"/>
                  <w:color w:val="0000FF"/>
                </w:rPr>
                <w:t>Подпрограмма 5</w:t>
              </w:r>
            </w:hyperlink>
            <w:r>
              <w:rPr/>
              <w:t xml:space="preserve"> "Отдых и оздоровление детей и молодежи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кущи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5736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35984,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9964,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73269,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59297,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84722,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820602,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ходы разви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820602,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w:anchor="Par9672">
              <w:r>
                <w:rPr>
                  <w:rStyle w:val="InternetLink"/>
                  <w:color w:val="0000FF"/>
                </w:rPr>
                <w:t>Подпрограмма 6</w:t>
              </w:r>
            </w:hyperlink>
            <w:r>
              <w:rPr/>
              <w:t xml:space="preserve"> "Обеспечение реализации государственной программы Санкт-Петербурга "Развитие образования в Санкт-Петербурге" на 2015-2020 годы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кущи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9386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63084,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31418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98667,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83376,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44501,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514916,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ходы разви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514916,8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Объем финансирования государственной программы по главным</w:t>
      </w:r>
    </w:p>
    <w:p>
      <w:pPr>
        <w:pStyle w:val="ConsPlusNormal"/>
        <w:jc w:val="center"/>
        <w:rPr/>
      </w:pPr>
      <w:r>
        <w:rPr/>
        <w:t>распорядителям бюджетных средств Санкт-Петербург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(тыс. руб.)</w:t>
      </w:r>
    </w:p>
    <w:tbl>
      <w:tblPr>
        <w:tblW w:w="136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835"/>
        <w:gridCol w:w="1417"/>
        <w:gridCol w:w="1474"/>
        <w:gridCol w:w="1474"/>
        <w:gridCol w:w="1474"/>
        <w:gridCol w:w="1474"/>
        <w:gridCol w:w="1474"/>
        <w:gridCol w:w="147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главного распорядителя бюджетных средств Санкт-Петербур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 г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г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г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г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г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 образов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71339,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06153,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56653,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41661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269087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315623,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260519,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 строитель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10933,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42197,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66329,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25876,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98262,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70092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13691,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имущественных отношений Санкт-Петербур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3922,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5329,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2169,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30102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76436,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6435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24396,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 здравоохран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6858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3817,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3648,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5670,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58466,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82203,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20665,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 физической культуре и спор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5445,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6311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8161,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7145,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1567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6451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35082,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ищный комит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908,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733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606,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588,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92,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646,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6575,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 науке и высшей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9849,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22281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52134,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91826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79946,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3948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45518,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 культуре Санкт-Петербур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0377,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4199,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4457,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5248,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90601,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4747,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59631,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 социальной политике Санкт-Петербур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532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118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472,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122,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Адмиралтейского района Санкт-Петербур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83653,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17830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76946,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56041,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91527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51303,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777303,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Василеостровского района Санкт-Петербур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61400,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78780,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07929,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89341,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59902,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20266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117621,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Выборгского района Санкт-Петербур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61786,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97479,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79680,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94345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66443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517969,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917705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Калининского района Санкт-Петербур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85218,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72119,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49461,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01562,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83875,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22094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814332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Кировского района Санкт-Петербур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1609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47962,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51295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33911,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44712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14743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708714,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Колпинского района Санкт-Петербур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19771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22459,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13178,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18273,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97724,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97138,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668547,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Красногвардейского района Санкт-Петербур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30920,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49543,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59957,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94609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33736,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73613,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242381,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Красносельского района Санкт-Петербур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20487,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45622,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60585,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23496,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54912,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73324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578430,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Кронштадтского района Санкт-Петербур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8789,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6362,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5376,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5075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92305,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79882,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07792,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Курортного района Санкт-Петербур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53857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95569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75512,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87697,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58513,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89302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60452,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Московского района Санкт-Петербур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55847,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25363,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68050,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65856,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77771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68928,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661817,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Невского района Санкт-Петербур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82066,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97379,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18084,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93475,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35210,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50007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276224,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Петроградского района Санкт-Петербур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55240,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07581,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69914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72042,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13809,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01321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319909,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Петродворцового района Санкт-Петербур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31830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74289,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41289,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42665,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20730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60435,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671240,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Приморского района Санкт-Петербур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00496,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10122,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45234,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75561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21322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364745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217482,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Пушкинского района Санкт-Петербур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52212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64080,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36890,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76826,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31002,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73325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934336,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Фрунзенского района Санкт-Петербур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42586,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73671,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86170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90596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77666,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68710,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439401,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Центрального района Санкт-Петербур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93663,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21236,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15938,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90558,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74915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48906,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345218,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561553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028011,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121774,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2041529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5430542,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6223701,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3407113,5</w:t>
            </w:r>
          </w:p>
        </w:tc>
      </w:tr>
    </w:tbl>
    <w:p>
      <w:pPr>
        <w:sectPr>
          <w:headerReference w:type="default" r:id="rId57"/>
          <w:footerReference w:type="default" r:id="rId58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X. Механизм реализации мероприятий и механизм</w:t>
      </w:r>
    </w:p>
    <w:p>
      <w:pPr>
        <w:pStyle w:val="ConsPlusNormal"/>
        <w:jc w:val="center"/>
        <w:rPr/>
      </w:pPr>
      <w:r>
        <w:rPr/>
        <w:t>взаимодействия соисполнителей в случаях, когда мероприятия</w:t>
      </w:r>
    </w:p>
    <w:p>
      <w:pPr>
        <w:pStyle w:val="ConsPlusNormal"/>
        <w:jc w:val="center"/>
        <w:rPr/>
      </w:pPr>
      <w:r>
        <w:rPr/>
        <w:t>подпрограмм предусматривают их реализацию несколькими</w:t>
      </w:r>
    </w:p>
    <w:p>
      <w:pPr>
        <w:pStyle w:val="ConsPlusNormal"/>
        <w:jc w:val="center"/>
        <w:rPr/>
      </w:pPr>
      <w:r>
        <w:rPr/>
        <w:t>соисполнителям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еханизм реализации государственной программы призван обеспечить эффективное взаимодействие соисполнителей по достижению ожидаемых результатов.</w:t>
      </w:r>
    </w:p>
    <w:p>
      <w:pPr>
        <w:pStyle w:val="ConsPlusNormal"/>
        <w:ind w:firstLine="540"/>
        <w:jc w:val="both"/>
        <w:rPr/>
      </w:pPr>
      <w:r>
        <w:rPr/>
        <w:t>Управление реализацией государственной программы осуществляют:</w:t>
      </w:r>
    </w:p>
    <w:p>
      <w:pPr>
        <w:pStyle w:val="ConsPlusNormal"/>
        <w:ind w:firstLine="540"/>
        <w:jc w:val="both"/>
        <w:rPr/>
      </w:pPr>
      <w:r>
        <w:rPr/>
        <w:t>- на региональном уровне - представители ответственного исполнителя государственной программы, исполнительные органы государственной власти Санкт-Петербурга в лице ответственных за взаимодействие по исполнению программы;</w:t>
      </w:r>
    </w:p>
    <w:p>
      <w:pPr>
        <w:pStyle w:val="ConsPlusNormal"/>
        <w:ind w:firstLine="540"/>
        <w:jc w:val="both"/>
        <w:rPr/>
      </w:pPr>
      <w:r>
        <w:rPr/>
        <w:t>- на уровне районов Санкт-Петербурга - исполнительные органы государственной власти Санкт-Петербурга - администрации районов Санкт-Петербурга в лице ответственных за взаимодействие по исполнению программы.</w:t>
      </w:r>
    </w:p>
    <w:p>
      <w:pPr>
        <w:pStyle w:val="ConsPlusNormal"/>
        <w:ind w:firstLine="540"/>
        <w:jc w:val="both"/>
        <w:rPr/>
      </w:pPr>
      <w:r>
        <w:rPr/>
        <w:t>Комитет по образованию как ответственный исполнитель государственной программы:</w:t>
      </w:r>
    </w:p>
    <w:p>
      <w:pPr>
        <w:pStyle w:val="ConsPlusNormal"/>
        <w:ind w:firstLine="540"/>
        <w:jc w:val="both"/>
        <w:rPr/>
      </w:pPr>
      <w:r>
        <w:rPr/>
        <w:t>- осуществляет координацию деятельности соисполнителей и участников программы;</w:t>
      </w:r>
    </w:p>
    <w:p>
      <w:pPr>
        <w:pStyle w:val="ConsPlusNormal"/>
        <w:ind w:firstLine="540"/>
        <w:jc w:val="both"/>
        <w:rPr/>
      </w:pPr>
      <w:r>
        <w:rPr/>
        <w:t>- определяет показатели и индикаторы реализации мероприятий государственной программы;</w:t>
      </w:r>
    </w:p>
    <w:p>
      <w:pPr>
        <w:pStyle w:val="ConsPlusNormal"/>
        <w:ind w:firstLine="540"/>
        <w:jc w:val="both"/>
        <w:rPr/>
      </w:pPr>
      <w:r>
        <w:rPr/>
        <w:t>- формирует сводные предложения (с обоснованием) по корректировке программы, приоритетных направлений, совершенствованию процессов управления программой с учетом предложений соисполнителей и участников;</w:t>
      </w:r>
    </w:p>
    <w:p>
      <w:pPr>
        <w:pStyle w:val="ConsPlusNormal"/>
        <w:ind w:firstLine="540"/>
        <w:jc w:val="both"/>
        <w:rPr/>
      </w:pPr>
      <w:r>
        <w:rPr/>
        <w:t>- осуществляет анализ отчетности и ежегодное подведение итогов реализации государственной программы.</w:t>
      </w:r>
    </w:p>
    <w:p>
      <w:pPr>
        <w:pStyle w:val="ConsPlusNormal"/>
        <w:ind w:firstLine="540"/>
        <w:jc w:val="both"/>
        <w:rPr/>
      </w:pPr>
      <w:r>
        <w:rPr/>
        <w:t>Соисполнители и участники государственной программы:</w:t>
      </w:r>
    </w:p>
    <w:p>
      <w:pPr>
        <w:pStyle w:val="ConsPlusNormal"/>
        <w:ind w:firstLine="540"/>
        <w:jc w:val="both"/>
        <w:rPr/>
      </w:pPr>
      <w:r>
        <w:rPr/>
        <w:t>- направляют ответственному исполнителю государственной программы предложения в годовой план реализации государственной программы;</w:t>
      </w:r>
    </w:p>
    <w:p>
      <w:pPr>
        <w:pStyle w:val="ConsPlusNormal"/>
        <w:ind w:firstLine="540"/>
        <w:jc w:val="both"/>
        <w:rPr/>
      </w:pPr>
      <w:r>
        <w:rPr/>
        <w:t>- информируют ответственного исполнителя государственной программы о предоставляемых в установленном порядке в Комитет финансов Санкт-Петербурга предложениях по бюджетным ассигнованиям на исполнение расходных обязательств на очередной финансовый год и плановый период;</w:t>
      </w:r>
    </w:p>
    <w:p>
      <w:pPr>
        <w:pStyle w:val="ConsPlusNormal"/>
        <w:ind w:firstLine="540"/>
        <w:jc w:val="both"/>
        <w:rPr/>
      </w:pPr>
      <w:r>
        <w:rPr/>
        <w:t>- направляют ответственному исполнителю государственной программы предложения (с обоснованием) по корректировке подпрограмм, показателей, индикаторов и механизмов управления государственной программой;</w:t>
      </w:r>
    </w:p>
    <w:p>
      <w:pPr>
        <w:pStyle w:val="ConsPlusNormal"/>
        <w:ind w:firstLine="540"/>
        <w:jc w:val="both"/>
        <w:rPr/>
      </w:pPr>
      <w:r>
        <w:rPr/>
        <w:t>- осуществляют анализ и оценку результатов выполнения работ по реализации мероприятий, подготовку и своевременное представление отчетных материалов ответственному исполнителю государственной программы;</w:t>
      </w:r>
    </w:p>
    <w:p>
      <w:pPr>
        <w:pStyle w:val="ConsPlusNormal"/>
        <w:ind w:firstLine="540"/>
        <w:jc w:val="both"/>
        <w:rPr/>
      </w:pPr>
      <w:r>
        <w:rPr/>
        <w:t>осуществляют разработку и утверждение в пределах своих полномочий нормативных правовых актов (проектов нормативных правовых актов), необходимых для выполнения программы.</w:t>
      </w:r>
    </w:p>
    <w:p>
      <w:pPr>
        <w:pStyle w:val="ConsPlusNormal"/>
        <w:ind w:firstLine="540"/>
        <w:jc w:val="both"/>
        <w:rPr/>
      </w:pPr>
      <w:r>
        <w:rPr/>
        <w:t>При изменении объемов финансирования государственной программы проводится корректировка значений целевых показателей индикаторов и показателей программных мероприятий.</w:t>
      </w:r>
    </w:p>
    <w:p>
      <w:pPr>
        <w:pStyle w:val="ConsPlusNormal"/>
        <w:ind w:firstLine="540"/>
        <w:jc w:val="both"/>
        <w:rPr/>
      </w:pPr>
      <w:r>
        <w:rPr/>
        <w:t>Ежегодно в срок до 10 февраля, следующего за отчетным годом, соисполнители и участники государственной программы представляют ответственному исполнителю отчет о ходе реализации и оценке эффективности реализации государственной программы. На основании полученных отчетов соисполнителей и участников государственной программы ответственный исполнитель готовит сводный отчет, согласовывает его с вице-губернатором Санкт-Петербурга, координирующим и контролирующим деятельность ответственного исполнителя; отчет направляется в Комитет по экономической политике и стратегическому планированию Санкт-Петербурга до 1 марта.</w:t>
      </w:r>
    </w:p>
    <w:p>
      <w:pPr>
        <w:pStyle w:val="ConsPlusNormal"/>
        <w:ind w:firstLine="540"/>
        <w:jc w:val="both"/>
        <w:rPr/>
      </w:pPr>
      <w:r>
        <w:rPr/>
        <w:t>Отчет о реализации государственной программы содержит:</w:t>
      </w:r>
    </w:p>
    <w:p>
      <w:pPr>
        <w:pStyle w:val="ConsPlusNormal"/>
        <w:ind w:firstLine="540"/>
        <w:jc w:val="both"/>
        <w:rPr/>
      </w:pPr>
      <w:r>
        <w:rPr/>
        <w:t>- перечень завершенных за отчетный период мероприятий;</w:t>
      </w:r>
    </w:p>
    <w:p>
      <w:pPr>
        <w:pStyle w:val="ConsPlusNormal"/>
        <w:ind w:firstLine="540"/>
        <w:jc w:val="both"/>
        <w:rPr/>
      </w:pPr>
      <w:r>
        <w:rPr/>
        <w:t>- перечень незавершенных за отчетный период мероприятий;</w:t>
      </w:r>
    </w:p>
    <w:p>
      <w:pPr>
        <w:pStyle w:val="ConsPlusNormal"/>
        <w:ind w:firstLine="540"/>
        <w:jc w:val="both"/>
        <w:rPr/>
      </w:pPr>
      <w:r>
        <w:rPr/>
        <w:t>- анализ причин несвоевременного завершения мероприятий.</w:t>
      </w:r>
    </w:p>
    <w:p>
      <w:pPr>
        <w:pStyle w:val="ConsPlusNormal"/>
        <w:ind w:firstLine="540"/>
        <w:jc w:val="both"/>
        <w:rPr/>
      </w:pPr>
      <w:r>
        <w:rPr/>
        <w:t>Применение мер государственного регулирования в сфере реализации подпрограмм и отдельных мероприятий государственной программы не предусмотрено. При формировании и корректировке годового плана реализации государственной программы и подпрограмм по мере выявления или возникновения неурегулированных вопросов нормативного правового характера ответственный исполнитель формирует проекты соответствующих нормативных правовых актов и в установленном порядке вносит их на рассмотрение Правительства Санкт-Петербурга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4" w:name="Par1959"/>
      <w:bookmarkEnd w:id="4"/>
      <w:r>
        <w:rPr/>
        <w:t>Подпрограмма 1 "Развитие дошкольного образования"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1.1. ПАСПОРТ</w:t>
      </w:r>
    </w:p>
    <w:p>
      <w:pPr>
        <w:pStyle w:val="ConsPlusNormal"/>
        <w:jc w:val="center"/>
        <w:rPr/>
      </w:pPr>
      <w:r>
        <w:rPr/>
        <w:t>подпрограммы "Развитие дошкольного образования"</w:t>
      </w:r>
    </w:p>
    <w:p>
      <w:pPr>
        <w:pStyle w:val="ConsPlusNormal"/>
        <w:rPr/>
      </w:pPr>
      <w:r>
        <w:rPr/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"/>
        <w:gridCol w:w="2494"/>
        <w:gridCol w:w="6746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исполнители государственной 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итет по строительству;</w:t>
            </w:r>
          </w:p>
          <w:p>
            <w:pPr>
              <w:pStyle w:val="ConsPlusNormal"/>
              <w:jc w:val="both"/>
              <w:rPr/>
            </w:pPr>
            <w:r>
              <w:rPr/>
              <w:t>Комитет имущественных отношений Санкт-Петербурга;</w:t>
            </w:r>
          </w:p>
          <w:p>
            <w:pPr>
              <w:pStyle w:val="ConsPlusNormal"/>
              <w:jc w:val="both"/>
              <w:rPr/>
            </w:pPr>
            <w:r>
              <w:rPr/>
              <w:t>Администрация Адмиралтейского района Санкт-Петербурга;</w:t>
            </w:r>
          </w:p>
          <w:p>
            <w:pPr>
              <w:pStyle w:val="ConsPlusNormal"/>
              <w:jc w:val="both"/>
              <w:rPr/>
            </w:pPr>
            <w:r>
              <w:rPr/>
              <w:t>Администрация Василеостровского района Санкт-Петербурга;</w:t>
            </w:r>
          </w:p>
          <w:p>
            <w:pPr>
              <w:pStyle w:val="ConsPlusNormal"/>
              <w:jc w:val="both"/>
              <w:rPr/>
            </w:pPr>
            <w:r>
              <w:rPr/>
              <w:t>Администрация Выборгского района Санкт-Петербурга;</w:t>
            </w:r>
          </w:p>
          <w:p>
            <w:pPr>
              <w:pStyle w:val="ConsPlusNormal"/>
              <w:jc w:val="both"/>
              <w:rPr/>
            </w:pPr>
            <w:r>
              <w:rPr/>
              <w:t>Администрация Калининского района Санкт-Петербурга;</w:t>
            </w:r>
          </w:p>
          <w:p>
            <w:pPr>
              <w:pStyle w:val="ConsPlusNormal"/>
              <w:jc w:val="both"/>
              <w:rPr/>
            </w:pPr>
            <w:r>
              <w:rPr/>
              <w:t>Администрация Кировского района Санкт-Петербурга;</w:t>
            </w:r>
          </w:p>
          <w:p>
            <w:pPr>
              <w:pStyle w:val="ConsPlusNormal"/>
              <w:jc w:val="both"/>
              <w:rPr/>
            </w:pPr>
            <w:r>
              <w:rPr/>
              <w:t>Администрация Колпинского района Санкт-Петербурга;</w:t>
            </w:r>
          </w:p>
          <w:p>
            <w:pPr>
              <w:pStyle w:val="ConsPlusNormal"/>
              <w:jc w:val="both"/>
              <w:rPr/>
            </w:pPr>
            <w:r>
              <w:rPr/>
              <w:t>Администрация Красногвардейского района Санкт-Петербурга;</w:t>
            </w:r>
          </w:p>
          <w:p>
            <w:pPr>
              <w:pStyle w:val="ConsPlusNormal"/>
              <w:jc w:val="both"/>
              <w:rPr/>
            </w:pPr>
            <w:r>
              <w:rPr/>
              <w:t>Администрация Красносельского района Санкт-Петербурга;</w:t>
            </w:r>
          </w:p>
          <w:p>
            <w:pPr>
              <w:pStyle w:val="ConsPlusNormal"/>
              <w:jc w:val="both"/>
              <w:rPr/>
            </w:pPr>
            <w:r>
              <w:rPr/>
              <w:t>Администрация Кронштадтского района Санкт-Петербурга;</w:t>
            </w:r>
          </w:p>
          <w:p>
            <w:pPr>
              <w:pStyle w:val="ConsPlusNormal"/>
              <w:jc w:val="both"/>
              <w:rPr/>
            </w:pPr>
            <w:r>
              <w:rPr/>
              <w:t>Администрация Курортного района Санкт-Петербурга;</w:t>
            </w:r>
          </w:p>
          <w:p>
            <w:pPr>
              <w:pStyle w:val="ConsPlusNormal"/>
              <w:jc w:val="both"/>
              <w:rPr/>
            </w:pPr>
            <w:r>
              <w:rPr/>
              <w:t>Администрация Московского района Санкт-Петербурга;</w:t>
            </w:r>
          </w:p>
          <w:p>
            <w:pPr>
              <w:pStyle w:val="ConsPlusNormal"/>
              <w:jc w:val="both"/>
              <w:rPr/>
            </w:pPr>
            <w:r>
              <w:rPr/>
              <w:t>Администрация Невского района Санкт-Петербурга;</w:t>
            </w:r>
          </w:p>
          <w:p>
            <w:pPr>
              <w:pStyle w:val="ConsPlusNormal"/>
              <w:jc w:val="both"/>
              <w:rPr/>
            </w:pPr>
            <w:r>
              <w:rPr/>
              <w:t>Администрация Петроградского района Санкт-Петербурга;</w:t>
            </w:r>
          </w:p>
          <w:p>
            <w:pPr>
              <w:pStyle w:val="ConsPlusNormal"/>
              <w:jc w:val="both"/>
              <w:rPr/>
            </w:pPr>
            <w:r>
              <w:rPr/>
              <w:t>Администрация Петродворцового района Санкт-Петербурга;</w:t>
            </w:r>
          </w:p>
          <w:p>
            <w:pPr>
              <w:pStyle w:val="ConsPlusNormal"/>
              <w:jc w:val="both"/>
              <w:rPr/>
            </w:pPr>
            <w:r>
              <w:rPr/>
              <w:t>Администрация Пушкинского района Санкт-Петербурга;</w:t>
            </w:r>
          </w:p>
          <w:p>
            <w:pPr>
              <w:pStyle w:val="ConsPlusNormal"/>
              <w:jc w:val="both"/>
              <w:rPr/>
            </w:pPr>
            <w:r>
              <w:rPr/>
              <w:t>Администрация Приморского района Санкт-Петербурга;</w:t>
            </w:r>
          </w:p>
          <w:p>
            <w:pPr>
              <w:pStyle w:val="ConsPlusNormal"/>
              <w:jc w:val="both"/>
              <w:rPr/>
            </w:pPr>
            <w:r>
              <w:rPr/>
              <w:t>Администрация Фрунзенского района Санкт-Петербурга;</w:t>
            </w:r>
          </w:p>
          <w:p>
            <w:pPr>
              <w:pStyle w:val="ConsPlusNormal"/>
              <w:jc w:val="both"/>
              <w:rPr/>
            </w:pPr>
            <w:r>
              <w:rPr/>
              <w:t>Администрация Центрального района Санкт-Петербурга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59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Санкт-Петербурга от 26.11.2015 N 1068)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ники под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ли под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доступности дошкольного образования Санкт-Петербурга, удовлетворение потребности граждан в получении качественного дошкольного образования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и под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 Реализация мероприятий, направленных на обеспечение доступности дошкольного образования Санкт-Петербурга.</w:t>
            </w:r>
          </w:p>
          <w:p>
            <w:pPr>
              <w:pStyle w:val="ConsPlusNormal"/>
              <w:jc w:val="both"/>
              <w:rPr/>
            </w:pPr>
            <w:r>
              <w:rPr/>
              <w:t>2. Развитие сети дошкольных образовательных организаций с учетом прогноза демографического развития Санкт-Петербурга.</w:t>
            </w:r>
          </w:p>
          <w:p>
            <w:pPr>
              <w:pStyle w:val="ConsPlusNormal"/>
              <w:jc w:val="both"/>
              <w:rPr/>
            </w:pPr>
            <w:r>
              <w:rPr/>
              <w:t>3. Обеспечение высокого качества услуг дошкольного образования Санкт-Петербурга.</w:t>
            </w:r>
          </w:p>
          <w:p>
            <w:pPr>
              <w:pStyle w:val="ConsPlusNormal"/>
              <w:jc w:val="both"/>
              <w:rPr/>
            </w:pPr>
            <w:r>
              <w:rPr/>
              <w:t>4. Повышение эффективности деятельности руководящих и педагогических работников в системе дошкольного образования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ы под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 Обеспеченность местами в дошкольных образовательных учреждениях (исходя из норматива на 1000 жителей)</w:t>
            </w:r>
          </w:p>
          <w:p>
            <w:pPr>
              <w:pStyle w:val="ConsPlusNormal"/>
              <w:jc w:val="both"/>
              <w:rPr/>
            </w:pPr>
            <w:r>
              <w:rPr/>
              <w:t>2. Отношение среднемесячной заработной платы педагогических работников дошкольных образовательных учреждений к среднемесячной заработной плате в сфере общего образования Санкт-Петербурга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5-2020 гг.</w:t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ий объем финансирования подпрограммы по источникам финансирования, в том числе по годам реализации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ий объем финансирования подпрограммы - 256273554,8 тыс. руб.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кущие расходы - 242770715,6 тыс. руб., в том числе: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40693977,6 тыс. руб. из бюджета Санкт-Петербурга;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76738,0 тыс. руб. из федерального бюджета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ходы развития - 13502839,2 тыс. руб. из бюджета Санкт-Петербурга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ий объем финансирования подпрограммы по годам реализации: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5 г. - 33760616,3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6 г. - 38959390,7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7 г. - 39188137,9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8 г. - 44760630,5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9 г. - 47995767,7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20 г. - 51609011,7 тыс. руб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7 в ред. </w:t>
            </w:r>
            <w:hyperlink r:id="rId60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Санкт-Петербурга от 23.03.2016 N 177)</w:t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ий объем финансирования подпрограммы из средств бюджета Санкт-Петербурга по ответственным исполнителям, соисполнителям и участникам, в том числе по годам реализации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итет по образованию, всего - 53100,0 тыс. руб.,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5 г. - 14600,0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6 г. - 7500,0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7 г. - 7500,0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8 г. - 7500,0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9 г. - 8000,0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20 г. - 8000,0 тыс. руб.</w:t>
            </w:r>
          </w:p>
        </w:tc>
      </w:tr>
      <w:tr>
        <w:trPr/>
        <w:tc>
          <w:tcPr>
            <w:tcW w:w="3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итет по строительству, всего - 9825027,4 тыс. руб.,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5 г. - 2685471,5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6 г. - 2828308,7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7 г. - 100000,0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8 г. - 1458241,8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9 г. - 1353493,3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20 г. - 1399512,1 тыс. руб.</w:t>
            </w:r>
          </w:p>
        </w:tc>
      </w:tr>
      <w:tr>
        <w:trPr/>
        <w:tc>
          <w:tcPr>
            <w:tcW w:w="3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итет имущественных отношений Санкт-Петербурга, всего - 3647783,5 тыс. руб.,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5 г. - 263195,9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6 г. - 263195,9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7 г. - 243879,4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8 г. - 682030,2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9 г. - 1071262,1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20 г. - 1124220,0 тыс. руб.</w:t>
            </w:r>
          </w:p>
        </w:tc>
      </w:tr>
      <w:tr>
        <w:trPr/>
        <w:tc>
          <w:tcPr>
            <w:tcW w:w="3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Адмиралтейского района Санкт-Петербурга, всего - 7166220,0 тыс. руб.,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5 г. - 939232,0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6 г. - 1067286,9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7 г. - 1168466,2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8 г. - 1285378,4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9 г. - 1302680,9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20 г. - 1403175,6 тыс. руб.</w:t>
            </w:r>
          </w:p>
        </w:tc>
      </w:tr>
      <w:tr>
        <w:trPr/>
        <w:tc>
          <w:tcPr>
            <w:tcW w:w="3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Василеостровского района Санкт-Петербурга, всего - 7695800,1 тыс. руб.,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5 г. - 987564,7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6 г. - 1135880,0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7 г. - 1189057,1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8 г. - 1307948,1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9 г. - 1480566,3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20 г. - 1594783,9 тыс. руб.</w:t>
            </w:r>
          </w:p>
        </w:tc>
      </w:tr>
      <w:tr>
        <w:trPr/>
        <w:tc>
          <w:tcPr>
            <w:tcW w:w="3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Выборгского района Санкт-Петербурга, всего - 23973321,7 тыс. руб.,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5 г. - 3046385,4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6 г. - 3456286,0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7 г. - 3771992,5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8 г. - 4148253,0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9 г. - 4597852,7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20 г. - 4952552,1 тыс. руб.</w:t>
            </w:r>
          </w:p>
        </w:tc>
      </w:tr>
      <w:tr>
        <w:trPr/>
        <w:tc>
          <w:tcPr>
            <w:tcW w:w="3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Калининского района Санкт-Петербурга, всего - 22721475,3 тыс. руб.,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5 г. - 2923504,1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6 г. - 3404116,6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7 г. - 3715057,6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8 г. - 4085599,8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9 г. - 4137106,5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20 г. - 4456090,7 тыс. руб.</w:t>
            </w:r>
          </w:p>
        </w:tc>
      </w:tr>
      <w:tr>
        <w:trPr/>
        <w:tc>
          <w:tcPr>
            <w:tcW w:w="3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Кировского района Санкт-Петербурга, всего - 17307260,2 тыс. руб.,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5 г. - 2172159,3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6 г. - 2512294,4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7 г. - 2731656,4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8 г. - 2961181,4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9 г. - 3335962,9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20 г. - 3594005,8 тыс. руб.</w:t>
            </w:r>
          </w:p>
        </w:tc>
      </w:tr>
      <w:tr>
        <w:trPr/>
        <w:tc>
          <w:tcPr>
            <w:tcW w:w="3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Колпинского района Санкт-Петербурга, всего - 12016664,6 тыс. руб.,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5 г. - 1499719,1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6 г. - 1795601,9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7 г. - 1904755,7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8 г. - 2062941,6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9 г. - 2288548,6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20 г. - 2465097,7 тыс. руб.</w:t>
            </w:r>
          </w:p>
        </w:tc>
      </w:tr>
      <w:tr>
        <w:trPr/>
        <w:tc>
          <w:tcPr>
            <w:tcW w:w="3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Красногвардейского района Санкт-Петербурга, всего - 17262376,2 тыс. руб.,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5 г. - 2152872,6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6 г. - 2574071,9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7 г. - 2751073,0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8 г. - 3025680,3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9 г. - 3253831,5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20 г. - 3504846,9 тыс. руб.</w:t>
            </w:r>
          </w:p>
        </w:tc>
      </w:tr>
      <w:tr>
        <w:trPr/>
        <w:tc>
          <w:tcPr>
            <w:tcW w:w="3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Красносельского района Санкт-Петербурга, всего - 18359282,0 тыс. руб.,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5 г. - 2253588,4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6 г. - 2706395,5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7 г. - 2962392,4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8 г. - 3262812,5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9 г. - 3453824,7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20 г. - 3720268,5 тыс. руб.</w:t>
            </w:r>
          </w:p>
        </w:tc>
      </w:tr>
      <w:tr>
        <w:trPr/>
        <w:tc>
          <w:tcPr>
            <w:tcW w:w="3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Кронштадтского района Санкт-Петербурга, всего - 2150143,2 тыс. руб.,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5 г. - 276280,0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6 г. - 316980,6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7 г. - 348812,0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8 г. - 388222,3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9 г. - 394699,7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20 г. - 425148,6 тыс. руб.</w:t>
            </w:r>
          </w:p>
        </w:tc>
      </w:tr>
      <w:tr>
        <w:trPr/>
        <w:tc>
          <w:tcPr>
            <w:tcW w:w="3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Курортного района Санкт-Петербурга, всего - 3273926,5 тыс. руб.,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5 г. - 428123,5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6 г. - 488830,8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7 г. - 531365,8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8 г. - 584509,4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9 г. - 597697,0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20 г. - 643400,0 тыс. руб.</w:t>
            </w:r>
          </w:p>
        </w:tc>
      </w:tr>
      <w:tr>
        <w:trPr/>
        <w:tc>
          <w:tcPr>
            <w:tcW w:w="3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Московского района Санкт-Петербурга, всего - 13816758,5 тыс. руб.,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5 г. - 1777104,6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6 г. - 2046299,3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7 г. - 2234486,0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8 г. - 2422761,3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9 г. - 2569277,4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20 г. - 2766829,9 тыс. руб.</w:t>
            </w:r>
          </w:p>
        </w:tc>
      </w:tr>
      <w:tr>
        <w:trPr/>
        <w:tc>
          <w:tcPr>
            <w:tcW w:w="3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Невского района Санкт-Петербурга, всего - 23247250,5 тыс. руб.,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5 г. - 2863078,6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6 г. - 3382618,7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7 г. - 3661308,3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8 г. - 4026179,1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9 г. - 4484072,0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20 г. - 4829993,8 тыс. руб.</w:t>
            </w:r>
          </w:p>
        </w:tc>
      </w:tr>
      <w:tr>
        <w:trPr/>
        <w:tc>
          <w:tcPr>
            <w:tcW w:w="3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Петроградского района Санкт-Петербурга, всего - 6095259,4 тыс. руб.,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5 г. - 834845,7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6 г. - 901634,0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7 г. - 964100,6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8 г. - 1060703,5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9 г. - 1123646,2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20 г. - 1210329,4 тыс. руб.</w:t>
            </w:r>
          </w:p>
        </w:tc>
      </w:tr>
      <w:tr>
        <w:trPr/>
        <w:tc>
          <w:tcPr>
            <w:tcW w:w="3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Петродворцового района Санкт-Петербурга, всего - 6223590,3 тыс. руб.,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5 г. - 809254,1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6 г. - 942418,0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7 г. - 970128,4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8 г. - 1067141,2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9 г. - 1172113,2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20 г. - 1262535,4 тыс. руб.</w:t>
            </w:r>
          </w:p>
        </w:tc>
      </w:tr>
      <w:tr>
        <w:trPr/>
        <w:tc>
          <w:tcPr>
            <w:tcW w:w="3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Приморского района Санкт-Петербурга, всего - 20916541,7 тыс. руб.,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5 г. - 2621029,7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6 г. - 3140175,3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7 г. - 3371448,7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8 г. - 3708593,6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9 г. - 3887690,1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20 г. - 4187604,3 тыс. руб.</w:t>
            </w:r>
          </w:p>
        </w:tc>
      </w:tr>
      <w:tr>
        <w:trPr/>
        <w:tc>
          <w:tcPr>
            <w:tcW w:w="3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Пушкинского района Санкт-Петербурга, всего - 8401183,4 тыс. руб.,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5 г. - 1077646,2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6 г. - 1322616,3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7 г. - 1452343,9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8 г. - 1596478,3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9 г. - 1421229,3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20 г. - 1530869,4 тыс. руб.</w:t>
            </w:r>
          </w:p>
        </w:tc>
      </w:tr>
      <w:tr>
        <w:trPr/>
        <w:tc>
          <w:tcPr>
            <w:tcW w:w="3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Фрунзенского района Санкт-Петербурга, всего - 21129774,8 тыс. руб.,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5 г. - 2724129,4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6 г. - 3109707,8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7 г. - 3409625,3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8 г. - 3750217,0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9 г. - 3916961,5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20 г. - 4219133,8 тыс. руб.</w:t>
            </w:r>
          </w:p>
        </w:tc>
      </w:tr>
      <w:tr>
        <w:trPr/>
        <w:tc>
          <w:tcPr>
            <w:tcW w:w="3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Центрального района Санкт-Петербурга, всего - 10990815,5 тыс. руб.,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5 г. - 1410831,5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6 г. - 1557172,1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7 г. - 1698688,6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8 г. - 1868257,7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9 г. - 2145251,8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20 г. - 2310613,8 тыс. руб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8 в ред. </w:t>
            </w:r>
            <w:hyperlink r:id="rId61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Санкт-Петербурга от 23.03.2016 N 177)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 Увеличение мест в дошкольных образовательных организациях;</w:t>
            </w:r>
          </w:p>
          <w:p>
            <w:pPr>
              <w:pStyle w:val="ConsPlusNormal"/>
              <w:jc w:val="both"/>
              <w:rPr/>
            </w:pPr>
            <w:r>
              <w:rPr/>
              <w:t>развитие негосударственного сектора дошкольного образования.</w:t>
            </w:r>
          </w:p>
          <w:p>
            <w:pPr>
              <w:pStyle w:val="ConsPlusNormal"/>
              <w:jc w:val="both"/>
              <w:rPr/>
            </w:pPr>
            <w:r>
              <w:rPr/>
              <w:t>2. Повышение уровня профессионализма руководящих и педагогических работников системы дошкольного образования.</w:t>
            </w:r>
          </w:p>
          <w:p>
            <w:pPr>
              <w:pStyle w:val="ConsPlusNormal"/>
              <w:jc w:val="both"/>
              <w:rPr/>
            </w:pPr>
            <w:r>
              <w:rPr/>
              <w:t>3. Развитие системы оценки качества дошкольного образования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1.2. Характеристика текущего состояния сферы реализации</w:t>
      </w:r>
    </w:p>
    <w:p>
      <w:pPr>
        <w:pStyle w:val="ConsPlusNormal"/>
        <w:jc w:val="center"/>
        <w:rPr/>
      </w:pPr>
      <w:r>
        <w:rPr/>
        <w:t>подпрограммы с указанием основных проблем и прогноз развития</w:t>
      </w:r>
    </w:p>
    <w:p>
      <w:pPr>
        <w:pStyle w:val="ConsPlusNormal"/>
        <w:jc w:val="center"/>
        <w:rPr/>
      </w:pPr>
      <w:r>
        <w:rPr/>
        <w:t>сферы реализации подпрограммы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анкт-Петербурге услуги дошкольного образования оказывают государственные и негосударственные образовательные организации, реализующие программы общеразвивающей, компенсирующей и оздоровительной направленности. В том числе: 1064 детских сада, 14 организаций для детей дошкольного и младшего школьного возраста, 70 дошкольных отделений в общеобразовательных организациях, 36 негосударственных образовательных организаций для детей дошкольного возраста. Законодательством Санкт-Петербурга предусмотрены меры поддержки негосударственного сектора дошкольного образования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r>
        <w:rPr/>
        <w:t>Обеспеченность услугами дошкольного образования</w:t>
      </w:r>
    </w:p>
    <w:p>
      <w:pPr>
        <w:pStyle w:val="ConsPlusNormal"/>
        <w:jc w:val="center"/>
        <w:rPr/>
      </w:pPr>
      <w:r>
        <w:rPr/>
        <w:t>(отношение потребности в числе мест к фактически</w:t>
      </w:r>
    </w:p>
    <w:p>
      <w:pPr>
        <w:pStyle w:val="ConsPlusNormal"/>
        <w:jc w:val="center"/>
        <w:rPr/>
      </w:pPr>
      <w:r>
        <w:rPr/>
        <w:t>имеющемуся числу мест) по районам, %</w:t>
      </w:r>
    </w:p>
    <w:p>
      <w:pPr>
        <w:pStyle w:val="ConsPlusNormal"/>
        <w:rPr/>
      </w:pPr>
      <w:r>
        <w:rPr/>
      </w:r>
    </w:p>
    <w:tbl>
      <w:tblPr>
        <w:tblW w:w="1009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21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йон Санкт-Петербург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0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2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3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4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ралтейск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силеостровск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боргск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ининск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ировск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пинск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ногвардейск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носельск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онштадтск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рортны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сковск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вск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троградск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тродворцовы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морск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шкинск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рунзенск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нтральны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ля развития детей раннего возраста создается особая инфраструктура: группы присмотра и ухода, лекотеки, консультативные пункты психолого-педагогической поддержки и сопровождения семей с детьми раннего возраста, семейные клубы на базе действующих образовательных организаций и организаций социально-культурной направленности.</w:t>
      </w:r>
    </w:p>
    <w:p>
      <w:pPr>
        <w:pStyle w:val="ConsPlusNormal"/>
        <w:ind w:firstLine="540"/>
        <w:jc w:val="both"/>
        <w:rPr/>
      </w:pPr>
      <w:r>
        <w:rPr/>
        <w:t>В дошкольных образовательных организациях Санкт-Петербурга осуществляется совместное образование здоровых детей и детей с ограниченными возможностями здоровья, способствующее полноценной социализации дошкольников, развитию их личности в соответствии с возрастными и индивидуальными особенностями, подготовке к обучению в школе.</w:t>
      </w:r>
    </w:p>
    <w:p>
      <w:pPr>
        <w:pStyle w:val="ConsPlusNormal"/>
        <w:ind w:firstLine="540"/>
        <w:jc w:val="both"/>
        <w:rPr/>
      </w:pPr>
      <w:r>
        <w:rPr/>
        <w:t>В целях обеспечения социальной защиты семей, имеющих детей, и повышения доступности услуг дошкольного образования в Санкт-Петербурге регулируется размер родительской платы за содержание детей в дошкольных образовательных организациях и определен порядок предоставления компенсаций части родительской платы в государственных дошкольных образовательных организациях. Родительская плата составляет от 4% до 15% от объема затрат бюджета Санкт-Петербурга на присмотр и уход за ребенком в зависимости от состава семьи и режима пребывания ребенка в образовательных организациях. Родительская плата не взимается за содержание нескольких льготных категорий детей.</w:t>
      </w:r>
    </w:p>
    <w:p>
      <w:pPr>
        <w:pStyle w:val="ConsPlusNormal"/>
        <w:ind w:firstLine="540"/>
        <w:jc w:val="both"/>
        <w:rPr/>
      </w:pPr>
      <w:r>
        <w:rPr/>
        <w:t>С целью наиболее полного удовлетворения потребностей жителей в дошкольном образовании проведена серьезная работа по расширению сети дошкольных образовательных организаций. За 2008-2013 годы создано дополнительно почти 50000 мест за счет реализации следующих мероприятий:</w:t>
      </w:r>
    </w:p>
    <w:p>
      <w:pPr>
        <w:pStyle w:val="ConsPlusNormal"/>
        <w:ind w:firstLine="540"/>
        <w:jc w:val="both"/>
        <w:rPr/>
      </w:pPr>
      <w:r>
        <w:rPr/>
        <w:t>- строительство и выкуп у инвесторов зданий детских садов - 47 зданий (7000 мест);</w:t>
      </w:r>
    </w:p>
    <w:p>
      <w:pPr>
        <w:pStyle w:val="ConsPlusNormal"/>
        <w:ind w:firstLine="540"/>
        <w:jc w:val="both"/>
        <w:rPr/>
      </w:pPr>
      <w:r>
        <w:rPr/>
        <w:t>- передача в собственность Санкт-Петербурга и систему дошкольного образования зданий дошкольных образовательных организаций, используемых не по проектному назначению, - 72 здания (12000 мест);</w:t>
      </w:r>
    </w:p>
    <w:p>
      <w:pPr>
        <w:pStyle w:val="ConsPlusNormal"/>
        <w:ind w:firstLine="540"/>
        <w:jc w:val="both"/>
        <w:rPr/>
      </w:pPr>
      <w:r>
        <w:rPr/>
        <w:t>- рациональное использование помещений в действующих дошкольных образовательных организациях в соответствии с проектным назначением (21000 мест);</w:t>
      </w:r>
    </w:p>
    <w:p>
      <w:pPr>
        <w:pStyle w:val="ConsPlusNormal"/>
        <w:ind w:firstLine="540"/>
        <w:jc w:val="both"/>
        <w:rPr/>
      </w:pPr>
      <w:r>
        <w:rPr/>
        <w:t>- открытие дошкольных отделений в общеобразовательных организациях - 59 отделений (7000 мест);</w:t>
      </w:r>
    </w:p>
    <w:p>
      <w:pPr>
        <w:pStyle w:val="ConsPlusNormal"/>
        <w:ind w:firstLine="540"/>
        <w:jc w:val="both"/>
        <w:rPr/>
      </w:pPr>
      <w:r>
        <w:rPr/>
        <w:t>- открытие 176 групп кратковременного пребывания и семейных дошкольных групп (2300 мест).</w:t>
      </w:r>
    </w:p>
    <w:p>
      <w:pPr>
        <w:pStyle w:val="ConsPlusNormal"/>
        <w:ind w:firstLine="540"/>
        <w:jc w:val="both"/>
        <w:rPr/>
      </w:pPr>
      <w:r>
        <w:rPr/>
        <w:t>Охват детей в возрасте от 1 года до 7 лет дошкольными образовательными услугами в течение 2012 года возрос на 4% и составляет 83,6% от общего количества дошкольников данного возраста, проживающих в Санкт-Петербурге. В Российской Федерации этот показатель составляет 63,7%. Мониторинг удовлетворенности населения Санкт-Петербурга дошкольным образованием среди петербуржцев, чьи дети или внуки посещают дошкольные образовательные организации, показывает высокую удовлетворенность качеством дошкольных образовательных услуг.</w:t>
      </w:r>
    </w:p>
    <w:p>
      <w:pPr>
        <w:pStyle w:val="ConsPlusNormal"/>
        <w:ind w:firstLine="540"/>
        <w:jc w:val="both"/>
        <w:rPr/>
      </w:pPr>
      <w:r>
        <w:rPr/>
        <w:t>Востребованность услуг дошкольного образования в Санкт-Петербурге постоянно возрастает. Это обусловлено рядом причин:</w:t>
      </w:r>
    </w:p>
    <w:p>
      <w:pPr>
        <w:pStyle w:val="ConsPlusNormal"/>
        <w:ind w:firstLine="540"/>
        <w:jc w:val="both"/>
        <w:rPr/>
      </w:pPr>
      <w:r>
        <w:rPr/>
        <w:t>- ростом рождаемости;</w:t>
      </w:r>
    </w:p>
    <w:p>
      <w:pPr>
        <w:pStyle w:val="ConsPlusNormal"/>
        <w:ind w:firstLine="540"/>
        <w:jc w:val="both"/>
        <w:rPr/>
      </w:pPr>
      <w:r>
        <w:rPr/>
        <w:t>- ростом спроса жителей Санкт-Петербурга на дошкольные образовательные услуги (в связи с необходимостью выхода на работу, повышением привлекательности государственных детских садов из-за достаточно низкого уровня родительской платы и улучшения условий пребывания ребенка);</w:t>
      </w:r>
    </w:p>
    <w:p>
      <w:pPr>
        <w:pStyle w:val="ConsPlusNormal"/>
        <w:ind w:firstLine="540"/>
        <w:jc w:val="both"/>
        <w:rPr/>
      </w:pPr>
      <w:r>
        <w:rPr/>
        <w:t>- миграцией внутри города, связанной с жилищным строительством в новых районах и отставанием темпов ввода в эксплуатацию социальных объектов по сравнению с темпами ввода жилья;</w:t>
      </w:r>
    </w:p>
    <w:p>
      <w:pPr>
        <w:pStyle w:val="ConsPlusNormal"/>
        <w:ind w:firstLine="540"/>
        <w:jc w:val="both"/>
        <w:rPr/>
      </w:pPr>
      <w:r>
        <w:rPr/>
        <w:t>- исполнением федерального законодательства по обеспечению услугами дошкольного образования детей из регионов Российской Федерации, детей трудовых мигрантов из стран Содружества Независимых Государств, законно проживающих в Санкт-Петербурге.</w:t>
      </w:r>
    </w:p>
    <w:p>
      <w:pPr>
        <w:pStyle w:val="ConsPlusNormal"/>
        <w:ind w:firstLine="540"/>
        <w:jc w:val="both"/>
        <w:rPr/>
      </w:pPr>
      <w:r>
        <w:rPr/>
        <w:t>Для удовлетворения потребностей жителей в дошкольном образовании Правительством Санкт-Петербурга в 2006-2013 годах приняты следующие постановления и распоряжения:</w:t>
      </w:r>
    </w:p>
    <w:p>
      <w:pPr>
        <w:pStyle w:val="ConsPlusNormal"/>
        <w:ind w:firstLine="540"/>
        <w:jc w:val="both"/>
        <w:rPr/>
      </w:pPr>
      <w:r>
        <w:rPr/>
        <w:t xml:space="preserve">- от 29.08.2006 </w:t>
      </w:r>
      <w:hyperlink r:id="rId62">
        <w:r>
          <w:rPr>
            <w:rStyle w:val="InternetLink"/>
            <w:color w:val="0000FF"/>
          </w:rPr>
          <w:t>N 1054</w:t>
        </w:r>
      </w:hyperlink>
      <w:r>
        <w:rPr/>
        <w:t xml:space="preserve"> "Об оптимизации деятельности санкт-петербургских государственных дошкольных образовательных учреждений";</w:t>
      </w:r>
    </w:p>
    <w:p>
      <w:pPr>
        <w:pStyle w:val="ConsPlusNormal"/>
        <w:ind w:firstLine="540"/>
        <w:jc w:val="both"/>
        <w:rPr/>
      </w:pPr>
      <w:r>
        <w:rPr/>
        <w:t xml:space="preserve">- от 22.12.2009 </w:t>
      </w:r>
      <w:hyperlink r:id="rId63">
        <w:r>
          <w:rPr>
            <w:rStyle w:val="InternetLink"/>
            <w:color w:val="0000FF"/>
          </w:rPr>
          <w:t>N 1458</w:t>
        </w:r>
      </w:hyperlink>
      <w:r>
        <w:rPr/>
        <w:t xml:space="preserve"> "Об утверждении отраслевой схемы размещения объектов образования на территории Санкт-Петербурга на период до 2015 года с учетом перспективы до 2025 года";</w:t>
      </w:r>
    </w:p>
    <w:p>
      <w:pPr>
        <w:pStyle w:val="ConsPlusNormal"/>
        <w:ind w:firstLine="540"/>
        <w:jc w:val="both"/>
        <w:rPr/>
      </w:pPr>
      <w:r>
        <w:rPr/>
        <w:t xml:space="preserve">- от 08.06.2010 </w:t>
      </w:r>
      <w:hyperlink r:id="rId64">
        <w:r>
          <w:rPr>
            <w:rStyle w:val="InternetLink"/>
            <w:color w:val="0000FF"/>
          </w:rPr>
          <w:t>N 750</w:t>
        </w:r>
      </w:hyperlink>
      <w:r>
        <w:rPr/>
        <w:t xml:space="preserve"> "О плане мероприятий по модернизации общего образования, направленных на реализацию в 2011-2015 годах национальной образовательной инициативы "Наша новая школа" в Санкт-Петербурге";</w:t>
      </w:r>
    </w:p>
    <w:p>
      <w:pPr>
        <w:pStyle w:val="ConsPlusNormal"/>
        <w:ind w:firstLine="540"/>
        <w:jc w:val="both"/>
        <w:rPr/>
      </w:pPr>
      <w:r>
        <w:rPr/>
        <w:t xml:space="preserve">- от 17.05.2011 </w:t>
      </w:r>
      <w:hyperlink r:id="rId65">
        <w:r>
          <w:rPr>
            <w:rStyle w:val="InternetLink"/>
            <w:color w:val="0000FF"/>
          </w:rPr>
          <w:t>N 578</w:t>
        </w:r>
      </w:hyperlink>
      <w:r>
        <w:rPr/>
        <w:t xml:space="preserve"> "О Программе строительства и реконструкции детских садов на 2011-2016 годы";</w:t>
      </w:r>
    </w:p>
    <w:p>
      <w:pPr>
        <w:pStyle w:val="ConsPlusNormal"/>
        <w:ind w:firstLine="540"/>
        <w:jc w:val="both"/>
        <w:rPr/>
      </w:pPr>
      <w:r>
        <w:rPr/>
        <w:t xml:space="preserve">- от 22.05.2013 </w:t>
      </w:r>
      <w:hyperlink r:id="rId66">
        <w:r>
          <w:rPr>
            <w:rStyle w:val="InternetLink"/>
            <w:color w:val="0000FF"/>
          </w:rPr>
          <w:t>N 38-рп</w:t>
        </w:r>
      </w:hyperlink>
      <w:r>
        <w:rPr/>
        <w:t xml:space="preserve"> "Об утверждении перечня государственных образовательных учреждений Санкт-Петербурга, реализующих основную общеобразовательную программу дошкольного образования, территории которых подлежат оснащению игровым и спортивным оборудованием в 2013 году";</w:t>
      </w:r>
    </w:p>
    <w:p>
      <w:pPr>
        <w:pStyle w:val="ConsPlusNormal"/>
        <w:ind w:firstLine="540"/>
        <w:jc w:val="both"/>
        <w:rPr/>
      </w:pPr>
      <w:r>
        <w:rPr/>
        <w:t xml:space="preserve">- </w:t>
      </w:r>
      <w:hyperlink r:id="rId6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от 15.08.2012 N 828 "О Плане мероприятий "Программа развития системы дошкольного образования в Санкт-Петербурге на 2013-2015 годы"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1.3. Описание целей и задач подпрограммы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Цель: обеспечение доступности дошкольного образования Санкт-Петербурга, удовлетворение потребности граждан в получении качественного дошкольного образования.</w:t>
      </w:r>
    </w:p>
    <w:p>
      <w:pPr>
        <w:pStyle w:val="ConsPlusNormal"/>
        <w:ind w:firstLine="540"/>
        <w:jc w:val="both"/>
        <w:rPr/>
      </w:pPr>
      <w:r>
        <w:rPr/>
        <w:t>Задачи:</w:t>
      </w:r>
    </w:p>
    <w:p>
      <w:pPr>
        <w:pStyle w:val="ConsPlusNormal"/>
        <w:ind w:firstLine="540"/>
        <w:jc w:val="both"/>
        <w:rPr/>
      </w:pPr>
      <w:r>
        <w:rPr/>
        <w:t>- реализация мероприятий, направленных на обеспечение доступности дошкольного образования Санкт-Петербурга;</w:t>
      </w:r>
    </w:p>
    <w:p>
      <w:pPr>
        <w:pStyle w:val="ConsPlusNormal"/>
        <w:ind w:firstLine="540"/>
        <w:jc w:val="both"/>
        <w:rPr/>
      </w:pPr>
      <w:r>
        <w:rPr/>
        <w:t>- обеспечение высокого качества услуг дошкольного образования Санкт-Петербурга;</w:t>
      </w:r>
    </w:p>
    <w:p>
      <w:pPr>
        <w:pStyle w:val="ConsPlusNormal"/>
        <w:ind w:firstLine="540"/>
        <w:jc w:val="both"/>
        <w:rPr/>
      </w:pPr>
      <w:r>
        <w:rPr/>
        <w:t>- развитие сети дошкольных образовательных организаций с учетом прогноза демографического развития Санкт-Петербурга;</w:t>
      </w:r>
    </w:p>
    <w:p>
      <w:pPr>
        <w:pStyle w:val="ConsPlusNormal"/>
        <w:ind w:firstLine="540"/>
        <w:jc w:val="both"/>
        <w:rPr/>
      </w:pPr>
      <w:r>
        <w:rPr/>
        <w:t>- повышение эффективности деятельности руководящих и педагогических работников в системе дошкольного образования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1.4. Сроки реализации подпрограммы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роки реализации подпрограммы "Развитие дошкольного образования" - 2015-2020 годы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1.5. Индикаторы подпрограммы</w:t>
      </w:r>
    </w:p>
    <w:p>
      <w:pPr>
        <w:pStyle w:val="ConsPlusNormal"/>
        <w:rPr/>
      </w:pPr>
      <w:r>
        <w:rPr/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175"/>
        <w:gridCol w:w="1474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ндикатора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индикатора по год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ность местами в дошкольных образовательных учреждениях (исходя из норматива на 1000 жителей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/1000 жител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ношение среднемесячной заработной платы педагогических работников дошкольных образовательных учреждений к среднемесячной заработной плате в сфере общего образования Санкт-Петербург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1.6. Перечень мероприятий подпрограммы с указанием сроков</w:t>
      </w:r>
    </w:p>
    <w:p>
      <w:pPr>
        <w:pStyle w:val="ConsPlusNormal"/>
        <w:jc w:val="center"/>
        <w:rPr/>
      </w:pPr>
      <w:r>
        <w:rPr/>
        <w:t>их реализации, объемов финансирования и исполнителей</w:t>
      </w:r>
    </w:p>
    <w:p>
      <w:pPr>
        <w:pStyle w:val="ConsPlusNormal"/>
        <w:jc w:val="center"/>
        <w:rPr/>
      </w:pPr>
      <w:r>
        <w:rPr/>
        <w:t>мероприяти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еализация мероприятий подпрограммы "Развитие дошкольного образования" в 2015-2020 годах включает три направления:</w:t>
      </w:r>
    </w:p>
    <w:p>
      <w:pPr>
        <w:pStyle w:val="ConsPlusNormal"/>
        <w:ind w:firstLine="540"/>
        <w:jc w:val="both"/>
        <w:rPr/>
      </w:pPr>
      <w:r>
        <w:rPr/>
        <w:t>- Реализация мероприятий, направленных на обеспечение доступности дошкольного образования.</w:t>
      </w:r>
    </w:p>
    <w:p>
      <w:pPr>
        <w:pStyle w:val="ConsPlusNormal"/>
        <w:ind w:firstLine="540"/>
        <w:jc w:val="both"/>
        <w:rPr/>
      </w:pPr>
      <w:r>
        <w:rPr/>
        <w:t>- Обеспечение высокого качества услуг дошкольного образования.</w:t>
      </w:r>
    </w:p>
    <w:p>
      <w:pPr>
        <w:pStyle w:val="ConsPlusNormal"/>
        <w:ind w:firstLine="540"/>
        <w:jc w:val="both"/>
        <w:rPr/>
      </w:pPr>
      <w:r>
        <w:rPr/>
        <w:t>- Введение "эффективного контракта" в дошкольном образовании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Направление 1. Реализация мероприятий, направленных на обеспечение доступности дошкольного образован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Разработка современных типовых проектов зданий для размещения дошкольных образовательных организаций.</w:t>
      </w:r>
    </w:p>
    <w:p>
      <w:pPr>
        <w:pStyle w:val="ConsPlusNormal"/>
        <w:ind w:firstLine="540"/>
        <w:jc w:val="both"/>
        <w:rPr/>
      </w:pPr>
      <w:r>
        <w:rPr/>
        <w:t>2. Реализация мероприятий по проектированию, строительству и реконструкции дошкольных образовательных организаций.</w:t>
      </w:r>
    </w:p>
    <w:p>
      <w:pPr>
        <w:pStyle w:val="ConsPlusNormal"/>
        <w:ind w:firstLine="540"/>
        <w:jc w:val="both"/>
        <w:rPr/>
      </w:pPr>
      <w:r>
        <w:rPr/>
        <w:t>3. Сбор информации и анализ предписаний надзорных органов. Формирование предложений по обеспечению минимизации регулирующих требований к организациям дошкольного образования при сохранении качества услуг и безопасности условий их предоставления.</w:t>
      </w:r>
    </w:p>
    <w:p>
      <w:pPr>
        <w:pStyle w:val="ConsPlusNormal"/>
        <w:ind w:firstLine="540"/>
        <w:jc w:val="both"/>
        <w:rPr/>
      </w:pPr>
      <w:r>
        <w:rPr/>
        <w:t>4. Подготовка заявки на выделение средств из федерального бюджета бюджету Санкт-Петербурга на предоставление субсидии для софинансирования на реализацию мероприятий, направленных на развитие системы дошкольного образования Санкт-Петербурга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Направление 2. Обеспечение высокого качества услуг дошкольного образован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Расширение отраслевого перечня государственных услуг (работ), оказываемых (выполняемых) дошкольными образовательными организациями, и технологических регламентов.</w:t>
      </w:r>
    </w:p>
    <w:p>
      <w:pPr>
        <w:pStyle w:val="ConsPlusNormal"/>
        <w:ind w:firstLine="540"/>
        <w:jc w:val="both"/>
        <w:rPr/>
      </w:pPr>
      <w:r>
        <w:rPr/>
        <w:t>2. Развитие инфраструктуры дошкольных образовательных организаций.</w:t>
      </w:r>
    </w:p>
    <w:p>
      <w:pPr>
        <w:pStyle w:val="ConsPlusNormal"/>
        <w:ind w:firstLine="540"/>
        <w:jc w:val="both"/>
        <w:rPr/>
      </w:pPr>
      <w:r>
        <w:rPr/>
        <w:t>3. Организация повышения квалификации педагогических и руководящих работников дошкольных образовательных организаций, в том числе по персонифицированной модели повышения квалификации работников с доведением средств на повышение квалификации до дошкольных образовательных организаций.</w:t>
      </w:r>
    </w:p>
    <w:p>
      <w:pPr>
        <w:pStyle w:val="ConsPlusNormal"/>
        <w:ind w:firstLine="540"/>
        <w:jc w:val="both"/>
        <w:rPr/>
      </w:pPr>
      <w:r>
        <w:rPr/>
        <w:t>4. Реализация мероприятий по оценке качества дошкольного образования и внесение необходимых изменений на основе "обратной связи" от участников образовательного процесса в дошкольных образовательных организациях.</w:t>
      </w:r>
    </w:p>
    <w:p>
      <w:pPr>
        <w:pStyle w:val="ConsPlusNormal"/>
        <w:ind w:firstLine="540"/>
        <w:jc w:val="both"/>
        <w:rPr/>
      </w:pPr>
      <w:r>
        <w:rPr/>
        <w:t>5. Организация и проведение конкурса на соискание премии Правительства Санкт-Петербурга "Лучший детский сад Санкт-Петербурга"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Направление 3. Введение "эффективного контракта" в дошкольном образовани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Повышение оплаты труда педагогических работников дошкольных образовательных организаций в соответствии с </w:t>
      </w:r>
      <w:hyperlink r:id="rId68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оссийской Федерации от 07.05.2012 N 597 "О мероприятиях по реализации государственной социальной политики". Реализация мероприятий по повышению заработной платы педагогических работников дошкольных образовательных организаций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bookmarkStart w:id="5" w:name="Par2554"/>
      <w:bookmarkEnd w:id="5"/>
      <w:r>
        <w:rPr/>
        <w:t>1.6.1. Перечень мероприятий подпрограммы "Развитие дошкольного образования", связанных с текущими расходами</w:t>
      </w:r>
    </w:p>
    <w:p>
      <w:pPr>
        <w:sectPr>
          <w:headerReference w:type="default" r:id="rId70"/>
          <w:footerReference w:type="default" r:id="rId71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  <w:t xml:space="preserve">(в ред. </w:t>
      </w:r>
      <w:hyperlink r:id="rId6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Санкт-Петербурга от 23.03.2016 N 177)</w:t>
      </w:r>
    </w:p>
    <w:p>
      <w:pPr>
        <w:pStyle w:val="ConsPlusNormal"/>
        <w:jc w:val="both"/>
        <w:rPr/>
      </w:pPr>
      <w:r>
        <w:rPr/>
      </w:r>
    </w:p>
    <w:tbl>
      <w:tblPr>
        <w:tblW w:w="1564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154"/>
        <w:gridCol w:w="2211"/>
        <w:gridCol w:w="1134"/>
        <w:gridCol w:w="1361"/>
        <w:gridCol w:w="1361"/>
        <w:gridCol w:w="1361"/>
        <w:gridCol w:w="1361"/>
        <w:gridCol w:w="1361"/>
        <w:gridCol w:w="1361"/>
        <w:gridCol w:w="1474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8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финансирования по годам, тыс. руб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 г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г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г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г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г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.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субсидии бюджетным учреждениям - дошкольным образовательным учреждениям на финансовое обеспечение выполнения государственного зада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Адмиралтейского района Санкт-Петербур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Санкт-Петербург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072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2712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68466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85378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2680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3175,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93139,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Василеостровского района Санкт-Петербург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2992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8401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85394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3933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80566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94783,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86071,7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Выборгского района Санкт-Петербург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43382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76864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74985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41613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96136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42988,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175970,6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Калининского района Санкт-Петербург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74480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91484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73119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39664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85733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00925,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265408,5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Кировского района Санкт-Петербург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79090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44636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31656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61181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35962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94005,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146533,7</w:t>
            </w:r>
          </w:p>
        </w:tc>
      </w:tr>
      <w:tr>
        <w:trPr/>
        <w:tc>
          <w:tcPr>
            <w:tcW w:w="5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Колпинского района Санкт-Петербург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95877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99171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53416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6468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26409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98165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579508,5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Красногвардейского района Санкт-Петербурга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48246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30440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33377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6215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18574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6687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903724,7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Красносельского района Санкт-Петербурга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42998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29738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59624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59778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53824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20268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166233,9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Кронштадтского района Санкт-Петербурга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4822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9915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8812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8222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4699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5148,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31620,6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Курортного района Санкт-Петербурга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4319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7219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5529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8082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2163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7074,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84388,2</w:t>
            </w:r>
          </w:p>
        </w:tc>
      </w:tr>
      <w:tr>
        <w:trPr/>
        <w:tc>
          <w:tcPr>
            <w:tcW w:w="5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Московского района Санкт-Петербург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71525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57408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94942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78867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24227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18587,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445558,7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Невского района Санкт-Петербурга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28396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72334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61308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26179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84072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29993,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002284,3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Петроградского района Санкт-Петербурга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1561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3663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1460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7881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23646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0329,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18542,3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Петродворцового района Санкт-Петербурга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2251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1414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0128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7141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72113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62535,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55583,5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Приморского района Санкт-Петербурга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92332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98643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71448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08593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87690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87604,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646312,0</w:t>
            </w:r>
          </w:p>
        </w:tc>
      </w:tr>
      <w:tr>
        <w:trPr/>
        <w:tc>
          <w:tcPr>
            <w:tcW w:w="5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Пушкинского района Санкт-Петербург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0207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93138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52343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96478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21229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0869,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24266,9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Фрунзенского района Санкт-Петербурга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66074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72937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43538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77491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39403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35592,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535038,6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Центрального района Санкт-Петербурга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39654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18370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93742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62836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40178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05281,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60063,5</w:t>
            </w:r>
          </w:p>
        </w:tc>
      </w:tr>
      <w:tr>
        <w:trPr/>
        <w:tc>
          <w:tcPr>
            <w:tcW w:w="5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Адмиралтейского района Санкт-Петербур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507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541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048,2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Василеостровского района Санкт-Петербург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641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582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224,3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Выборгского района Санкт-Петербург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035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504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9539,4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Калининского района Санкт-Петербург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7422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433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1856,7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Кировского района Санкт-Петербург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068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470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8539,2</w:t>
            </w:r>
          </w:p>
        </w:tc>
      </w:tr>
      <w:tr>
        <w:trPr/>
        <w:tc>
          <w:tcPr>
            <w:tcW w:w="5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Колпинского района Санкт-Петербург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538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733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272,3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Красногвардейского района Санкт-Петербурга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389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403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5792,7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Красносельского района Санкт-Петербурга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374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944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8318,9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Кронштадтского района Санкт-Петербурга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457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64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522,6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Курортного района Санкт-Петербурга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033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43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677,3</w:t>
            </w:r>
          </w:p>
        </w:tc>
      </w:tr>
      <w:tr>
        <w:trPr/>
        <w:tc>
          <w:tcPr>
            <w:tcW w:w="5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Московского района Санкт-Петербург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179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620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9799,2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Невского района Санкт-Петербурга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4878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227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9106,3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Петроградского района Санкт-Петербурга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698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915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614,1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Петродворцового района Санкт-Петербурга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090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004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094,2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Приморского района Санкт-Петербурга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5572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310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3882,8</w:t>
            </w:r>
          </w:p>
        </w:tc>
      </w:tr>
      <w:tr>
        <w:trPr/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Пушкинского района Санкт-Петербург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438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477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916,5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Фрунзенского района Санкт-Петербурга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716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769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6486,6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Центрального района Санкт-Петербурга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717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329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046,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471701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252472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503292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246006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169313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654201,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0296987,2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субсидии автономным учреждениям - дошкольным образовательным учреждениям на финансовое обеспечение выполнения государственного зада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Выборгского района Санкт-Петербур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Санкт-Петербург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209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557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812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794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716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9563,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5653,4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Калининского района Санкт-Петербург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222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582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045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764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823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280,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9719,9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Колпинского района Санкт-Петербург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302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672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339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473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139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932,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4859,5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Красногвардейского района Санкт-Петербург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236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86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695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465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257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976,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717,8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Московского района Санкт-Петербург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253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587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362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735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237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878,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2054,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Фрунзенского района Санкт-Петербург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152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386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356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732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557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540,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8726,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8378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4872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0612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8965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5730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3172,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1731,2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субсидии частным дошкольным образовательным организациям для реализации основных общеобразовательных программ дошкольного образова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Василеостровского района Санкт-Петербур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Санкт-Петербург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30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290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62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14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898,8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Выборгского района Санкт-Петербург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758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360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194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845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158,3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Калининского района Санкт-Петербург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77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15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92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70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49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84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490,2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Красносельского района Санкт-Петербург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14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02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68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33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519,2</w:t>
            </w:r>
          </w:p>
        </w:tc>
      </w:tr>
      <w:tr>
        <w:trPr/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Курортного района Санкт-Петербург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70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47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36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27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533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325,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240,3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Московского района Санкт-Петербурга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46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683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81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58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12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364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346,6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Петроградского района Санкт-Петербурга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85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40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40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22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488,6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Фрунзенского района Санкт-Петербурга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8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13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30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93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22,1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Центрального района Санкт-Петербурга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65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72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46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21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73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31,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311,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034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826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853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886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969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905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4475,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лата премии Правительства Санкт-Петербурга "Лучший воспитатель государственного дошкольного образовательного учреждения Санкт-Петербурга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 образ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Санкт-Петербург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00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00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и проведение мероприятия "День дошкольного работника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 образ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Санкт-Петербург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00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00,0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обретение немонтируемого оборудования и инвентаря для оснащения вводных объектов учреждений дошкольного образова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Адмиралтейского района Санкт-Петербур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Санкт-Петербург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32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32,8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Василеостровского района Санкт-Петербур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Санкт-Петербург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605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605,3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Кировского района Санкт-Петербур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Санкт-Петербург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87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87,3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Колпинского района Санкт-Петербур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Санкт-Петербург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24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24,3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Красногвардейского района Санкт-Петербур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Санкт-Петербург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141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141,0</w:t>
            </w:r>
          </w:p>
        </w:tc>
      </w:tr>
      <w:tr>
        <w:trPr/>
        <w:tc>
          <w:tcPr>
            <w:tcW w:w="5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Красносельского района Санкт-Петербур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Санкт-Петербург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21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210,0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Курортного района Санкт-Петербур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Санкт-Петербург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20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20,7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Невского района Санкт-Петербур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Санкт-Петербург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056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056,6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Петроградского района Санкт-Петербур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Санкт-Петербург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14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14,4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Петродворцового района Санкт-Петербур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Санкт-Петербург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912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912,6</w:t>
            </w:r>
          </w:p>
        </w:tc>
      </w:tr>
      <w:tr>
        <w:trPr/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Приморского района Санкт-Петербур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Санкт-Петербург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221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221,9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Фрунзенского района Санкт-Петербур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Санкт-Петербург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00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00,9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Центрального района Санкт-Петербур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Санкт-Петербург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93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93,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306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0215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1521,6</w:t>
            </w:r>
          </w:p>
        </w:tc>
      </w:tr>
      <w:tr>
        <w:trPr/>
        <w:tc>
          <w:tcPr>
            <w:tcW w:w="6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781920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867886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844258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620358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571012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085279,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2770715,6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bookmarkStart w:id="6" w:name="Par3229"/>
      <w:bookmarkEnd w:id="6"/>
      <w:r>
        <w:rPr/>
        <w:t>1.6.2. Перечень мероприятий подпрограммы "Развитие дошкольного образования", связанных с расходами развития</w:t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7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Санкт-Петербурга от 23.03.2016 N 177)</w:t>
      </w:r>
    </w:p>
    <w:p>
      <w:pPr>
        <w:pStyle w:val="ConsPlusNormal"/>
        <w:jc w:val="both"/>
        <w:rPr/>
      </w:pPr>
      <w:r>
        <w:rPr/>
      </w:r>
    </w:p>
    <w:tbl>
      <w:tblPr>
        <w:tblW w:w="1564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288"/>
        <w:gridCol w:w="1871"/>
        <w:gridCol w:w="1134"/>
        <w:gridCol w:w="1247"/>
        <w:gridCol w:w="1247"/>
        <w:gridCol w:w="1134"/>
        <w:gridCol w:w="1247"/>
        <w:gridCol w:w="1247"/>
        <w:gridCol w:w="1247"/>
        <w:gridCol w:w="1361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7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финансирования по годам, тыс. руб.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 г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г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г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г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.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5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/>
            </w:pPr>
            <w:bookmarkStart w:id="7" w:name="Par3255"/>
            <w:bookmarkEnd w:id="7"/>
            <w:r>
              <w:rPr/>
              <w:t>1. Капитальные вложения по отрасли "Дошкольное образование" в соответствии с Адресной инвестиционной программой, в том числе: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8" w:name="Par3256"/>
            <w:bookmarkEnd w:id="8"/>
            <w:r>
              <w:rPr/>
              <w:t>1.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 здания дошкольного образовательного учреждения по адресу: Севернее улицы Новоселов, квартал 19А, корп. 10 (215 мест), включая разработку проектной документации стадии Р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 строитель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Санкт-Петербур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2963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7968,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ектирование и реконструкция здания государственного бюджетного дошкольного образовательного учреждения детского сада N 116 Центрального района Санкт-Петербурга по адресу: Таврическая ул., д. 2, литера В (130 мест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 строитель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Санкт-Петербур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837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837,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ектирование и строительство здания дошкольного образовательного учреждения по адресу: Рыбацкий пр., южнее дома N 5, корп. 1 (220 мест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 строитель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Санкт-Петербур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144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150,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 здания дошкольного образовательного учреждения, совмещенного с начальной школой, по адресу: Северо-Приморская часть, квартал 56АБ, корп. 43 (дошкольное образовательное учреждение на 170 мест, школа на 300 мест), включая корректировку рабочей документации стадии Р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 строитель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Санкт-Петербур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3048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86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1736,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 здания дошкольного образовательного учреждения по адресу: восточнее Витебской ж.д., квартал 16, корп. 11 (170 мест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 строитель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Санкт-Петербур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272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30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3353,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 здания дошкольного образовательного учреждения по адресу: Северо-Приморская часть, квартал 64, корп. 28 (220 мест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 строитель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Санкт-Петербур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783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793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онструкция зданий, литеры А, Б, с пристройкой бассейна для размещения дошкольного образовательного учреждения по адресу: Константиновский пр., д. 14-16, литера А (115 мест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 строитель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Санкт-Петербур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267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277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 здания дошкольного образовательного учреждения по адресу: Ульянка, квартал 1, корп. 87 (200 мест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 строитель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Санкт-Петербур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7560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7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4299,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 здания дошкольного образовательного учреждения по адресу: Озеро Долгое, квартал 31А, на пятне корп. 13 (220 мест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 строитель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Санкт-Петербур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2237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5247,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 здания дошкольного образовательного учреждения по адресу: Октябрьская наб., напротив дома N 118, корп. 9 (150 мест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 строитель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Санкт-Петербур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380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44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4816,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 здания дошкольного образовательного учреждения по адресу: западная часть В.О., квартал 3 (165 мест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 строитель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Санкт-Петербур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664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85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3230,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 здания дошкольного образовательного учреждения по адресу: г. Ломоносов, микрорайон "Южный" (220 мест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 строитель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Санкт-Петербур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6450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460,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 здания дошкольного образовательного учреждения по адресу: Севернее улицы Новоселов, квартал 24А (140 мест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 строитель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Санкт-Петербур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960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308,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 здания дошкольного образовательного учреждения по адресу: Приморский район, Северо-Приморская часть, квартал 63 (Яхтенная ул., участок 1 (северо-восточнее дома N 1, корп. 1, литера А, по Яхтенной ул.) (190 мест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 строитель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Санкт-Петербур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511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96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0166,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 здания дошкольного образовательного учреждения по адресу: пос. Металлострой, Садовая ул., участок 2 (юго-западнее пересечения с Пионерской ул.) (пос. Металлострой, квартал 2А, участок 4) (185 мест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 строитель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Санкт-Петербур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577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36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8198,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 здания дошкольного образовательного учреждения по адресу: Пискаревский пр., участок 1 (севернее дома N 161, литера А, по Пискаревскому пр.) (Ручьи) (160 мест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 строитель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Санкт-Петербур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081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79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9043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 здания дошкольного образовательного учреждения по адресу: г. Зеленогорск, ул. Мира, участок 1 (северо-восточнее дома N 22, литера А, по Широкой ул.) (г. Зеленогорск, участок 2, квартал 20) (90 мест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 строитель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Санкт-Петербур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362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2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0656,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 здания дошкольного образовательного учреждения по адресу: пр. Испытателей, участок 1 (территория, ограниченная пр. Испытателей, пр. Сизова, Туполевской ул., Комендантской пл. в Приморском районе; формируемый земельный участок N 9) (Озеро Долгое, квартал 29А, участок 9, корп. 11) (150 мест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 строитель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Санкт-Петербур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528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33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7884,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 здания дошкольного образовательного учреждения по адресу: ул. Кораблестроителей, участок 1 (юго-западнее дома N 21, корп. 3, литера А, по ул. Кораблестроителей) (западная часть В.О., квартал 1, корп. 35) (220 мест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 строитель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Санкт-Петербур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88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8812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 здания дошкольного образовательного учреждения по адресу: Ленинский пр., участок 13 (северо-западнее пересечения с ул. Доблести) (Юго-Западная Приморская часть, квартал 21, участок 13) (200 мест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 строитель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Санкт-Петербур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88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8855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 здания дошкольного образовательного учреждения по адресу: ул. Дмитрия Устинова, участок 1 (севернее дома N 14, корп. 1, литера А, по Шлиссельбургскому пр.) (Рыбацкое, ул. Дмитрия Устинова, у дома N 1) (190 мест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 строитель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Санкт-Петербур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403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07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4798,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 здания дошкольного образовательного учреждения по адресу: Морской пр., участок 1 (Морской пр., д. 26 (севернее дома N 13, литера Б, по Крестовскому пр.) (90 мест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 строитель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Санкт-Петербур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9841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2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1110,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 здания дошкольного образовательного учреждения по адресу: Суздальское шоссе, участок 14 (юго-западнее пересечения Суздальского шоссе с Выборгским направлением ж.д.) (140 мест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 строитель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Санкт-Петербур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0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24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2425,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онструкция здания дошкольного образовательного учреждения по адресу: ул. Пионерстроя, д. 12, корп. 2, литера А (95 мест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 строитель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Санкт-Петербур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55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9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520,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 здания дошкольного образовательного учреждения по адресу: западнее Варшавской ж.д., квартал 6, корп. 28 (200 мест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 строитель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Санкт-Петербур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5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5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9" w:name="Par3531"/>
            <w:bookmarkEnd w:id="9"/>
            <w:r>
              <w:rPr/>
              <w:t>1.2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 здания дошкольного образовательного учреждения по адресу: Северо-Приморская часть, квартал 59Б, корп. 20 (200 мест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 строитель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Санкт-Петербур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2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2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 здания дошкольного образовательного учреждения по адресу: Суздальское шоссе, участок 15 (юго-западнее пересечения Суздальского шоссе с Выборгским направлением ж.д.) (140 мест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 строитель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Санкт-Петербур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0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4346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4346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 здания дошкольного образовательного учреждения по адресу: Бухарестская ул., участок 1 (территория, ограниченная ул. Димитрова, М. Бухарестской ул., Дунайским пр., Бухарестской ул., во Фрунзенском районе; формируемый земельный участок N 41) (Южнее реки Волковки, кв. 30, корп. 29) (220 мест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 строитель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Санкт-Петербур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3243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3243,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онструкции здания государственного бюджетного дошкольного образовательного учреждения детского сада N 4 общеразвивающего вида Василеостровского района Санкт-Петербурга по адресу: Железноводская ул., д. 50, литера А (220 мест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 строитель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Санкт-Петербур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0654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0654,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 здания дошкольного образовательного учреждения по адресу: территория, ограниченная Северным пр., ул. Есенина, Лиственной ул., ул. Жака Дюкло, парком "Сосновка", кварталы 336 А и 336 Б (220 мест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 строитель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Санкт-Петербур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763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5983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5746,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 здания дошкольного образовательного учреждения по адресу: Каменка, квартал 78А (140 мест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 строитель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Санкт-Петербур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36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8903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9139,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0" w:name="Par3597"/>
            <w:bookmarkEnd w:id="10"/>
            <w:r>
              <w:rPr/>
              <w:t>1.3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 здания дошкольного образовательного учреждения по адресу: ул. Добровольцев, д. 56, корп. 3, литера А (140 мест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 строитель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Санкт-Петербур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5111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5111,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09696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648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0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58241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22832,0</w:t>
            </w:r>
          </w:p>
        </w:tc>
      </w:tr>
      <w:tr>
        <w:trPr/>
        <w:tc>
          <w:tcPr>
            <w:tcW w:w="15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. Капитальные вложения по отрасли "Дошкольное образование" для выполнения проектно-изыскательских рабо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1" w:name="Par3618"/>
            <w:bookmarkEnd w:id="11"/>
            <w:r>
              <w:rPr/>
              <w:t>2.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ектирование строительства здания дошкольного образовательного учреждения по адресу: Озеро Долгое, квартал 31 А, на пятне корп. 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 строитель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Санкт-Петербур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12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12,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ектирование строительства здания дошкольного образовательного учреждения по адресу: Коломяги, квартал 21, участок 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 строитель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Санкт-Петербур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567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567,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2" w:name="Par3640"/>
            <w:bookmarkEnd w:id="12"/>
            <w:r>
              <w:rPr/>
              <w:t>2.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ектирование реконструкции здания государственного бюджетного общеобразовательного учреждения Центра образования N 167 Красносельского района Санкт-Петербурга для размещения дошкольного отделения по адресу: ул. Летчика Пилютова, д. 13, корп. 2, литера 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 строитель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Санкт-Петербур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70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169,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ектирование строительства здания дошкольного образовательного учреждения по адресу: пр. Ветеранов, д. 5, корп. 2, литера 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 строитель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Санкт-Петербур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1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76,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ектирование строительства здания дошкольного образовательного учреждения по адресу: г. Пушкин, Красносельское шоссе, участок 1 (севернее дома N 57, литера А, по Красносельскому шоссе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 строитель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Санкт-Петербур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49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6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591,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ектирование строительства здания дошкольного образовательного учреждения по адресу: ул. Брянцева, участок 1 (западнее дома N 16, литера А, по ул. Ушинского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 строитель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Санкт-Петербур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59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934,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ектирование строительства здания дошкольного образовательного учреждения по адресу: Каменка, квартал 75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 строитель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Санкт-Петербур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46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41,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ектирование строительства здания дошкольного образовательного учреждения по адресу: Каменка, квартал 78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 строитель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Санкт-Петербур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60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100,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ектирование строительства здания дошкольного образовательного учреждения по адресу: ул. Олеко Дундича, д. 20, корп. 3, литера 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 строитель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Санкт-Петербур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98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481,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3" w:name="Par3717"/>
            <w:bookmarkEnd w:id="13"/>
            <w:r>
              <w:rPr/>
              <w:t>2.1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ектирование строительства здания дошкольного образовательного учреждения по адресу: ул. Добровольцев, д. 56, корп. 3, литера 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 строитель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Санкт-Петербур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90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709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ектирование реконструкции здания государственного бюджетного дошкольного образовательного учреждения детского сада N 4 общеразвивающего вида Василеостровского района Санкт-Петербурга по адресу: Железноводская ул., д. 50, литера 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 строитель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Санкт-Петербур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37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37,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4" w:name="Par3739"/>
            <w:bookmarkEnd w:id="14"/>
            <w:r>
              <w:rPr/>
              <w:t>2.1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ектирование строительства здания дошкольного образовательного учреждения по адресу: г. Колпино, квартал 16, ул. Ижорского Батальона, во дворе дома N 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 строитель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Санкт-Петербур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67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67,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5" w:name="Par3750"/>
            <w:bookmarkEnd w:id="15"/>
            <w:r>
              <w:rPr/>
              <w:t>2.1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оектирование строительства здания дошкольного образовательного учреждения по адресу: Лиственная ул., участок 2 (северо-восточнее дома N 20, литера Б, по ул. Жака Дюкло) </w:t>
            </w:r>
            <w:hyperlink w:anchor="Par436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 строитель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Санкт-Петербур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оектирование строительства здания дошкольного образовательного учреждения по адресу: г. Пушкин, Промышленная ул., участок 7 (северо-восточнее дома N 17, литера А, по Промышленной ул.) </w:t>
            </w:r>
            <w:hyperlink w:anchor="Par436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 строитель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Санкт-Петербур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оектирование строительства здания дошкольного образовательного учреждения по адресу: Варшавская ул., участок 1 (восточнее дома N 16, корп. 4, литера А, по Новоизмайловскому пр.) </w:t>
            </w:r>
            <w:hyperlink w:anchor="Par436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 строитель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Санкт-Петербур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оектирование строительства здания дошкольного образовательного учреждения по адресу: Севернее улицы Новоселов, квартал 16, участок 5 </w:t>
            </w:r>
            <w:hyperlink w:anchor="Par436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 строитель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Санкт-Петербур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оектирование строительства здания дошкольного образовательного учреждения по адресу: Севернее улицы Новоселов, квартал 16, участок 4 </w:t>
            </w:r>
            <w:hyperlink w:anchor="Par436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 строитель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Санкт-Петербур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оектирование строительства здания дошкольного образовательного учреждения по адресу: Севернее улицы Новоселов, квартал 9А, участок 4 </w:t>
            </w:r>
            <w:hyperlink w:anchor="Par436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 строитель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Санкт-Петербур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оектирование строительства здания дошкольного образовательного учреждения по адресу: г. Петродворец, территория, ограниченная Ботанической ул., Ульяновской ул., Астрономической ул., Гостилицким шоссе, Пригородной ул., проектируемым проездом, участок 9 </w:t>
            </w:r>
            <w:hyperlink w:anchor="Par436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 строитель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Санкт-Петербур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оектирование строительства здания дошкольного образовательного учреждения по адресу: Полюстрово, квартал 24-27, участок 6 </w:t>
            </w:r>
            <w:hyperlink w:anchor="Par436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 строитель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Санкт-Петербур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оектирование строительства здания дошкольного образовательного учреждения по адресу: Полюстрово, квартал 24-27, участок 8 </w:t>
            </w:r>
            <w:hyperlink w:anchor="Par436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 строитель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Санкт-Петербур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оектирование строительства здания дошкольного образовательного учреждения по адресу: Полюстрово, квартал 24-27, участок 10 </w:t>
            </w:r>
            <w:hyperlink w:anchor="Par436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 строитель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Санкт-Петербур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оектирование строительства здания дошкольного образовательного учреждения по адресу: Канонерский о-в, д. 21, литера А </w:t>
            </w:r>
            <w:hyperlink w:anchor="Par436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 строитель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Санкт-Петербур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оектирование строительства здания дошкольного образовательного учреждения по адресу: Лиговский пр., д. 110, литера Г </w:t>
            </w:r>
            <w:hyperlink w:anchor="Par436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 строитель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Санкт-Петербур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оектирование строительства здания дошкольного образовательного учреждения по адресу: Колпинский район, пос. Понтонный, территория, ограниченная Лагерным шоссе, Южной ул., проектируемыми проездами, участок 11 </w:t>
            </w:r>
            <w:hyperlink w:anchor="Par436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 строитель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Санкт-Петербур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оектирование строительства здания дошкольного образовательного учреждения по адресу: Петергофское шоссе, участок 1 (севернее пересечения с ул. Пограничника Гарькавого)/Юго-Западная Приморская часть, квартал 39-3 </w:t>
            </w:r>
            <w:hyperlink w:anchor="Par436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 строитель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Санкт-Петербур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оектирование реконструкции здания государственного бюджетного специального (коррекционного) образовательного учреждения для обучающихся, детей с ограниченными возможностями здоровья специальной (коррекционной) общеобразовательной школы (VII вида) N 131 Красносельского района Санкт-Петербурга для размещения дошкольного отделения по адресу: пр. Кузнецова, д. 23, корп. 2, литера А; пр. Кузнецова, д. 26, корп. 2, литера А </w:t>
            </w:r>
            <w:hyperlink w:anchor="Par436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 строитель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Санкт-Петербур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оектирование реконструкции здания государственного бюджетного дошкольного образовательного учреждения детского сада N 18 Невского района Санкт-Петербурга по адресу: ул. Крыленко, д. 21, корп. 3, литера А </w:t>
            </w:r>
            <w:hyperlink w:anchor="Par436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 строитель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Санкт-Петербур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оектирование строительства здания дошкольного образовательного учреждения по адресу: Петергофское шоссе, участок 1 (севернее пересечения с ул. Пограничника Гарькавого)/Юго-Западная Приморская часть, квартал 31-1 </w:t>
            </w:r>
            <w:hyperlink w:anchor="Par436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 строитель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Санкт-Петербур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3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оектирование строительства здания дошкольного образовательного учреждения по адресу: Железноводская ул., участок 1 (западнее дома N 25, литера А, по Железноводской ул.) </w:t>
            </w:r>
            <w:hyperlink w:anchor="Par436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 строитель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Санкт-Петербур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3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оектирование строительства здания дошкольного образовательного учреждения по адресу: пос. Металлострой, Пионерская ул., участок 1 (северо-восточнее дома N 1, литера В, по Пионерской ул.) </w:t>
            </w:r>
            <w:hyperlink w:anchor="Par436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 строитель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Санкт-Петербур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3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оектирование строительства здания дошкольного образовательного учреждения по адресу: г. Колпино, ул. Ижорского Батальона, участок 1 (северо-западнее дома N 9, литера А, по ул. Ижорского Батальона) </w:t>
            </w:r>
            <w:hyperlink w:anchor="Par436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 строитель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Санкт-Петербур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3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оектирование строительства здания дошкольного образовательного учреждения по адресу: 2-я Жерновская ул., участок 1 (восточнее дома N 23, литера А, по 2-й Жерновской ул.) </w:t>
            </w:r>
            <w:hyperlink w:anchor="Par436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 строитель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Санкт-Петербур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3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оектирование реконструкции здания дошкольного образовательного учреждения по адресу: Автовская ул., д. 23, литера А </w:t>
            </w:r>
            <w:hyperlink w:anchor="Par436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 строитель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Санкт-Петербур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3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оектирование реконструкции здания дошкольного образовательного учреждения по адресу: пр. Народного Ополчения, д. 11, литера А </w:t>
            </w:r>
            <w:hyperlink w:anchor="Par436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 строитель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Санкт-Петербур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3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оектирование реконструкции здания дошкольного образовательного учреждения по адресу: г. Колпино, Павловская ул., д. 31, литера А </w:t>
            </w:r>
            <w:hyperlink w:anchor="Par436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 строитель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Санкт-Петербур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3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оектирование строительства здания дошкольного образовательного учреждения по адресу: Восточнее проспекта Юрия Гагарина, квартал 15, участок 12 </w:t>
            </w:r>
            <w:hyperlink w:anchor="Par436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 строитель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Санкт-Петербур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3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оектирование строительства здания дошкольного образовательного учреждения по адресу: Восточнее проспекта Юрия Гагарина, квартал 15, участок 11 </w:t>
            </w:r>
            <w:hyperlink w:anchor="Par436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 строитель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Санкт-Петербур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3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оектирование строительства здания дошкольного образовательного учреждения по адресу: г. Пушкин, квартал 11 южной части </w:t>
            </w:r>
            <w:hyperlink w:anchor="Par436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 строитель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Санкт-Петербур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4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оектирование строительства здания дошкольного образовательного учреждения по адресу: г. Кронштадт, территория, ограниченная ул. Литке, Цитадельским шоссе, границей функциональной зоны "Р3", береговой линией Невской губы, границами базисных кварталов 10236 и 10218, Кронштадтским шоссе </w:t>
            </w:r>
            <w:hyperlink w:anchor="Par436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 строитель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Санкт-Петербур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4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оектирование строительства здания дошкольного образовательного учреждения по адресу: Юго-Западная Приморская часть, кварталы 28, 28А, участок 12 </w:t>
            </w:r>
            <w:hyperlink w:anchor="Par436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 строитель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Санкт-Петербур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4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оектирование строительства здания дошкольного образовательного учреждения по адресу: Юго-Западная Приморская часть, кварталы 28, 28А, участок 15 </w:t>
            </w:r>
            <w:hyperlink w:anchor="Par436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 строитель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Санкт-Петербур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4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оектирование строительства здания дошкольного образовательного учреждения по адресу: Коломяги, квартал 12А, корп. 14 </w:t>
            </w:r>
            <w:hyperlink w:anchor="Par436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 строитель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Санкт-Петербур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4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оектирование строительства здания дошкольного образовательного учреждения по адресу: Каменка, квартал 71А, корп. 24 </w:t>
            </w:r>
            <w:hyperlink w:anchor="Par436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 строитель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Санкт-Петербур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4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оектирование строительства здания дошкольного образовательного учреждения по адресу: г. Сестрорецк, территория, ограниченная Ермоловским пр., проектным продолжением ул. Борисова, наб. р. Сестры, ул. Володарского, пл. Свободы, полосой отвода ж.д. Сестрорецкого направления, участок 18 </w:t>
            </w:r>
            <w:hyperlink w:anchor="Par436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 строитель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Санкт-Петербур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4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оектирование строительства здания дошкольного образовательного учреждения по адресу: г. Сестрорецк, территория, ограниченная ул. Воскова, ул. Мосина, наб. Строителей, участок 22 </w:t>
            </w:r>
            <w:hyperlink w:anchor="Par436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 строитель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Санкт-Петербур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4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оектирование строительства здания дошкольного образовательного учреждения по адресу: Северо-Приморская часть, квартал 53, участок 43 </w:t>
            </w:r>
            <w:hyperlink w:anchor="Par436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 строитель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Санкт-Петербур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4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оектирование строительства здания дошкольного образовательного учреждения по адресу: Горелово, юго-западнее дома N 42 по Красносельскому шоссе </w:t>
            </w:r>
            <w:hyperlink w:anchor="Par436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 строитель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Санкт-Петербур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4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оектирование строительства здания дошкольного образовательного учреждения по адресу: Горелово, юго-западнее дома N 46, по Красносельскому шоссе </w:t>
            </w:r>
            <w:hyperlink w:anchor="Par436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 строитель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Санкт-Петербур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5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оектирование строительства здания дошкольного образовательного учреждения по адресу: Юго-Западная Приморская часть, кварталы 29, 29А, участок 20 </w:t>
            </w:r>
            <w:hyperlink w:anchor="Par436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 строитель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Санкт-Петербур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5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оектирование строительства здания дошкольного образовательного учреждения по адресу: восточнее Витебской ж.д., квартал 10-13, корп. 39 </w:t>
            </w:r>
            <w:hyperlink w:anchor="Par436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 строитель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Санкт-Петербур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5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оектирование строительства здания дошкольного образовательного учреждения по адресу: Южнее реки Волковки, квартал 43, корп. 12 </w:t>
            </w:r>
            <w:hyperlink w:anchor="Par436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 строитель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Санкт-Петербур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5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оектирование строительства здания дошкольного образовательного учреждения по адресу: Софийская ул., участок 1 (северо-западнее дома N 23, корп. 2, по Софийской ул.) </w:t>
            </w:r>
            <w:hyperlink w:anchor="Par436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 строитель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Санкт-Петербур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5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оектирование строительства здания дошкольного образовательного учреждения на 220 мест по адресу: квартал 20, Южнее реки Волковки, участок 21/Южное шоссе, участок 14 (юго-западнее дома N 55, литера Д, по Южному шоссе) </w:t>
            </w:r>
            <w:hyperlink w:anchor="Par436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 строитель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Санкт-Петербур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5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оектирование строительства здания дошкольного образовательного учреждения на 155 мест по адресу: квартал 20, Южнее реки Волковки, участок 24/Южное шоссе, участок 7 (юго-западнее дома N 49, литера Ф, по Южному шоссе) </w:t>
            </w:r>
            <w:hyperlink w:anchor="Par436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 строитель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Санкт-Петербур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6" w:name="Par4223"/>
            <w:bookmarkEnd w:id="16"/>
            <w:r>
              <w:rPr/>
              <w:t>2.5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оектирование строительства здания дошкольного образования на 120 мест и начального образования на 400 мест на земельном участке по адресу: Пулковское шоссе, участок 2 (юго-восточнее дома N 20, корп. 6, литера А, по Пулковскому шоссе) </w:t>
            </w:r>
            <w:hyperlink w:anchor="Par436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 строитель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Санкт-Петербур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775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4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9190,0</w:t>
            </w:r>
          </w:p>
        </w:tc>
      </w:tr>
      <w:tr>
        <w:trPr/>
        <w:tc>
          <w:tcPr>
            <w:tcW w:w="15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. Приобретение объектов недвижимости в соответствии с соглашениями о создании и эксплуатации на основе государственно-частного партнерства зданий образовательных учреждени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7" w:name="Par4246"/>
            <w:bookmarkEnd w:id="17"/>
            <w:r>
              <w:rPr/>
              <w:t>3.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обретение объектов недвижимости в соответствии с Соглашением о создании и эксплуатации на основе государственно-частного партнерства зданий, предназначенных для размещения образовательных учреждений (дошкольных образовательных учреждений) на территории Пушкинского района Санкт-Петербурга, от 26.04.2011 N 13-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имущественных отношений Санкт-Петербур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Санкт-Петербур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263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2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946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30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30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30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4365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8" w:name="Par4257"/>
            <w:bookmarkEnd w:id="18"/>
            <w:r>
              <w:rPr/>
              <w:t>3.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обретение объектов недвижимости в соответствии с Соглашением о создании и эксплуатации на основе государственно-частного партнерства зданий, предназначенных для размещения образовательных учреждений (дошкольных образовательных учреждений) на территории кварталов II, III, V и VI жилого района "Славянка" Пушкинского района Санкт-Петербурга, от 26.11.2012 N 45-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имущественных отношений Санкт-Петербур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Санкт-Петербур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9932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99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9932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9932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538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538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6805,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3195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31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3879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4562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168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168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1170,5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/>
            </w:pPr>
            <w:bookmarkStart w:id="19" w:name="Par4277"/>
            <w:bookmarkEnd w:id="19"/>
            <w:r>
              <w:rPr/>
              <w:t>4.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обретение немонтируемого оборудования и инвентаря для оснащения вводных объектов по государственной программе на развитие дошкольного образова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Невского района Санкт-Петербур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Санкт-Петербур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03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03,3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Приморского района Санкт-Петербур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Санкт-Петербур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12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125,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 образ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Санкт-Петербур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00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28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28,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5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распределенные расходы (выкуп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имущественных отношений Санкт-Петербур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Санкт-Петербур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7467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3093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96051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96613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7467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3093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96051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96613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распределенные расходы (строительство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 строитель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Санкт-Петербур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53493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99512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63005,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53493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99512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63005,4</w:t>
            </w:r>
          </w:p>
        </w:tc>
      </w:tr>
      <w:tr>
        <w:trPr/>
        <w:tc>
          <w:tcPr>
            <w:tcW w:w="6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78695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915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3879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40272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24755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23732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502839,2</w:t>
            </w:r>
          </w:p>
        </w:tc>
      </w:tr>
    </w:tbl>
    <w:p>
      <w:pPr>
        <w:sectPr>
          <w:headerReference w:type="default" r:id="rId73"/>
          <w:footerReference w:type="default" r:id="rId74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20" w:name="Par4365"/>
      <w:bookmarkEnd w:id="20"/>
      <w:r>
        <w:rPr/>
        <w:t xml:space="preserve">&lt;*&gt; Финансирование мероприятия будет осуществляться за счет средств, полученных в результате экономии при осуществлении мероприятий, указанных в </w:t>
      </w:r>
      <w:hyperlink w:anchor="Par3618">
        <w:r>
          <w:rPr>
            <w:rStyle w:val="InternetLink"/>
            <w:color w:val="0000FF"/>
          </w:rPr>
          <w:t>пунктах 2.1</w:t>
        </w:r>
      </w:hyperlink>
      <w:r>
        <w:rPr/>
        <w:t xml:space="preserve"> - </w:t>
      </w:r>
      <w:hyperlink w:anchor="Par3739">
        <w:r>
          <w:rPr>
            <w:rStyle w:val="InternetLink"/>
            <w:color w:val="0000FF"/>
          </w:rPr>
          <w:t>2.12</w:t>
        </w:r>
      </w:hyperlink>
      <w:r>
        <w:rPr/>
        <w:t xml:space="preserve"> настоящей таблицы, а также уточняться при формировании и корректировке бюджета Санкт-Петербурга на очередной финансовый год и на плановый период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1.7. Механизм реализации мероприятий подпрограммы</w:t>
      </w:r>
    </w:p>
    <w:p>
      <w:pPr>
        <w:pStyle w:val="ConsPlusNormal"/>
        <w:jc w:val="center"/>
        <w:rPr/>
      </w:pPr>
      <w:r>
        <w:rPr/>
        <w:t>и механизм взаимодействия соисполнителей в случаях, когда</w:t>
      </w:r>
    </w:p>
    <w:p>
      <w:pPr>
        <w:pStyle w:val="ConsPlusNormal"/>
        <w:jc w:val="center"/>
        <w:rPr/>
      </w:pPr>
      <w:r>
        <w:rPr/>
        <w:t>мероприятия подпрограмм предусматривают их реализацию</w:t>
      </w:r>
    </w:p>
    <w:p>
      <w:pPr>
        <w:pStyle w:val="ConsPlusNormal"/>
        <w:jc w:val="center"/>
        <w:rPr/>
      </w:pPr>
      <w:r>
        <w:rPr/>
        <w:t>несколькими соисполнителями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7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Санкт-Петербурга</w:t>
      </w:r>
    </w:p>
    <w:p>
      <w:pPr>
        <w:pStyle w:val="ConsPlusNormal"/>
        <w:jc w:val="center"/>
        <w:rPr/>
      </w:pPr>
      <w:r>
        <w:rPr/>
        <w:t>от 24.03.2015 N 296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w:anchor="Par2554">
        <w:r>
          <w:rPr>
            <w:rStyle w:val="InternetLink"/>
            <w:color w:val="0000FF"/>
          </w:rPr>
          <w:t>пункте 1.6.1</w:t>
        </w:r>
      </w:hyperlink>
      <w:r>
        <w:rPr/>
        <w:t xml:space="preserve"> реализация мероприятий:</w:t>
      </w:r>
    </w:p>
    <w:p>
      <w:pPr>
        <w:pStyle w:val="ConsPlusNormal"/>
        <w:ind w:firstLine="540"/>
        <w:jc w:val="both"/>
        <w:rPr/>
      </w:pPr>
      <w:hyperlink w:anchor="Par2554">
        <w:r>
          <w:rPr>
            <w:rStyle w:val="InternetLink"/>
            <w:color w:val="0000FF"/>
          </w:rPr>
          <w:t>подпунктов 1</w:t>
        </w:r>
      </w:hyperlink>
      <w:r>
        <w:rPr/>
        <w:t xml:space="preserve"> и </w:t>
      </w:r>
      <w:hyperlink w:anchor="Par2554">
        <w:r>
          <w:rPr>
            <w:rStyle w:val="InternetLink"/>
            <w:color w:val="0000FF"/>
          </w:rPr>
          <w:t>2</w:t>
        </w:r>
      </w:hyperlink>
      <w:r>
        <w:rPr/>
        <w:t xml:space="preserve"> осуществляется соисполнителями государственной программы путем формирования государственного задания государственным учреждениям в соответствии с </w:t>
      </w:r>
      <w:hyperlink r:id="rId7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Санкт-Петербурга от 20.01.2011 N 63 "О Порядке формирования государственных заданий для государственных учреждений Санкт-Петербурга и порядке финансового обеспечения выполнения государственных заданий". Финансирование осуществляется путем предоставления бюджетных ассигнований государственным бюджетным и(или) автономным учреждениям Санкт-Петербурга на выполнение государственного задания на оказание государственных услуг (выполнение работ) в виде субсидий на финансовое обеспечение выполнения государственного задания;</w:t>
      </w:r>
    </w:p>
    <w:p>
      <w:pPr>
        <w:pStyle w:val="ConsPlusNormal"/>
        <w:ind w:firstLine="540"/>
        <w:jc w:val="both"/>
        <w:rPr/>
      </w:pPr>
      <w:hyperlink w:anchor="Par2554">
        <w:r>
          <w:rPr>
            <w:rStyle w:val="InternetLink"/>
            <w:color w:val="0000FF"/>
          </w:rPr>
          <w:t>подпункта 3</w:t>
        </w:r>
      </w:hyperlink>
      <w:r>
        <w:rPr/>
        <w:t xml:space="preserve"> осуществляется соисполнителями государственной программы в соответствии с подготовленным ответственным исполнителем государственной программы и утвержденным Правительством Санкт-Петербурга порядком предоставления субсидий частным образовательным организациям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Санкт-Петербурга от 26.11.2015 N 1068)</w:t>
      </w:r>
    </w:p>
    <w:p>
      <w:pPr>
        <w:pStyle w:val="ConsPlusNormal"/>
        <w:ind w:firstLine="540"/>
        <w:jc w:val="both"/>
        <w:rPr/>
      </w:pPr>
      <w:hyperlink w:anchor="Par2554">
        <w:r>
          <w:rPr>
            <w:rStyle w:val="InternetLink"/>
            <w:color w:val="0000FF"/>
          </w:rPr>
          <w:t>подпункта 4</w:t>
        </w:r>
      </w:hyperlink>
      <w:r>
        <w:rPr/>
        <w:t xml:space="preserve"> осуществляется ответственным исполнителем государственной программы в соответствии с </w:t>
      </w:r>
      <w:hyperlink r:id="rId7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Санкт-Петербурга от 31.03.2010 N 326 "Об учреждении премии Правительства Санкт-Петербурга "Лучший воспитатель государственного дошкольного образовательного учреждения Санкт-Петербурга" и распоряжением Комитета по образованию;</w:t>
      </w:r>
    </w:p>
    <w:p>
      <w:pPr>
        <w:pStyle w:val="ConsPlusNormal"/>
        <w:ind w:firstLine="540"/>
        <w:jc w:val="both"/>
        <w:rPr/>
      </w:pPr>
      <w:hyperlink w:anchor="Par2554">
        <w:r>
          <w:rPr>
            <w:rStyle w:val="InternetLink"/>
            <w:color w:val="0000FF"/>
          </w:rPr>
          <w:t>подпункта 5</w:t>
        </w:r>
      </w:hyperlink>
      <w:r>
        <w:rPr/>
        <w:t xml:space="preserve"> осуществляется ответственным исполнителем государственной программы в рамках полномочий и(или) государственными учреждениями Санкт-Петербурга путем предоставления им субсидий на иные цели;</w:t>
      </w:r>
    </w:p>
    <w:p>
      <w:pPr>
        <w:pStyle w:val="ConsPlusNormal"/>
        <w:ind w:firstLine="540"/>
        <w:jc w:val="both"/>
        <w:rPr/>
      </w:pPr>
      <w:hyperlink w:anchor="Par2554">
        <w:r>
          <w:rPr>
            <w:rStyle w:val="InternetLink"/>
            <w:color w:val="0000FF"/>
          </w:rPr>
          <w:t>подпункта 6</w:t>
        </w:r>
      </w:hyperlink>
      <w:r>
        <w:rPr/>
        <w:t xml:space="preserve"> осуществляется соисполнителями государственной программы в рамках полномочий и(или) государственными учреждениями Санкт-Петербурга путем предоставления бюджетных ассигнований в виде субсидий на иные цели.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w:anchor="Par3229">
        <w:r>
          <w:rPr>
            <w:rStyle w:val="InternetLink"/>
            <w:color w:val="0000FF"/>
          </w:rPr>
          <w:t>пункте 1.6.2</w:t>
        </w:r>
      </w:hyperlink>
      <w:r>
        <w:rPr/>
        <w:t xml:space="preserve"> реализация мероприятий:</w:t>
      </w:r>
    </w:p>
    <w:p>
      <w:pPr>
        <w:pStyle w:val="ConsPlusNormal"/>
        <w:ind w:firstLine="540"/>
        <w:jc w:val="both"/>
        <w:rPr/>
      </w:pPr>
      <w:hyperlink w:anchor="Par3255">
        <w:r>
          <w:rPr>
            <w:rStyle w:val="InternetLink"/>
            <w:color w:val="0000FF"/>
          </w:rPr>
          <w:t>подпунктов 1</w:t>
        </w:r>
      </w:hyperlink>
      <w:r>
        <w:rPr/>
        <w:t xml:space="preserve">, </w:t>
      </w:r>
      <w:hyperlink w:anchor="Par3618">
        <w:r>
          <w:rPr>
            <w:rStyle w:val="InternetLink"/>
            <w:color w:val="0000FF"/>
          </w:rPr>
          <w:t>2.1</w:t>
        </w:r>
      </w:hyperlink>
      <w:r>
        <w:rPr/>
        <w:t xml:space="preserve"> - </w:t>
      </w:r>
      <w:hyperlink w:anchor="Par3739">
        <w:r>
          <w:rPr>
            <w:rStyle w:val="InternetLink"/>
            <w:color w:val="0000FF"/>
          </w:rPr>
          <w:t>2.12</w:t>
        </w:r>
      </w:hyperlink>
      <w:r>
        <w:rPr/>
        <w:t xml:space="preserve"> и </w:t>
      </w:r>
      <w:hyperlink w:anchor="Par4277">
        <w:r>
          <w:rPr>
            <w:rStyle w:val="InternetLink"/>
            <w:color w:val="0000FF"/>
          </w:rPr>
          <w:t>4</w:t>
        </w:r>
      </w:hyperlink>
      <w:r>
        <w:rPr/>
        <w:t xml:space="preserve"> осуществляется соисполнителями государственной программы в соответствии с </w:t>
      </w:r>
      <w:hyperlink r:id="rId7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Санкт-Петербурга от 20.10.2010 N 1435 "Об организации деятельности исполнительных органов государственной власти Санкт-Петербурга по подготовке решений о бюджетных инвестициях в объекты государственной собственности Санкт-Петербурга, а также решений о предоставлении субсидий на осуществление капитальных вложений в объекты капитального строительства государственной собственности Санкт-Петербурга и порядке формирования и реализации Адресной инвестиционной программы" путем осуществления закупок товаров, работ, услуг для обеспечения нужд Санкт-Петербурга в соответствии с Федеральным </w:t>
      </w:r>
      <w:hyperlink r:id="rId80">
        <w:r>
          <w:rPr>
            <w:rStyle w:val="InternetLink"/>
            <w:color w:val="0000FF"/>
          </w:rPr>
          <w:t>законом</w:t>
        </w:r>
      </w:hyperlink>
      <w:r>
        <w:rPr/>
        <w:t xml:space="preserve"> "О контрактной системе в сфере закупок товаров, работ, услуг для обеспечения государственных и муниципальных нужд" (далее - Закон N 44-ФЗ);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Санкт-Петербурга от 26.11.2015 </w:t>
      </w:r>
      <w:hyperlink r:id="rId81">
        <w:r>
          <w:rPr>
            <w:rStyle w:val="InternetLink"/>
            <w:color w:val="0000FF"/>
          </w:rPr>
          <w:t>N 1068</w:t>
        </w:r>
      </w:hyperlink>
      <w:r>
        <w:rPr/>
        <w:t xml:space="preserve">, от 23.03.2016 </w:t>
      </w:r>
      <w:hyperlink r:id="rId82">
        <w:r>
          <w:rPr>
            <w:rStyle w:val="InternetLink"/>
            <w:color w:val="0000FF"/>
          </w:rPr>
          <w:t>N 177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hyperlink w:anchor="Par3750">
        <w:r>
          <w:rPr>
            <w:rStyle w:val="InternetLink"/>
            <w:color w:val="0000FF"/>
          </w:rPr>
          <w:t>подпунктов 2.13</w:t>
        </w:r>
      </w:hyperlink>
      <w:r>
        <w:rPr/>
        <w:t xml:space="preserve"> - </w:t>
      </w:r>
      <w:hyperlink w:anchor="Par4223">
        <w:r>
          <w:rPr>
            <w:rStyle w:val="InternetLink"/>
            <w:color w:val="0000FF"/>
          </w:rPr>
          <w:t>2.56</w:t>
        </w:r>
      </w:hyperlink>
      <w:r>
        <w:rPr/>
        <w:t xml:space="preserve"> будет осуществляться за счет средств, полученных в результате экономии при осуществлении мероприятий, указанных в </w:t>
      </w:r>
      <w:hyperlink w:anchor="Par3618">
        <w:r>
          <w:rPr>
            <w:rStyle w:val="InternetLink"/>
            <w:color w:val="0000FF"/>
          </w:rPr>
          <w:t>подпунктах 2.1</w:t>
        </w:r>
      </w:hyperlink>
      <w:r>
        <w:rPr/>
        <w:t xml:space="preserve"> - </w:t>
      </w:r>
      <w:hyperlink w:anchor="Par3739">
        <w:r>
          <w:rPr>
            <w:rStyle w:val="InternetLink"/>
            <w:color w:val="0000FF"/>
          </w:rPr>
          <w:t>2.12</w:t>
        </w:r>
      </w:hyperlink>
      <w:r>
        <w:rPr/>
        <w:t>, а также уточняться при формировании и корректировке бюджета Санкт-Петербурга на очередной финансовый год и на плановый период;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Санкт-Петербурга от 26.11.2015 </w:t>
      </w:r>
      <w:hyperlink r:id="rId83">
        <w:r>
          <w:rPr>
            <w:rStyle w:val="InternetLink"/>
            <w:color w:val="0000FF"/>
          </w:rPr>
          <w:t>N 1068</w:t>
        </w:r>
      </w:hyperlink>
      <w:r>
        <w:rPr/>
        <w:t xml:space="preserve">, от 23.03.2016 </w:t>
      </w:r>
      <w:hyperlink r:id="rId84">
        <w:r>
          <w:rPr>
            <w:rStyle w:val="InternetLink"/>
            <w:color w:val="0000FF"/>
          </w:rPr>
          <w:t>N 177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hyperlink w:anchor="Par3229">
        <w:r>
          <w:rPr>
            <w:rStyle w:val="InternetLink"/>
            <w:color w:val="0000FF"/>
          </w:rPr>
          <w:t>подпункта 3.1</w:t>
        </w:r>
      </w:hyperlink>
      <w:r>
        <w:rPr/>
        <w:t xml:space="preserve"> осуществляется соисполнителями государственной программы путем выделения бюджетных ассигнований на осуществление бюджетных инвестиций на приобретение объектов в государственную собственность Санкт-Петербурга, а также в соответствии с Соглашением о создании и эксплуатации на основе государственно-частного партнерства зданий, предназначенных для размещения образовательных учреждений на территории Пушкинского района Санкт-Петербурга от 26.04.2011 N 13-с, </w:t>
      </w:r>
      <w:hyperlink r:id="rId8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Санкт-Петербурга от 28.03.2012 N 277 "О мерах по реализации соглашения о создании и эксплуатации на основе государственно-частного партнерства зданий, предназначенных для размещения образовательных учреждений на территории Пушкинского района Санкт-Петербурга" и договорами купли-продажи объектов образования от 24.06.2013 N 3747 и N 3748;</w:t>
      </w:r>
    </w:p>
    <w:p>
      <w:pPr>
        <w:pStyle w:val="ConsPlusNormal"/>
        <w:ind w:firstLine="540"/>
        <w:jc w:val="both"/>
        <w:rPr/>
      </w:pPr>
      <w:hyperlink w:anchor="Par3229">
        <w:r>
          <w:rPr>
            <w:rStyle w:val="InternetLink"/>
            <w:color w:val="0000FF"/>
          </w:rPr>
          <w:t>подпункта 3.2</w:t>
        </w:r>
      </w:hyperlink>
      <w:r>
        <w:rPr/>
        <w:t xml:space="preserve"> осуществляется соисполнителями государственной программы путем выделения бюджетных ассигнований на осуществление бюджетных инвестиций на приобретение объектов в государственную собственность Санкт-Петербурга, а также в соответствии с Соглашением о создании и эксплуатации на основе государственно-частного партнерства зданий, предназначенных для размещения образовательных учреждений на территории кварталов II, III, V и VI жилого района "Славянка" Пушкинского района Санкт-Петербурга, от 26.11.2012 N 45-с, постановлением Правительства Санкт-Петербурга от 30.12.2013 N 1099 "Об одобрении дополнительного соглашения N 1 к Соглашению о создании и эксплуатации на основе государственно-частного партнерства зданий, предназначенных для размещения образовательных учреждений на территории кварталов II, III, V и VI жилого района "Славянка" Пушкинского района Санкт-Петербурга" и договорами купли-продажи объектов образования, право собственности продавца на которые возникнет в будущем, от 30.12.2013 N 3946 - N 3951, с учетом дополнительных соглашений к ним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21" w:name="Par4389"/>
      <w:bookmarkEnd w:id="21"/>
      <w:r>
        <w:rPr/>
        <w:t>Подпрограмма 2 "Развитие общего образования"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1. ПАСПОРТ</w:t>
      </w:r>
    </w:p>
    <w:p>
      <w:pPr>
        <w:pStyle w:val="ConsPlusNormal"/>
        <w:jc w:val="center"/>
        <w:rPr/>
      </w:pPr>
      <w:r>
        <w:rPr/>
        <w:t>подпрограммы "Развитие общего образования"</w:t>
      </w:r>
    </w:p>
    <w:p>
      <w:pPr>
        <w:pStyle w:val="ConsPlusNormal"/>
        <w:rPr/>
      </w:pPr>
      <w:r>
        <w:rPr/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"/>
        <w:gridCol w:w="2494"/>
        <w:gridCol w:w="6746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исполнители государственной 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итет по строительству;</w:t>
            </w:r>
          </w:p>
          <w:p>
            <w:pPr>
              <w:pStyle w:val="ConsPlusNormal"/>
              <w:jc w:val="both"/>
              <w:rPr/>
            </w:pPr>
            <w:r>
              <w:rPr/>
              <w:t>Комитет имущественных отношений Санкт-Петербурга;</w:t>
            </w:r>
          </w:p>
          <w:p>
            <w:pPr>
              <w:pStyle w:val="ConsPlusNormal"/>
              <w:jc w:val="both"/>
              <w:rPr/>
            </w:pPr>
            <w:r>
              <w:rPr/>
              <w:t>Администрация Адмиралтейского района Санкт-Петербурга;</w:t>
            </w:r>
          </w:p>
          <w:p>
            <w:pPr>
              <w:pStyle w:val="ConsPlusNormal"/>
              <w:jc w:val="both"/>
              <w:rPr/>
            </w:pPr>
            <w:r>
              <w:rPr/>
              <w:t>Администрация Василеостровского района Санкт-Петербурга;</w:t>
            </w:r>
          </w:p>
          <w:p>
            <w:pPr>
              <w:pStyle w:val="ConsPlusNormal"/>
              <w:jc w:val="both"/>
              <w:rPr/>
            </w:pPr>
            <w:r>
              <w:rPr/>
              <w:t>Администрация Выборгского района Санкт-Петербурга;</w:t>
            </w:r>
          </w:p>
          <w:p>
            <w:pPr>
              <w:pStyle w:val="ConsPlusNormal"/>
              <w:jc w:val="both"/>
              <w:rPr/>
            </w:pPr>
            <w:r>
              <w:rPr/>
              <w:t>Администрация Калининского района Санкт-Петербурга;</w:t>
            </w:r>
          </w:p>
          <w:p>
            <w:pPr>
              <w:pStyle w:val="ConsPlusNormal"/>
              <w:jc w:val="both"/>
              <w:rPr/>
            </w:pPr>
            <w:r>
              <w:rPr/>
              <w:t>Администрация Кировского района Санкт-Петербурга;</w:t>
            </w:r>
          </w:p>
          <w:p>
            <w:pPr>
              <w:pStyle w:val="ConsPlusNormal"/>
              <w:jc w:val="both"/>
              <w:rPr/>
            </w:pPr>
            <w:r>
              <w:rPr/>
              <w:t>Администрация Колпинского района Санкт-Петербурга;</w:t>
            </w:r>
          </w:p>
          <w:p>
            <w:pPr>
              <w:pStyle w:val="ConsPlusNormal"/>
              <w:jc w:val="both"/>
              <w:rPr/>
            </w:pPr>
            <w:r>
              <w:rPr/>
              <w:t>Администрация Красногвардейского района Санкт-Петербурга;</w:t>
            </w:r>
          </w:p>
          <w:p>
            <w:pPr>
              <w:pStyle w:val="ConsPlusNormal"/>
              <w:jc w:val="both"/>
              <w:rPr/>
            </w:pPr>
            <w:r>
              <w:rPr/>
              <w:t>Администрация Красносельского района Санкт-Петербурга;</w:t>
            </w:r>
          </w:p>
          <w:p>
            <w:pPr>
              <w:pStyle w:val="ConsPlusNormal"/>
              <w:jc w:val="both"/>
              <w:rPr/>
            </w:pPr>
            <w:r>
              <w:rPr/>
              <w:t>Администрация Кронштадтского района Санкт-Петербурга;</w:t>
            </w:r>
          </w:p>
          <w:p>
            <w:pPr>
              <w:pStyle w:val="ConsPlusNormal"/>
              <w:jc w:val="both"/>
              <w:rPr/>
            </w:pPr>
            <w:r>
              <w:rPr/>
              <w:t>Администрация Курортного района Санкт-Петербурга;</w:t>
            </w:r>
          </w:p>
          <w:p>
            <w:pPr>
              <w:pStyle w:val="ConsPlusNormal"/>
              <w:jc w:val="both"/>
              <w:rPr/>
            </w:pPr>
            <w:r>
              <w:rPr/>
              <w:t>Администрация Московского района Санкт-Петербурга;</w:t>
            </w:r>
          </w:p>
          <w:p>
            <w:pPr>
              <w:pStyle w:val="ConsPlusNormal"/>
              <w:jc w:val="both"/>
              <w:rPr/>
            </w:pPr>
            <w:r>
              <w:rPr/>
              <w:t>Администрация Невского района Санкт-Петербурга;</w:t>
            </w:r>
          </w:p>
          <w:p>
            <w:pPr>
              <w:pStyle w:val="ConsPlusNormal"/>
              <w:jc w:val="both"/>
              <w:rPr/>
            </w:pPr>
            <w:r>
              <w:rPr/>
              <w:t>Администрация Петроградского района Санкт-Петербурга;</w:t>
            </w:r>
          </w:p>
          <w:p>
            <w:pPr>
              <w:pStyle w:val="ConsPlusNormal"/>
              <w:jc w:val="both"/>
              <w:rPr/>
            </w:pPr>
            <w:r>
              <w:rPr/>
              <w:t>Администрация Петродворцового района Санкт-Петербурга;</w:t>
            </w:r>
          </w:p>
          <w:p>
            <w:pPr>
              <w:pStyle w:val="ConsPlusNormal"/>
              <w:jc w:val="both"/>
              <w:rPr/>
            </w:pPr>
            <w:r>
              <w:rPr/>
              <w:t>Администрация Пушкинского района Санкт-Петербурга;</w:t>
            </w:r>
          </w:p>
          <w:p>
            <w:pPr>
              <w:pStyle w:val="ConsPlusNormal"/>
              <w:jc w:val="both"/>
              <w:rPr/>
            </w:pPr>
            <w:r>
              <w:rPr/>
              <w:t>Администрация Приморского района Санкт-Петербурга;</w:t>
            </w:r>
          </w:p>
          <w:p>
            <w:pPr>
              <w:pStyle w:val="ConsPlusNormal"/>
              <w:jc w:val="both"/>
              <w:rPr/>
            </w:pPr>
            <w:r>
              <w:rPr/>
              <w:t>Администрация Фрунзенского района Санкт-Петербурга;</w:t>
            </w:r>
          </w:p>
          <w:p>
            <w:pPr>
              <w:pStyle w:val="ConsPlusNormal"/>
              <w:jc w:val="both"/>
              <w:rPr/>
            </w:pPr>
            <w:r>
              <w:rPr/>
              <w:t>Администрация Центрального района Санкт-Петербурга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86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Санкт-Петербурга от 26.11.2015 N 1068)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ники государственной 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ли под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высокого качества образования обучающихся в Санкт-Петербурге в соответствии с перспективными задачами развития экономики Санкт-Петербурга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и под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 Достижение новых качественных образовательных результатов.</w:t>
            </w:r>
          </w:p>
          <w:p>
            <w:pPr>
              <w:pStyle w:val="ConsPlusNormal"/>
              <w:jc w:val="both"/>
              <w:rPr/>
            </w:pPr>
            <w:r>
              <w:rPr/>
              <w:t>2. Обеспечение доступности качественного образования для детей, подростков, юношей и девушек.</w:t>
            </w:r>
          </w:p>
          <w:p>
            <w:pPr>
              <w:pStyle w:val="ConsPlusNormal"/>
              <w:jc w:val="both"/>
              <w:rPr/>
            </w:pPr>
            <w:r>
              <w:rPr/>
              <w:t>3. Повышение эффективности деятельности руководящих и педагогических работников в системе общего образования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ы под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1. Обеспеченность местами в образовательных учреждениях (исходя из норматива на 1000 жителей).</w:t>
            </w:r>
          </w:p>
          <w:p>
            <w:pPr>
              <w:pStyle w:val="ConsPlusNormal"/>
              <w:jc w:val="both"/>
              <w:rPr/>
            </w:pPr>
            <w:r>
              <w:rPr/>
              <w:t>2. Число новых мест в общеобразовательных организациях Санкт-Петербурга.</w:t>
            </w:r>
          </w:p>
          <w:p>
            <w:pPr>
              <w:pStyle w:val="ConsPlusNormal"/>
              <w:jc w:val="both"/>
              <w:rPr/>
            </w:pPr>
            <w:r>
              <w:rPr/>
              <w:t>3. Удельный вес численности обучающихся, занимающихся в одну смену, в общей численности обучающихся в общеобразовательных организациях.</w:t>
            </w:r>
          </w:p>
          <w:p>
            <w:pPr>
              <w:pStyle w:val="ConsPlusNormal"/>
              <w:jc w:val="both"/>
              <w:rPr/>
            </w:pPr>
            <w:r>
              <w:rPr/>
              <w:t>4. Отношение среднемесячной заработной платы педагогических работников образовательных организаций общего образования к среднемесячной заработной плате в экономике Санкт-Петербурга.</w:t>
            </w:r>
          </w:p>
          <w:p>
            <w:pPr>
              <w:pStyle w:val="ConsPlusNormal"/>
              <w:jc w:val="both"/>
              <w:rPr/>
            </w:pPr>
            <w:r>
              <w:rPr/>
              <w:t>5. Отношение среднего балла ЕГЭ (в расчете на два обязательных предмета) в 10 процентах школ с лучшими результатами ЕГЭ к среднему баллу ЕГЭ (в расчете на два обязательных предмета) в 10 процентах школ с худшими результатами ЕГЭ.</w:t>
            </w:r>
          </w:p>
          <w:p>
            <w:pPr>
              <w:pStyle w:val="ConsPlusNormal"/>
              <w:jc w:val="both"/>
              <w:rPr/>
            </w:pPr>
            <w:r>
              <w:rPr/>
              <w:t>6. Отношение количества выявленных нарушений порядка проведения ЕГЭ к общему количеству пунктов проведения экзаменов, задействованных при проведении ЕГЭ по всем предметам.</w:t>
            </w:r>
          </w:p>
          <w:p>
            <w:pPr>
              <w:pStyle w:val="ConsPlusNormal"/>
              <w:jc w:val="both"/>
              <w:rPr/>
            </w:pPr>
            <w:r>
              <w:rPr/>
              <w:t>7. Доля образовательных учреждений общего образования, функционирующих в рамках национальной образовательной инициативы "Наша новая школа" в общем количестве образовательных учреждений общего образования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5 в ред. </w:t>
            </w:r>
            <w:hyperlink r:id="rId87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Санкт-Петербурга от 23.03.2016 N 177)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5-2020 гг.</w:t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ий объем финансирования подпрограммы по источникам финансирования, в том числе по годам реализации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ий объем финансирования подпрограммы - 330916921,5 тыс. руб.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кущие расходы - 308874701,5 тыс. руб., в том числе: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08874701,5 тыс. руб. из бюджета Санкт-Петербурга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ходы развития - 22042220,0 тыс. руб. из бюджета Санкт-Петербурга.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ий объем финансирования подпрограммы по годам реализации: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5 г. - 42835085,9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6 г. - 49104615,1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7 г. - 52160508,7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8 г. - 56983809,6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9 г. - 62408062,8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20 г. - 67424839,4 тыс. руб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7 в ред. </w:t>
            </w:r>
            <w:hyperlink r:id="rId88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Санкт-Петербурга от 23.03.2016 N 177)</w:t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ий объем финансирования подпрограммы из средств бюджета Санкт-Петербурга по ответственным исполнителям, соисполнителям и участникам, в том числе по годам реализации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Комитет по образованию, всего - 10742151,9 тыс. руб.,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2015 г. - 1616565,8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2016 г. - 1845509,5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2017 г. - 1929634,5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2018 г. - 2063650,1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2019 г. - 1584346,2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2020 г. - 1702445,8 тыс. руб.</w:t>
            </w:r>
          </w:p>
        </w:tc>
      </w:tr>
      <w:tr>
        <w:trPr/>
        <w:tc>
          <w:tcPr>
            <w:tcW w:w="3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итет по строительству, всего - 20188663,9 тыс. руб.,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2015 г. - 2625462,2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2016 г. - 3813889,0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2017 г. - 3266329,2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2018 г. - 4767634,5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2019 г. - 2844769,1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2020 г. - 2870579,9 тыс. руб.</w:t>
            </w:r>
          </w:p>
        </w:tc>
      </w:tr>
      <w:tr>
        <w:trPr/>
        <w:tc>
          <w:tcPr>
            <w:tcW w:w="3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Комитет имущественных отношений Санкт-Петербурга, всего - 1842451,1 тыс. руб.,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2015 г. - 491191,1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2016 г. - 491191,1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2017 г. - 415373,9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2018 г. - 339556,8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2019 г. - 52569,1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2020 г. - 52569,1 тыс. руб.</w:t>
            </w:r>
          </w:p>
        </w:tc>
      </w:tr>
      <w:tr>
        <w:trPr/>
        <w:tc>
          <w:tcPr>
            <w:tcW w:w="3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Администрация Адмиралтейского района Санкт-Петербурга, всего - 12536312,7 тыс. руб.,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2015 г. - 1679310,8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2016 г. - 1700883,4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2017 г. - 1858695,3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2018 г. - 1985807,0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2019 г. - 2548539,5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2020 г. - 2763076,7 тыс. руб.</w:t>
            </w:r>
          </w:p>
        </w:tc>
      </w:tr>
      <w:tr>
        <w:trPr/>
        <w:tc>
          <w:tcPr>
            <w:tcW w:w="3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Администрация Василеостровского района Санкт-Петербурга, всего - 12943083,3 тыс. руб.,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2015 г. - 1670568,0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2016 г. - 1863979,9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2017 г. - 2004434,3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2018 г. - 2144654,0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2019 г. - 2524152,0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2020 г. - 2735295,1 тыс. руб.</w:t>
            </w:r>
          </w:p>
        </w:tc>
      </w:tr>
      <w:tr>
        <w:trPr/>
        <w:tc>
          <w:tcPr>
            <w:tcW w:w="3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Администрация Выборгского района Санкт-Петербурга, всего - 27037801,8 тыс. руб.,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2015 г. - 3409496,1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2016 г. - 3913140,0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2017 г. - 4212432,2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2018 г. - 4508098,0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2019 г. - 5275230,4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2020 г. - 5719405,1 тыс. руб.</w:t>
            </w:r>
          </w:p>
        </w:tc>
      </w:tr>
      <w:tr>
        <w:trPr/>
        <w:tc>
          <w:tcPr>
            <w:tcW w:w="3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Администрация Калининского района Санкт-Петербурга, всего - 22865285,7 тыс. руб.,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2015 г. - 2855422,8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2016 г. - 3305045,8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2017 г. - 3598593,7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2018 г. - 3850269,8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2019 г. - 4441010,1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2020 г. - 4814943,5 тыс. руб.</w:t>
            </w:r>
          </w:p>
        </w:tc>
      </w:tr>
      <w:tr>
        <w:trPr/>
        <w:tc>
          <w:tcPr>
            <w:tcW w:w="3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Администрация Кировского района Санкт-Петербурга, всего - 21884023,2 тыс. руб.,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2015 г. - 2714396,8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2016 г. - 3033624,7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2017 г. - 3283420,1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2018 г. - 3514084,2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2019 г. - 4480404,9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2020 г. - 4858092,5 тыс. руб.</w:t>
            </w:r>
          </w:p>
        </w:tc>
      </w:tr>
      <w:tr>
        <w:trPr/>
        <w:tc>
          <w:tcPr>
            <w:tcW w:w="3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Администрация Колпинского района Санкт-Петербурга, всего - 11845914,0 тыс. руб.,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2015 г. - 1508788,1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2016 г. - 1660509,6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2017 г. - 1816325,2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2018 г. - 1943489,6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2019 г. - 2358755,0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2020 г. - 2558046,5 тыс. руб.</w:t>
            </w:r>
          </w:p>
        </w:tc>
      </w:tr>
      <w:tr>
        <w:trPr/>
        <w:tc>
          <w:tcPr>
            <w:tcW w:w="3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Администрация Красногвардейского района Санкт-Петербурга, всего - 20759308,5 тыс. руб.,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2015 г. - 2517886,3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2016 г. - 2972345,1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2017 г. - 3259363,4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2018 г. - 3487355,9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2019 г. - 4090212,7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2020 г. - 4432145,1 тыс. руб.</w:t>
            </w:r>
          </w:p>
        </w:tc>
      </w:tr>
      <w:tr>
        <w:trPr/>
        <w:tc>
          <w:tcPr>
            <w:tcW w:w="3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Администрация Красносельского района Санкт-Петербурга, всего - 21057867,3 тыс. руб.,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2015 г. - 2898627,3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2016 г. - 3173414,0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2017 г. - 3406030,2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2018 г. - 3650460,9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2019 г. - 3803800,0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2020 г. - 4125534,9 тыс. руб.</w:t>
            </w:r>
          </w:p>
        </w:tc>
      </w:tr>
      <w:tr>
        <w:trPr/>
        <w:tc>
          <w:tcPr>
            <w:tcW w:w="3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Администрация Кронштадтского района Санкт-Петербурга, всего - 2786354,5 тыс. руб.,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2015 г. - 362928,0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2016 г. - 391052,8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2017 г. - 428958,2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2018 г. - 460434,9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2019 г. - 548191,3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2020 г. - 594789,3 тыс. руб.</w:t>
            </w:r>
          </w:p>
        </w:tc>
      </w:tr>
      <w:tr>
        <w:trPr/>
        <w:tc>
          <w:tcPr>
            <w:tcW w:w="3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Администрация Курортного района Санкт-Петербурга, всего - 4557879,5 тыс. руб.,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5 г. - 600578,2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2016 г. - 676427,7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2017 г. - 704179,7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2018 г. - 754099,8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2019 г. - 874935,0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2020 г. - 947659,1 тыс. руб.</w:t>
            </w:r>
          </w:p>
        </w:tc>
      </w:tr>
      <w:tr>
        <w:trPr/>
        <w:tc>
          <w:tcPr>
            <w:tcW w:w="3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Администрация Московского района Санкт-Петербурга, всего - 15827494,7 тыс. руб.,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2015 г. - 1959129,7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2016 г. - 2329617,0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2017 г. - 2534174,7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2018 г. - 2711421,6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2019 г. - 3018909,0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2020 г. - 3274242,7 тыс. руб.</w:t>
            </w:r>
          </w:p>
        </w:tc>
      </w:tr>
      <w:tr>
        <w:trPr/>
        <w:tc>
          <w:tcPr>
            <w:tcW w:w="3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Администрация Невского района Санкт-Петербурга, всего - 25916107,6 тыс. руб.,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2015 г. - 3258676,1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2016 г. - 3706481,1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2017 г. - 4047133,3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2018 г. - 4330120,0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2019 г. - 5074075,4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2020 г. - 5499621,7 тыс. руб.</w:t>
            </w:r>
          </w:p>
        </w:tc>
      </w:tr>
      <w:tr>
        <w:trPr/>
        <w:tc>
          <w:tcPr>
            <w:tcW w:w="3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Администрация Петроградского района Санкт-Петербурга, всего - 9337143,6 тыс. руб.,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2015 г. - 1040138,1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2016 г. - 1206482,4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2017 г. - 1297100,7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2018 г. - 1388180,3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2019 г. - 2113964,5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2020 г. - 2291277,6 тыс. руб.</w:t>
            </w:r>
          </w:p>
        </w:tc>
      </w:tr>
      <w:tr>
        <w:trPr/>
        <w:tc>
          <w:tcPr>
            <w:tcW w:w="3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Администрация Петродворцового района Санкт-Петербурга, всего - 7635254,7 тыс. руб.,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2015 г. - 1032700,1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2016 г. - 1087669,0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2017 г. - 1195247,8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2018 г. - 1277276,2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2019 г. - 1460189,6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2020 г. - 1582172,0 тыс. руб.</w:t>
            </w:r>
          </w:p>
        </w:tc>
      </w:tr>
      <w:tr>
        <w:trPr/>
        <w:tc>
          <w:tcPr>
            <w:tcW w:w="3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Администрация Приморского района Санкт-Петербурга, всего - 30482134,0 тыс. руб.,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2015 г. - 4084221,5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2016 г. - 4537487,2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2017 г. - 4864400,6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2018 г. - 5204623,0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2019 г. - 5657298,1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2020 г. - 6134103,6 тыс. руб.</w:t>
            </w:r>
          </w:p>
        </w:tc>
      </w:tr>
      <w:tr>
        <w:trPr/>
        <w:tc>
          <w:tcPr>
            <w:tcW w:w="3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Администрация Пушкинского района Санкт-Петербурга, всего - 13780851,8 тыс. руб.,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2015 г. - 1749841,5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6 г. - 2093071,9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2017 г. - 2298103,1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2018 г. - 2460483,5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2019 г. - 2486518,7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2020 г. - 2692833,1 тыс. руб.</w:t>
            </w:r>
          </w:p>
        </w:tc>
      </w:tr>
      <w:tr>
        <w:trPr/>
        <w:tc>
          <w:tcPr>
            <w:tcW w:w="3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Администрация Фрунзенского района Санкт-Петербурга, всего - 21234249,6 тыс. руб.,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2015 г. - 2732547,2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2016 г. - 3055628,6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2017 г. - 3337349,6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2018 г. - 3570777,5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2019 г. - 4095844,0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2020 г. - 4442102,7 тыс. руб.</w:t>
            </w:r>
          </w:p>
        </w:tc>
      </w:tr>
      <w:tr>
        <w:trPr/>
        <w:tc>
          <w:tcPr>
            <w:tcW w:w="3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Администрация Центрального района Санкт-Петербурга, всего - 15656588,1 тыс. руб.,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2015 г. - 2026610,2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2016 г. - 2247165,3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2017 г. - 2403229,0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2018 г. - 2571332,0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2019 г. - 3074348,2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2020 г. - 3333903,4 тыс. руб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8 в ред. </w:t>
            </w:r>
            <w:hyperlink r:id="rId89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Санкт-Петербурга от 23.03.2016 N 177)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 Обеспечение к 2018 году условий для введения ФГОС в образовательных организациях общего образования на ступенях начального общего и основного общего образования.</w:t>
            </w:r>
          </w:p>
          <w:p>
            <w:pPr>
              <w:pStyle w:val="ConsPlusNormal"/>
              <w:jc w:val="both"/>
              <w:rPr/>
            </w:pPr>
            <w:r>
              <w:rPr/>
              <w:t>2. Повышение уровня профессионализма руководящих и педагогических работников системы общего образования Санкт-Петербурга.</w:t>
            </w:r>
          </w:p>
          <w:p>
            <w:pPr>
              <w:pStyle w:val="ConsPlusNormal"/>
              <w:jc w:val="both"/>
              <w:rPr/>
            </w:pPr>
            <w:r>
              <w:rPr/>
              <w:t>3. Развитие региональной системы оценки качества образования с использованием механизмов независимой оценки.</w:t>
            </w:r>
          </w:p>
          <w:p>
            <w:pPr>
              <w:pStyle w:val="ConsPlusNormal"/>
              <w:jc w:val="both"/>
              <w:rPr/>
            </w:pPr>
            <w:r>
              <w:rPr/>
              <w:t>4. Повышение прозрачности деятельности образовательной системы для населения Санкт-Петербурга и увеличение роли общественности в управлении образованием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2. Характеристика текущего состояния сферы реализации</w:t>
      </w:r>
    </w:p>
    <w:p>
      <w:pPr>
        <w:pStyle w:val="ConsPlusNormal"/>
        <w:jc w:val="center"/>
        <w:rPr/>
      </w:pPr>
      <w:r>
        <w:rPr/>
        <w:t>подпрограммы с указанием основных проблем и прогноз</w:t>
      </w:r>
    </w:p>
    <w:p>
      <w:pPr>
        <w:pStyle w:val="ConsPlusNormal"/>
        <w:jc w:val="center"/>
        <w:rPr/>
      </w:pPr>
      <w:r>
        <w:rPr/>
        <w:t>ее развит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истеме образования Санкт-Петербурга функционируют 693 государственные образовательные организации общего образования.</w:t>
      </w:r>
    </w:p>
    <w:p>
      <w:pPr>
        <w:pStyle w:val="ConsPlusNormal"/>
        <w:ind w:firstLine="540"/>
        <w:jc w:val="both"/>
        <w:rPr/>
      </w:pPr>
      <w:r>
        <w:rPr/>
        <w:t>Оптимизация сети образовательных организаций проводится в соответствии с Отраслевой схемой размещения объектов образования до 2015 года с перспективой до 2025 года с учетом демографической ситуации в разрезе районов города и современной моделью развития системы образования в Санкт-Петербурге. В Санкт-Петербурге ведется строительство и ввод в эксплуатацию новых зданий для образовательных организаций общего образования. Для эффективного использования зданий образовательных организаций общего образования проводятся следующие мероприятия:</w:t>
      </w:r>
    </w:p>
    <w:p>
      <w:pPr>
        <w:pStyle w:val="ConsPlusNormal"/>
        <w:ind w:firstLine="540"/>
        <w:jc w:val="both"/>
        <w:rPr/>
      </w:pPr>
      <w:r>
        <w:rPr/>
        <w:t>- реорганизация в форме присоединения с целью высвобождения здания для иных образовательных целей или загрузки присоединенного здания за счет образовательных организаций, имеющей предельную наполняемость;</w:t>
      </w:r>
    </w:p>
    <w:p>
      <w:pPr>
        <w:pStyle w:val="ConsPlusNormal"/>
        <w:ind w:firstLine="540"/>
        <w:jc w:val="both"/>
        <w:rPr/>
      </w:pPr>
      <w:r>
        <w:rPr/>
        <w:t>- открытие на базе образовательных организаций отделений дошкольного образования детей;</w:t>
      </w:r>
    </w:p>
    <w:p>
      <w:pPr>
        <w:pStyle w:val="ConsPlusNormal"/>
        <w:ind w:firstLine="540"/>
        <w:jc w:val="both"/>
        <w:rPr/>
      </w:pPr>
      <w:r>
        <w:rPr/>
        <w:t>- открытие на базе образовательных организаций отделений дополнительного образования детей;</w:t>
      </w:r>
    </w:p>
    <w:p>
      <w:pPr>
        <w:pStyle w:val="ConsPlusNormal"/>
        <w:ind w:firstLine="540"/>
        <w:jc w:val="both"/>
        <w:rPr/>
      </w:pPr>
      <w:r>
        <w:rPr/>
        <w:t>- реорганизация образовательных организаций для детей-сирот и детей, оставшихся без попечения родителей, путем преобразования в специальные (коррекционные) образовательные школы-интернаты.</w:t>
      </w:r>
    </w:p>
    <w:p>
      <w:pPr>
        <w:pStyle w:val="ConsPlusNormal"/>
        <w:ind w:firstLine="540"/>
        <w:jc w:val="both"/>
        <w:rPr/>
      </w:pPr>
      <w:r>
        <w:rPr/>
        <w:t>Согласно статистическим данным в 2005-2013 годах в сфере общего образования Санкт-Петербурга отмечено сокращение числа учреждений при росте числа учащихся в них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r>
        <w:rPr/>
        <w:t>Обеспеченность услугами общего образования (отношение</w:t>
      </w:r>
    </w:p>
    <w:p>
      <w:pPr>
        <w:pStyle w:val="ConsPlusNormal"/>
        <w:jc w:val="center"/>
        <w:rPr/>
      </w:pPr>
      <w:r>
        <w:rPr/>
        <w:t>потребности в числе мест к фактически имеющемуся числу мест)</w:t>
      </w:r>
    </w:p>
    <w:p>
      <w:pPr>
        <w:pStyle w:val="ConsPlusNormal"/>
        <w:jc w:val="center"/>
        <w:rPr/>
      </w:pPr>
      <w:r>
        <w:rPr/>
        <w:t>по районам, %</w:t>
      </w:r>
    </w:p>
    <w:p>
      <w:pPr>
        <w:pStyle w:val="ConsPlusNormal"/>
        <w:rPr/>
      </w:pPr>
      <w:r>
        <w:rPr/>
      </w:r>
    </w:p>
    <w:tbl>
      <w:tblPr>
        <w:tblW w:w="100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йон Санкт-Петербург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0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2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3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4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ралтейск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силеостровск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боргск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ининск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ировск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пинск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ногвардейск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носельск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онштадтск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рортны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сковск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2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вск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троградск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тродворцовы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морск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шкинск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рунзенск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нтральны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 2011 года в образовательных учреждениях Санкт-Петербурга поэтапно вводится Федеральный государственный образовательный стандарт (далее - ФГОС) начального общего образования. В образовательных учреждениях Санкт-Петербурга созданы необходимые условия для реализации ФГОС: учебные кабинеты оборудованы программно-техническими комплексами для учителей и учащихся, цифровыми естественно-научными лабораториями, комплектами оборудования для конструирования; учителя начальных классов прошли повышения квалификации. В режиме эксперимента с 2013 года начался переход на ФГОС основного общего образования в 29 образовательных организациях. Особенностями введения ФГОС являются:</w:t>
      </w:r>
    </w:p>
    <w:p>
      <w:pPr>
        <w:pStyle w:val="ConsPlusNormal"/>
        <w:ind w:firstLine="540"/>
        <w:jc w:val="both"/>
        <w:rPr/>
      </w:pPr>
      <w:r>
        <w:rPr/>
        <w:t>- установление единых федеральных требований к структуре построения образовательной программы, условиям и результатам ее реализации;</w:t>
      </w:r>
    </w:p>
    <w:p>
      <w:pPr>
        <w:pStyle w:val="ConsPlusNormal"/>
        <w:ind w:firstLine="540"/>
        <w:jc w:val="both"/>
        <w:rPr/>
      </w:pPr>
      <w:r>
        <w:rPr/>
        <w:t>- обязательная внеурочная деятельность учащихся не менее 10 часов в неделю;</w:t>
      </w:r>
    </w:p>
    <w:p>
      <w:pPr>
        <w:pStyle w:val="ConsPlusNormal"/>
        <w:ind w:firstLine="540"/>
        <w:jc w:val="both"/>
        <w:rPr/>
      </w:pPr>
      <w:r>
        <w:rPr/>
        <w:t>- системно-деятельностный подход к организации обучения.</w:t>
      </w:r>
    </w:p>
    <w:p>
      <w:pPr>
        <w:pStyle w:val="ConsPlusNormal"/>
        <w:ind w:firstLine="540"/>
        <w:jc w:val="both"/>
        <w:rPr/>
      </w:pPr>
      <w:r>
        <w:rPr/>
        <w:t>Окончание перехода всех образовательных организаций общего образования на ФГОС запланировано к 2022 году.</w:t>
      </w:r>
    </w:p>
    <w:p>
      <w:pPr>
        <w:pStyle w:val="ConsPlusNormal"/>
        <w:ind w:firstLine="540"/>
        <w:jc w:val="both"/>
        <w:rPr/>
      </w:pPr>
      <w:r>
        <w:rPr/>
        <w:t>В каждой образовательной организации общего образования Санкт-Петербурга созданы условия для применения ИКТ в образовательном процессе. Практически все учителя используют в работе электронные образовательные ресурсы, многие активно экспериментируют на уроках и во внеурочной, проектной деятельности. Все организации имеют доступ в информационно-телекоммуникационную сеть Интернет.</w:t>
      </w:r>
    </w:p>
    <w:p>
      <w:pPr>
        <w:pStyle w:val="ConsPlusNormal"/>
        <w:ind w:firstLine="540"/>
        <w:jc w:val="both"/>
        <w:rPr/>
      </w:pPr>
      <w:r>
        <w:rPr/>
        <w:t>Учащиеся образовательных организаций общего образования Санкт-Петербурга демонстрируют высокие результаты сдачи Единого государственного экзамена, побеждая на всероссийских предметных олимпиадах и участвуя в международных исследованиях качества образования (PISA, TIMSS, PIRLS, ICILS). Дополнительно на постоянной основе проводятся региональные олимпиады школьников, в том числе для детей с ограниченными возможностями здоровья. Традиционны успехи сборных команд школьников Санкт-Петербурга по математике, информатике, химии, биологии и ОБЖ. В международных сравнительных исследованиях 2010-х годов учащиеся Санкт-Петербурга продемонстрировали результаты, превосходящие среднероссийские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r>
        <w:rPr/>
        <w:t>Средний балл в Санкт-Петербурге по обязательным предметам,</w:t>
      </w:r>
    </w:p>
    <w:p>
      <w:pPr>
        <w:pStyle w:val="ConsPlusNormal"/>
        <w:jc w:val="center"/>
        <w:rPr/>
      </w:pPr>
      <w:r>
        <w:rPr/>
        <w:t>сдающимся в формате ЕГЭ</w:t>
      </w:r>
    </w:p>
    <w:p>
      <w:pPr>
        <w:pStyle w:val="ConsPlusNormal"/>
        <w:rPr/>
      </w:pPr>
      <w:r>
        <w:rPr/>
      </w:r>
    </w:p>
    <w:tbl>
      <w:tblPr>
        <w:tblW w:w="87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850"/>
        <w:gridCol w:w="850"/>
        <w:gridCol w:w="850"/>
        <w:gridCol w:w="850"/>
        <w:gridCol w:w="850"/>
        <w:gridCol w:w="850"/>
        <w:gridCol w:w="907"/>
        <w:gridCol w:w="850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,4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,25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,3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,19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r>
        <w:rPr/>
        <w:t>Участие учащихся общеобразовательных организаций</w:t>
      </w:r>
    </w:p>
    <w:p>
      <w:pPr>
        <w:pStyle w:val="ConsPlusNormal"/>
        <w:jc w:val="center"/>
        <w:rPr/>
      </w:pPr>
      <w:r>
        <w:rPr/>
        <w:t>Санкт-Петербурга в региональном этапе Всероссийской</w:t>
      </w:r>
    </w:p>
    <w:p>
      <w:pPr>
        <w:pStyle w:val="ConsPlusNormal"/>
        <w:jc w:val="center"/>
        <w:rPr/>
      </w:pPr>
      <w:r>
        <w:rPr/>
        <w:t>олимпиады школьников в 2010-2013 годах</w:t>
      </w:r>
    </w:p>
    <w:p>
      <w:pPr>
        <w:pStyle w:val="ConsPlusNormal"/>
        <w:rPr/>
      </w:pPr>
      <w:r>
        <w:rPr/>
      </w:r>
    </w:p>
    <w:tbl>
      <w:tblPr>
        <w:tblW w:w="878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98"/>
        <w:gridCol w:w="1247"/>
        <w:gridCol w:w="1247"/>
        <w:gridCol w:w="1247"/>
        <w:gridCol w:w="1247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д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участник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8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34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анкт-Петербурге сложилась диверсифицированная система обучения детей с ограниченными возможностями здоровья и детей-инвалидов. Специальные (коррекционные) образовательные учреждения созданы для детей, имеющих различные отклонения в развитии. В образовательных организациях общего образования функционируют специальные (коррекционные) классы для детей с ограниченными возможностями здоровья: с нарушениями зрения, с тяжелыми нарушениями речи, с задержкой психического развития, с нарушениями опорно-двигательного аппарата. В Санкт-Петербурге развивается интеграция детей с ограниченными возможностями здоровья в общеобразовательную среду вместе со здоровыми сверстниками. С 2012 года образовательные организации Санкт-Петербурга принимают участие в реализации Государственной </w:t>
      </w:r>
      <w:hyperlink r:id="rId90">
        <w:r>
          <w:rPr>
            <w:rStyle w:val="InternetLink"/>
            <w:color w:val="0000FF"/>
          </w:rPr>
          <w:t>программы</w:t>
        </w:r>
      </w:hyperlink>
      <w:r>
        <w:rPr/>
        <w:t xml:space="preserve"> Российской Федерации "Доступная среда" на 2011-2015 годы, предусматривающей создание условий для совместного обучения детей с ограниченными возможностями здоровья и детей, не имеющих нарушений развития. В рамках комплекса мер по модернизации системы общего образования реализуется проект по организации обучения детей-инвалидов с использованием дистанционных технологий по учебным программам предметов учебного плана всех ступеней обучения и дополнительным образовательным программам. Учащимся-инвалидам бесплатно предоставлено специализированное оборудование.</w:t>
      </w:r>
    </w:p>
    <w:p>
      <w:pPr>
        <w:pStyle w:val="ConsPlusNormal"/>
        <w:ind w:firstLine="540"/>
        <w:jc w:val="both"/>
        <w:rPr/>
      </w:pPr>
      <w:r>
        <w:rPr/>
        <w:t>В Санкт-Петербурге развиваются информационно-просветительские проекты для школьников, направленные на пропаганду здорового образа жизни, формирование культуры здоровья школьников ("Ослепительная улыбка на всю жизнь", "Большие молочные игры", "Здоровье школьника", "Здоровый малыш" и др.).</w:t>
      </w:r>
    </w:p>
    <w:p>
      <w:pPr>
        <w:pStyle w:val="ConsPlusNormal"/>
        <w:ind w:firstLine="540"/>
        <w:jc w:val="both"/>
        <w:rPr/>
      </w:pPr>
      <w:r>
        <w:rPr/>
        <w:t>Выпускники образовательных организаций общего образования Санкт-Петербурга участвуют в сдаче экзаменов в рамках государственной (итоговой) аттестации обучающихся за 9 класс и итоговой аттестации в форме ЕГЭ. Для обеспечения проведения экзаменов сформирована необходимая инфраструктура, развит институт общественных наблюдателей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3. Описание целей и задач подпрограммы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Цель: обеспечение высокого качества общего образования обучающихся в соответствии с перспективными задачами развития экономики Санкт-Петербурга.</w:t>
      </w:r>
    </w:p>
    <w:p>
      <w:pPr>
        <w:pStyle w:val="ConsPlusNormal"/>
        <w:ind w:firstLine="540"/>
        <w:jc w:val="both"/>
        <w:rPr/>
      </w:pPr>
      <w:r>
        <w:rPr/>
        <w:t>Задачи:</w:t>
      </w:r>
    </w:p>
    <w:p>
      <w:pPr>
        <w:pStyle w:val="ConsPlusNormal"/>
        <w:ind w:firstLine="540"/>
        <w:jc w:val="both"/>
        <w:rPr/>
      </w:pPr>
      <w:r>
        <w:rPr/>
        <w:t>- достижение новых качественных образовательных результатов;</w:t>
      </w:r>
    </w:p>
    <w:p>
      <w:pPr>
        <w:pStyle w:val="ConsPlusNormal"/>
        <w:ind w:firstLine="540"/>
        <w:jc w:val="both"/>
        <w:rPr/>
      </w:pPr>
      <w:r>
        <w:rPr/>
        <w:t>- обеспечение доступности качественного образования;</w:t>
      </w:r>
    </w:p>
    <w:p>
      <w:pPr>
        <w:pStyle w:val="ConsPlusNormal"/>
        <w:ind w:firstLine="540"/>
        <w:jc w:val="both"/>
        <w:rPr/>
      </w:pPr>
      <w:r>
        <w:rPr/>
        <w:t>- повышение эффективности деятельности руководящих и педагогических работников в системе общего образования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4. Сроки реализации подпрограммы</w:t>
      </w:r>
    </w:p>
    <w:p>
      <w:pPr>
        <w:pStyle w:val="ConsPlusNormal"/>
        <w:rPr/>
      </w:pPr>
      <w:r>
        <w:rPr/>
      </w:r>
    </w:p>
    <w:p>
      <w:pPr>
        <w:sectPr>
          <w:headerReference w:type="default" r:id="rId91"/>
          <w:footerReference w:type="default" r:id="rId92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  <w:t>Сроки реализации подпрограммы "Развитие общего образования" - 2015-2020 годы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5. Индикаторы подпрограммы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9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Санкт-Петербурга</w:t>
      </w:r>
    </w:p>
    <w:p>
      <w:pPr>
        <w:pStyle w:val="ConsPlusNormal"/>
        <w:jc w:val="center"/>
        <w:rPr/>
      </w:pPr>
      <w:r>
        <w:rPr/>
        <w:t>от 23.03.2016 N 177)</w:t>
      </w:r>
    </w:p>
    <w:p>
      <w:pPr>
        <w:pStyle w:val="ConsPlusNormal"/>
        <w:jc w:val="both"/>
        <w:rPr/>
      </w:pPr>
      <w:r>
        <w:rPr/>
      </w:r>
    </w:p>
    <w:tbl>
      <w:tblPr>
        <w:tblW w:w="1065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572"/>
        <w:gridCol w:w="1247"/>
        <w:gridCol w:w="907"/>
        <w:gridCol w:w="907"/>
        <w:gridCol w:w="907"/>
        <w:gridCol w:w="850"/>
        <w:gridCol w:w="850"/>
        <w:gridCol w:w="907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ндикатора подпрограммы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индикатора подпрограммы по годам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 г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г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г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ность местами в образовательных учреждениях (исходя из норматива на 1000 жителей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/1000 жителе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о новых мест в общеобразовательных организациях Санкт-Петербур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ельный вес численности обучающихся, занимающихся в одну смену, в общей численности обучающихся в общеобразовательных организация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ношение среднемесячной заработной платы педагогических работников образовательных организаций общего образования к среднемесячной заработной плате в экономике Санкт-Петербур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ношение среднего балла ЕГЭ (в расчете на два обязательных предмета) в 10 процентах школ с лучшими результатами ЕГЭ к среднему баллу ЕГЭ (в расчете на два обязательных предмета) в 10 процентах школ с худшими результатами ЕГ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8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85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84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84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ношение количества выявленных нарушений порядка проведения ЕГЭ к общему количеству пунктов проведения экзаменов, задействованных при проведении ЕГЭ по всем предмета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7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7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6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6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Доля образовательных учреждений общего образования, функционирующих в рамках национальной образовательной инициативы "Наша новая школа", в общем количестве образовательных учреждений общего образования </w:t>
            </w:r>
            <w:hyperlink w:anchor="Par505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headerReference w:type="default" r:id="rId94"/>
          <w:footerReference w:type="default" r:id="rId95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22" w:name="Par5057"/>
      <w:bookmarkEnd w:id="22"/>
      <w:r>
        <w:rPr/>
        <w:t>&lt;*&gt; Значение индикатора в 2014 году - 100%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6. Перечень мероприятий подпрограммы с указанием сроков</w:t>
      </w:r>
    </w:p>
    <w:p>
      <w:pPr>
        <w:pStyle w:val="ConsPlusNormal"/>
        <w:jc w:val="center"/>
        <w:rPr/>
      </w:pPr>
      <w:r>
        <w:rPr/>
        <w:t>их реализации, объемов финансирования и исполнителей</w:t>
      </w:r>
    </w:p>
    <w:p>
      <w:pPr>
        <w:pStyle w:val="ConsPlusNormal"/>
        <w:jc w:val="center"/>
        <w:rPr/>
      </w:pPr>
      <w:r>
        <w:rPr/>
        <w:t>мероприяти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еализация мероприятий подпрограммы "Развитие общего образования" в 2015-2020 годах включает три направления, в том числе:</w:t>
      </w:r>
    </w:p>
    <w:p>
      <w:pPr>
        <w:pStyle w:val="ConsPlusNormal"/>
        <w:ind w:firstLine="540"/>
        <w:jc w:val="both"/>
        <w:rPr/>
      </w:pPr>
      <w:r>
        <w:rPr/>
        <w:t>- Достижение новых качественных образовательных результатов.</w:t>
      </w:r>
    </w:p>
    <w:p>
      <w:pPr>
        <w:pStyle w:val="ConsPlusNormal"/>
        <w:ind w:firstLine="540"/>
        <w:jc w:val="both"/>
        <w:rPr/>
      </w:pPr>
      <w:r>
        <w:rPr/>
        <w:t>- Обеспечение доступности качественного образования.</w:t>
      </w:r>
    </w:p>
    <w:p>
      <w:pPr>
        <w:pStyle w:val="ConsPlusNormal"/>
        <w:ind w:firstLine="540"/>
        <w:jc w:val="both"/>
        <w:rPr/>
      </w:pPr>
      <w:r>
        <w:rPr/>
        <w:t>- Введение "эффективного контракта" в общем образовании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Направление 1. Достижение новых качественных образовательных результатов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рганизация комплекса мероприятий, направленных на обеспечение условий для внедрения ФГОС основного общего образования, в том числе: работа экспериментальных образовательных организаций общего образования по отработке ФГОС, организация тьюторского сопровождения работы; организация тьюторской и методической поддержки перехода образовательных организаций общего образования на ФГОС.</w:t>
      </w:r>
    </w:p>
    <w:p>
      <w:pPr>
        <w:pStyle w:val="ConsPlusNormal"/>
        <w:ind w:firstLine="540"/>
        <w:jc w:val="both"/>
        <w:rPr/>
      </w:pPr>
      <w:r>
        <w:rPr/>
        <w:t>Организация повышения квалификации и переподготовки педагогических и руководящих работников образовательных организаций общего образования, в том числе по персонифицированной модели повышения квалификации работников с доведением средств на повышение квалификации до образовательных организаций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Направление 2. Обеспечение доступности качественного образован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Реализация </w:t>
      </w:r>
      <w:hyperlink r:id="rId9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Санкт-Петербурга от 20.01.2011 N 63 "О Порядке формирования государственных заданий для государственных учреждений Санкт-Петербурга и порядке финансового обеспечения выполнения государственных заданий" в части, касающейся утверждения отраслевого перечня государственных услуг (работ), оказываемых (выполняемых) образовательными организациями общего образования, и технологических регламентов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Направление 3. Введение "эффективного контракта" в общем образовани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Планирование дополнительных расходов бюджета Санкт-Петербурга на повышение оплаты труда педагогических работников образовательных организаций общего образования в соответствии с </w:t>
      </w:r>
      <w:hyperlink r:id="rId97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оссийской Федерации от 07.05.2012 N 597 "О мероприятиях по реализации государственной социальной политики"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bookmarkStart w:id="23" w:name="Par5081"/>
      <w:bookmarkEnd w:id="23"/>
      <w:r>
        <w:rPr/>
        <w:t>2.6.1. Перечень мероприятий подпрограммы "Развитие общего образования", связанных с текущими расходами</w:t>
      </w:r>
    </w:p>
    <w:p>
      <w:pPr>
        <w:sectPr>
          <w:headerReference w:type="default" r:id="rId99"/>
          <w:footerReference w:type="default" r:id="rId100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  <w:t xml:space="preserve">(в ред. </w:t>
      </w:r>
      <w:hyperlink r:id="rId9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Санкт-Петербурга от 23.03.2016 N 177)</w:t>
      </w:r>
    </w:p>
    <w:p>
      <w:pPr>
        <w:pStyle w:val="ConsPlusNormal"/>
        <w:jc w:val="both"/>
        <w:rPr/>
      </w:pPr>
      <w:r>
        <w:rPr/>
      </w:r>
    </w:p>
    <w:tbl>
      <w:tblPr>
        <w:tblW w:w="1565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438"/>
        <w:gridCol w:w="2041"/>
        <w:gridCol w:w="964"/>
        <w:gridCol w:w="1361"/>
        <w:gridCol w:w="1361"/>
        <w:gridCol w:w="1361"/>
        <w:gridCol w:w="1361"/>
        <w:gridCol w:w="1361"/>
        <w:gridCol w:w="1361"/>
        <w:gridCol w:w="1531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8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финансирования по годам, тыс. руб.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 г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г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г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г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г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.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субсидии бюджетным учреждениям - общеобразовательным школам на финансовое обеспечение выполнения государственного зада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Адмиралтейского района Санкт-Петербург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Санкт-Петербург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57926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62652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14714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31786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74017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76102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617198,5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Василеостровского района Санкт-Петербург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41506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0071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60078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83284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19221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08130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312292,7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Выборгского района Санкт-Петербург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81714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14122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66094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44785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13536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31793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252046,2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Калининского района Санкт-Петербург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35073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5498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28484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61478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30543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73637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984202,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Кировского района Санкт-Петербург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29196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31069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64411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80184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05390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63367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473619,1</w:t>
            </w:r>
          </w:p>
        </w:tc>
      </w:tr>
      <w:tr>
        <w:trPr/>
        <w:tc>
          <w:tcPr>
            <w:tcW w:w="5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Колпинского района Санкт-Петербурга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6807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8602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85862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3873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16642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05330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57118,3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Красногвардейского района Санкт-Петербурга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69451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57212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05564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1953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38953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40201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913336,6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Красносельского района Санкт-Петербурга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88891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83826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50288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84376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54518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65603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27505,1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Кронштадтского района Санкт-Петербурга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7436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6031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4634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4358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6272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2772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61505,9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Курортного района Санкт-Петербурга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7836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6877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7349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7725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6779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6942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53509,8</w:t>
            </w:r>
          </w:p>
        </w:tc>
      </w:tr>
      <w:tr>
        <w:trPr/>
        <w:tc>
          <w:tcPr>
            <w:tcW w:w="5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Московского района Санкт-Петербурга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81638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06272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19300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95651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03036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49864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455764,1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Невского района Санкт-Петербурга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01988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06350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20590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74031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57055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44967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204984,5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Петроградского района Санкт-Петербурга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0411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0095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29115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8154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90609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51544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19930,5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Петродворцового района Санкт-Петербурга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3169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1873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5499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49210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29176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33808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02737,6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Приморского района Санкт-Петербурга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54700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09120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06282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21721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41297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87454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120575,5</w:t>
            </w:r>
          </w:p>
        </w:tc>
      </w:tr>
      <w:tr>
        <w:trPr/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Пушкинского района Санкт-Петербурга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704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2524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97769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30613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80673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49275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221280,4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Фрунзенского района Санкт-Петербурга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96419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41641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29869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5596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86282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17096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327269,6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Центрального района Санкт-Петербурга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84728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54846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55481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20365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74187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27359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216969,3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 образованию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0491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0255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8462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4312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9801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9577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32900,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447091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151152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799853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873826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417993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964828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7654745,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субсидии автономным учреждениям - общеобразовательным школам на финансовое обеспечение выполнения государственного зада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Красногвардейского района Санкт-Петербург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Санкт-Петербург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546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356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192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375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400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754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627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546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356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192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375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400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754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627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держание специальных шко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 образованию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Санкт-Петербург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120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332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465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231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2001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8224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5376,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120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332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465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231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2001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8224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5376,1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субсидии бюджетным учреждениям - школам-интернатам на финансовое обеспечение выполнения государственного зада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Адмиралтейского района Санкт-Петербург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Санкт-Петербург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251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233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532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447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755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083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0302,8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Василеостровского района Санкт-Петербург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5056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8761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5798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0204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0009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7927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7756,7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Выборгского района Санкт-Петербург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7641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6658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3346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6222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7542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6021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7434,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Калининского района Санкт-Петербург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4643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3447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9791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2377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1922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7742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9924,3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Кировского района Санкт-Петербург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132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934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128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207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4330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5105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0839,0</w:t>
            </w:r>
          </w:p>
        </w:tc>
      </w:tr>
      <w:tr>
        <w:trPr/>
        <w:tc>
          <w:tcPr>
            <w:tcW w:w="5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Колпинского района Санкт-Петербурга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94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111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022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574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426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280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6508,7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Красногвардейского района Санкт-Петербурга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0593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2929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3172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0694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4633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0065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32088,1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Красносельского района Санкт-Петербурга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690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363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699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808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506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769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2838,0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Курортного района Санкт-Петербурга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5888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2841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5126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4584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5835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6722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0999,7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Невского района Санкт-Петербурга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5959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2243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3089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4837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9073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8864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34068,0</w:t>
            </w:r>
          </w:p>
        </w:tc>
      </w:tr>
      <w:tr>
        <w:trPr/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Петроградского района Санкт-Петербурга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921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613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974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642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972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3883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9006,1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Петродворцового района Санкт-Петербурга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722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104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6496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4651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2952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5117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5044,8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Приморского района Санкт-Петербурга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5558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6786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3364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4600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7010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2916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70237,0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Пушкинского района Санкт-Петербурга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5301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0402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1442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5343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1202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3392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77084,6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Фрунзенского района Санкт-Петербурга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109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792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371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977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8207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7778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1236,5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 образованию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289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488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236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893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639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464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3010,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87852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51710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93594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82065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37019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86136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138379,0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субсидии бюджетным учреждениям - образовательным учреждениям "Центр образования" на финансовое обеспечение выполнения государственного зада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Адмиралтейского района Санкт-Петербург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Санкт-Петербург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000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000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200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434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074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482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9193,6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Василеостровского района Санкт-Петербург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209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667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934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679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459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325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9275,4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Выборгского района Санкт-Петербург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499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577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182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7259,2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Калининского района Санкт-Петербург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142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847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049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582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7309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1246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4177,2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Кировского района Санкт-Петербург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291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249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824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042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128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9863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4398,6</w:t>
            </w:r>
          </w:p>
        </w:tc>
      </w:tr>
      <w:tr>
        <w:trPr/>
        <w:tc>
          <w:tcPr>
            <w:tcW w:w="5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Колпинского района Санкт-Петербурга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107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657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023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384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383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657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0213,4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Красносельского района Санкт-Петербурга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257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252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449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157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61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509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1237,4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Курортного района Санкт-Петербурга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598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415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941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954,8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Московского района Санкт-Петербурга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972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082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477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4533,3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Невского района Санкт-Петербурга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801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126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488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003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205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409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1035,9</w:t>
            </w:r>
          </w:p>
        </w:tc>
      </w:tr>
      <w:tr>
        <w:trPr/>
        <w:tc>
          <w:tcPr>
            <w:tcW w:w="5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Петроградского района Санкт-Петербурга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369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940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814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491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881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946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2442,2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Петродворцового района Санкт-Петербурга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975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144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028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6148,6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Приморского района Санкт-Петербурга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871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937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030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413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383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872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1508,2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Пушкинского района Санкт-Петербурга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313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481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129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343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180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068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6516,8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Фрунзенского района Санкт-Петербурга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710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510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423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644,8</w:t>
            </w:r>
          </w:p>
        </w:tc>
      </w:tr>
      <w:tr>
        <w:trPr/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Центрального района Санкт-Петербурга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683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420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862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512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205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837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7520,7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 образованию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3257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4008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4408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8617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5596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6640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32528,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78062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38587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75215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72661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96149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52912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13588,6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субсидии частным образовательным организациям, осуществляющим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Адмиралтейского района Санкт-Петербург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Санкт-Петербург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839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744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939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615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469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768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7375,9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Василеостровского района Санкт-Петербург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32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294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89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25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564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562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767,9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Выборгского района Санкт-Петербург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477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523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503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148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157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899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3709,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Кировского района Санкт-Петербург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6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5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4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4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64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70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26,6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Красногвардейского района Санкт-Петербург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647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494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295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786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928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995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8148,3</w:t>
            </w:r>
          </w:p>
        </w:tc>
      </w:tr>
      <w:tr>
        <w:trPr/>
        <w:tc>
          <w:tcPr>
            <w:tcW w:w="5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Красносельского района Санкт-Петербурга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03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98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77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62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03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720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265,0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Московского района Санкт-Петербурга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04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821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07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9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64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91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029,0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Невского района Санкт-Петербурга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190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343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777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651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703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115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8781,4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Петроградского района Санкт-Петербурга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73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756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445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004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669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775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625,4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Приморского района Санкт-Петербурга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30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847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32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82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492,3</w:t>
            </w:r>
          </w:p>
        </w:tc>
      </w:tr>
      <w:tr>
        <w:trPr/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Пушкинского района Санкт-Петербурга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79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12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64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80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28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42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907,5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Фрунзенского района Санкт-Петербурга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36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21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84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49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791,4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Центрального района Санкт-Петербурга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92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520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32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93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053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249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9641,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722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3563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5913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7164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9207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9590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76160,8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книгами и учебными изданиями для комплектования библиотек государственных общеобразовательных учрежден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Адмиралтейского района Санкт-Петербург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Санкт-Петербург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80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02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08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23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12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31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258,3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Василеостровского района Санкт-Петербург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950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318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34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60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86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4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790,3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Выборгского района Санкт-Петербург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163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464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487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941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406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498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0962,3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Калининского района Санкт-Петербург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983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731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268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831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224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307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347,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Кировского района Санкт-Петербург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060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628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192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726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580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375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5563,0</w:t>
            </w:r>
          </w:p>
        </w:tc>
      </w:tr>
      <w:tr>
        <w:trPr/>
        <w:tc>
          <w:tcPr>
            <w:tcW w:w="5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Колпинского района Санкт-Петербурга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779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187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417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657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93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67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102,7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Красногвардейского района Санкт-Петербурга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799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51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8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45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286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117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639,6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Красносельского района Санкт-Петербурга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553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660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814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655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052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921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2657,3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Кронштадтского района Санкт-Петербурга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91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88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23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76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09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6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395,1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Курортного района Санкт-Петербурга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53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23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04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89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95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42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508,8</w:t>
            </w:r>
          </w:p>
        </w:tc>
      </w:tr>
      <w:tr>
        <w:trPr/>
        <w:tc>
          <w:tcPr>
            <w:tcW w:w="5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Московского района Санкт-Петербурга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366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21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67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30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415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99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699,3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Невского района Санкт-Петербурга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422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606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186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596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028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253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7093,3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Петроградского района Санкт-Петербурга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89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21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50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87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22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19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279,0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Петродворцового района Санкт-Петербурга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4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824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51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14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06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07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607,6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Приморского района Санкт-Петербурга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249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484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290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05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596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850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6477,2</w:t>
            </w:r>
          </w:p>
        </w:tc>
      </w:tr>
      <w:tr>
        <w:trPr/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Пушкинского района Санкт-Петербурга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62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46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97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02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23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45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176,7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Фрунзенского района Санкт-Петербурга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956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03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24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91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833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793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803,3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Центрального района Санкт-Петербурга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57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60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53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61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91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447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71,8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 образованию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84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27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89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67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4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2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586,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9408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9740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6000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0564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6619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8687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41019,3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дистанционного образования детей-инвалидов и детей с ограниченными возможностями здоровь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 образованию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Санкт-Петербург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471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885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181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890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663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857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6949,2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Адмиралтейского района Санкт-Петербург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13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0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83,6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Василеостровского района Санкт-Петербург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13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7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00,3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Выборгского района Санкт-Петербург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84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04,9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Калининского района Санкт-Петербург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80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34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35,2</w:t>
            </w:r>
          </w:p>
        </w:tc>
      </w:tr>
      <w:tr>
        <w:trPr/>
        <w:tc>
          <w:tcPr>
            <w:tcW w:w="5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Кировского района Санкт-Петербурга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0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0,3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Колпинского района Санкт-Петербурга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50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70,9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Красногвардейского района Санкт-Петербурга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7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01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68,9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Красносельского района Санкт-Петербурга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78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51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50,0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Кронштадтского района Санкт-Петербурга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3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3,5</w:t>
            </w:r>
          </w:p>
        </w:tc>
      </w:tr>
      <w:tr>
        <w:trPr/>
        <w:tc>
          <w:tcPr>
            <w:tcW w:w="5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Курортного района Санкт-Петербурга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1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3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4,7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Московского района Санкт-Петербурга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7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01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69,0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Невского района Санкт-Петербурга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13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84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18,2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Петроградского района Санкт-Петербурга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3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7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60,4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Петродворцового района Санкт-Петербурга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7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7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34,9</w:t>
            </w:r>
          </w:p>
        </w:tc>
      </w:tr>
      <w:tr>
        <w:trPr/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Приморского района Санкт-Петербурга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11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18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49,8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Пушкинского района Санкт-Петербурга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1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84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85,8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Фрунзенского района Санкт-Петербурга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4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18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52,7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Центрального района Санкт-Петербурга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7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17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85,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143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601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181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890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843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037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0697,5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ащение образовательных учреждений общего образования предметными кабинетам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 образованию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Санкт-Петербург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000,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и районов Санкт-Петербург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Санкт-Петербург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000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лата премии Правительства Санкт-Петербурга педагогам-наставникам, подготовившим победителей и призеров международных и всероссийских олимпиад школьник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 образованию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Санкт-Петербург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000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000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субсидии негосударственным образовательным учреждениям, внедряющим инновационные образовательные программ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 образованию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Санкт-Петербург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00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00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лата премии Правительства Санкт-Петербурга "Лучший руководитель государственного образовательного учреждения Санкт-Петербурга"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 образованию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Санкт-Петербург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00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00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лата премии Правительства Санкт-Петербурга - денежного поощрения лучшим учителям образовательных учреждений Санкт-Петербурга, реализующих программы начального общего, основного общего и среднего общего образова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 образованию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Санкт-Петербург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00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00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лата премии Правительства Санкт-Петербурга "Лучший классный руководитель Санкт-Петербурга"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 образованию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Санкт-Петербург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00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00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и проведение праздника "Международный день учителя"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 образованию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Санкт-Петербург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300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300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и проведение мероприятия "Бал медалистов"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 образованию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Санкт-Петербург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01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92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20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18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932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01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92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20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18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932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и проведение мероприятия "День учителя физической культуры"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 образованию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Санкт-Петербург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70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70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и проведение торжественной церемонии награждения лучших учителей - победителей приоритетного национального проекта "Образование"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 образованию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Санкт-Петербург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0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0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и проведение Всероссийского конкурса "За нравственный подвиг учителя"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 образованию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Санкт-Петербург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9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9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9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13,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9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9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9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13,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граждение педагогических работников учреждений образования Санкт-Петербурга нагрудным знаком и премией Правительства Санкт-Петербурга "За гуманизацию школы Санкт-Петербурга"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 образованию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Санкт-Петербург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00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00,0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4" w:name="Par6340"/>
            <w:bookmarkEnd w:id="24"/>
            <w:r>
              <w:rPr/>
              <w:t>21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обретение немонтируемого оборудования и инвентаря для оснащения вводных объектов учреждений общего образова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Выборгского района Санкт-Петербург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Санкт-Петербург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686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686,2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Кировского района Санкт-Петербург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06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06,6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Колпинского района Санкт-Петербург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Красносельского района Санкт-Петербург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353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961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314,5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Курортного района Санкт-Петербург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651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651,7</w:t>
            </w:r>
          </w:p>
        </w:tc>
      </w:tr>
      <w:tr>
        <w:trPr/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Невского района Санкт-Петербурга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26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26,3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Петродворцового района Санкт-Петербурга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981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981,2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Приморского района Санкт-Петербурга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194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194,0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Фрунзенского района Санкт-Петербурга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51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51,3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 образованию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0,0 </w:t>
            </w:r>
            <w:hyperlink w:anchor="Par644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0,0 </w:t>
            </w:r>
            <w:hyperlink w:anchor="Par644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1334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2077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3411,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707327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79953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478805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876618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510724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501690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8874701,5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25" w:name="Par6446"/>
      <w:bookmarkEnd w:id="25"/>
      <w:r>
        <w:rPr/>
        <w:t xml:space="preserve">&lt;*&gt; Объем финансирования мероприятия, реализуемого Комитетом по образованию, подлежит уточнению после внесения изменений в </w:t>
      </w:r>
      <w:hyperlink r:id="rId101">
        <w:r>
          <w:rPr>
            <w:rStyle w:val="InternetLink"/>
            <w:color w:val="0000FF"/>
          </w:rPr>
          <w:t>Закон</w:t>
        </w:r>
      </w:hyperlink>
      <w:r>
        <w:rPr/>
        <w:t xml:space="preserve"> Санкт-Петербурга от 25.11.2015 N 747-145 "О бюджете Санкт-Петербурга на 2016 год и на плановый период 2017 и 2018 годов"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bookmarkStart w:id="26" w:name="Par6448"/>
      <w:bookmarkEnd w:id="26"/>
      <w:r>
        <w:rPr/>
        <w:t>2.6.2. Перечень мероприятий подпрограммы "Развитие общего образования", связанных с расходами развития</w:t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10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Санкт-Петербурга от 23.03.2016 N 177)</w:t>
      </w:r>
    </w:p>
    <w:p>
      <w:pPr>
        <w:pStyle w:val="ConsPlusNormal"/>
        <w:jc w:val="both"/>
        <w:rPr/>
      </w:pPr>
      <w:r>
        <w:rPr/>
      </w:r>
    </w:p>
    <w:tbl>
      <w:tblPr>
        <w:tblW w:w="1564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912"/>
        <w:gridCol w:w="1191"/>
        <w:gridCol w:w="1134"/>
        <w:gridCol w:w="1247"/>
        <w:gridCol w:w="1247"/>
        <w:gridCol w:w="1191"/>
        <w:gridCol w:w="1247"/>
        <w:gridCol w:w="1247"/>
        <w:gridCol w:w="1247"/>
        <w:gridCol w:w="1361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7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финансирования по годам, тыс. руб.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 г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г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г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г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г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.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5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/>
            </w:pPr>
            <w:bookmarkStart w:id="27" w:name="Par6474"/>
            <w:bookmarkEnd w:id="27"/>
            <w:r>
              <w:rPr/>
              <w:t>1. Капитальные вложения по отрасли "Общее образование" в соответствии с Адресной инвестиционной программо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8" w:name="Par6475"/>
            <w:bookmarkEnd w:id="28"/>
            <w:r>
              <w:rPr/>
              <w:t>1.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онструкция здания под размещение государственного бюджетного общеобразовательного учреждения центра образования N 162 Кировского района Санкт-Петербурга по адресу: Турбинная ул., д. 50, литера А, включая разработку проектной документации стадии Р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 строитель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Санкт-Петербур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308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308,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ектирование и строительство здания общеобразовательной школы по адресу: Юго-Западная Приморская часть, квартал 18, корп. 21 (825 мест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 строитель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Санкт-Петербур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8500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874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9375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 здания общеобразовательной школы по адресу: М. Бухарестская ул., участок 1 (восточнее дома N 10, корп. 1, литера А, по М. Бухарестской ул.) (Южнее реки Волковки, квартал 31, корп. 12) (550 мест), включая корректировку проектной документации стадии Р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 строитель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Санкт-Петербур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6936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6004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2941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онструкция здания государственного бюджетного общеобразовательного учреждения средней общеобразовательной школы N 270 Красносельского района Санкт-Петербурга по адресу: г. Красное Село, пр. Ленина, д. 88, литера А (550 мест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 строитель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Санкт-Петербур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9291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05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5341,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 здания начальной общеобразовательной школы по адресу: Шувалово-Озерки, квартал 9, корп. 6 (участок 7) (300 мест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 строитель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Санкт-Петербур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5553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219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3772,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 здания общеобразовательной школы по адресу: пос. Металлострой, квартал 2А, участок 10 (550 мест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 строитель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Санкт-Петербур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7699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0534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8233,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7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онструкция здания государственного бюджетного общеобразовательного учреждения средней общеобразовательной школы N 434 Курортного района Санкт-Петербурга со строительством пристройки для размещения бассейна по адресу: г. Сестрорецк, ул. Мосина, д. 63, литера А, включая разработку проектной документации стадии Р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 строитель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Санкт-Петербур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5803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016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1820,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8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 здания бассейна для государственного бюджетного общеобразовательного учреждения средней общеобразовательной школы N 639 с углубленным изучением иностранных языков Невского района Санкт-Петербурга по адресу: наб. р. Оккервиль, д. 10, литера 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 строитель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Санкт-Петербур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801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4731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9532,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9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 здания общеобразовательной школы по адресу: Севернее улицы Новоселов, квартал 19А (825 мест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 строитель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Санкт-Петербур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157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120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7907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0186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 здания общеобразовательной школы по адресу: Северо-Приморская часть, квартал 56АБ, корп. 39 (550 мест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 строитель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Санкт-Петербур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4343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1531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5875,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 здания общеобразовательной школы по адресу: Шувалово-Озерки, квартал 25А (550 мест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 строитель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Санкт-Петербур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5712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0863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6576,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 здания общеобразовательной школы по адресу: Мебельная ул., участок 10 (северо-западнее пересечения с Туристской ул.) (1375 мест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 строитель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Санкт-Петербур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8359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2340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0801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2842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14343,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способление здания для современного использования с реставрацией интерьеров и фасадов под нужды Санкт-Петербургского государственного образовательного учреждения среднего профессионального образования "Академия танца под руководством Бориса Эйфмана" по адресу: Б. Пушкарская ул., д. 14, литеры А, Б, Г, включая разработку проектной документации стадии Р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 строитель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Санкт-Петербур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626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626,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9" w:name="Par6618"/>
            <w:bookmarkEnd w:id="29"/>
            <w:r>
              <w:rPr/>
              <w:t>1.1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онструкция здания общеобразовательной организации по адресу: Введенская ул., д. 3, литера 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 строитель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Санкт-Петербур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0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00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4549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44549,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 здания общеобразовательной школы по адресу: территория предприятия "Ручьи", участок 11.4 (825 мест), включая разработку проектной документации стадии Р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 строитель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Санкт-Петербур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3536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9742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23279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 здания общеобразовательной школы по адресу: Приморский район, Шуваловский пр., участок 144 (южная часть квартала 78А, Каменка) (550 мест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 строитель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Санкт-Петербур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367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00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9588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1955,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7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 здания общеобразовательной школы по адресу: Шуваловский пр., участок 104 (южная часть квартала 75А, Каменка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 строитель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Санкт-Петербур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00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9215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9215,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8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 здания общеобразовательной школы по адресу: Нерчинская ул., участок 1 (напротив дома N 14, литера А, по Дальневосточному пр.)/Севернее улицы Новоселов, квартал 9А, участок 3 (825 мест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 строитель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Санкт-Петербур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00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8695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8695,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9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 здания общеобразовательной школы по адресу: Дальневосточный пр., участок 1 (восточнее пересечения с ул. Еремеева)/Севернее улицы Новоселов, квартал 16, участок 10 (825 мест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 строитель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Санкт-Петербур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829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00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0735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7564,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 здания общеобразовательной школы по адресу: Южное шоссе, участок 9 (юго-западнее дома N 55, литера Д, по Южному шоссе) (825 мест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 строитель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Санкт-Петербур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0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8279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308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4364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онструкция здания Санкт-Петербургского государственного бюджетного профессионального образовательного учреждения "Колледж метростроя" по адресу: ул. Ольминского, д. 13, литера А (130 мест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 строитель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Санкт-Петербур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194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0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4746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4941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онструкция объектов государственной собственности Санкт-Петербурга по адресу: Ленинградская область, Выборгский район, муниципальное образование "Приморское городское поселение", пос. Зеркальный (1-й этап, 2-й этап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 строитель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Санкт-Петербур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601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7074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7676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0" w:name="Par6717"/>
            <w:bookmarkEnd w:id="30"/>
            <w:r>
              <w:rPr/>
              <w:t>1.2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онструкция и строительство объектов по адресу: Ленинградская область, Приозерский район, пос. Богатыри, о. Лис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 строитель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Санкт-Петербур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78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4694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3449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3222,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94094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51823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66329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67634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44769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4746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189397,0</w:t>
            </w:r>
          </w:p>
        </w:tc>
      </w:tr>
      <w:tr>
        <w:trPr/>
        <w:tc>
          <w:tcPr>
            <w:tcW w:w="15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/>
            </w:pPr>
            <w:bookmarkStart w:id="31" w:name="Par6737"/>
            <w:bookmarkEnd w:id="31"/>
            <w:r>
              <w:rPr/>
              <w:t>2. Капитальные вложения по отрасли "Общее образование" для выполнения проектно-изыскательских рабо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2" w:name="Par6738"/>
            <w:bookmarkEnd w:id="32"/>
            <w:r>
              <w:rPr/>
              <w:t>2.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ектирование строительства и реконструкции объектов государственной собственности Санкт-Петербурга по адресу: Ленинградская область, Выборгский район, муниципальное образование "Приморское городское поселение", пос. Зеркальны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 строитель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Санкт-Петербур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248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248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3" w:name="Par6749"/>
            <w:bookmarkEnd w:id="33"/>
            <w:r>
              <w:rPr/>
              <w:t>2.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ектирование строительства здания общеобразовательной школы по адресу: Ленинский пр., участок 11 (северо-западнее пересечения с ул. Доблести)/Юго-Западная Приморская часть, квартал 21, участки 11, 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 строитель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Санкт-Петербур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19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69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089,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4" w:name="Par6760"/>
            <w:bookmarkEnd w:id="34"/>
            <w:r>
              <w:rPr/>
              <w:t>2.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ектирование строительства здания общеобразовательной школы по адресу: Ситцевая ул., участок 1 (северо-восточнее дома N 5, корп. 2, литера А, по Ситцевой ул.)/Озеро Долгое, квартал 36А, корп. 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 строитель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Санкт-Петербур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02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184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487,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ектирование строительства здания общеобразовательной школы по адресу: Южное шоссе, участок 9 (юго-западнее дома N 55, литера Д, по Южному шоссе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 строитель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Санкт-Петербур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803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803,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5" w:name="Par6782"/>
            <w:bookmarkEnd w:id="35"/>
            <w:r>
              <w:rPr/>
              <w:t>2.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ектирование строительства здания общеобразовательной школы по адресу: пр. Космонавтов, участок 1 (напротив дома N 58, литера А, по пр. Космонавтов)/квартал 10 района Восточнее проспекта Юрия Гагарин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 строитель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Санкт-Петербур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818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818,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6" w:name="Par6793"/>
            <w:bookmarkEnd w:id="36"/>
            <w:r>
              <w:rPr/>
              <w:t>2.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ектирование строительства нового здания для государственного бюджетного общеобразовательного учреждения на земельном участке по адресу: Болотная ул., д. 6, литера 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 строитель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Санкт-Петербур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919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919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7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ектирование реконструкции здания образовательной организации по адресу: Введенская ул., д. 3, литера 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 строитель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Санкт-Петербур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184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184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7" w:name="Par6815"/>
            <w:bookmarkEnd w:id="37"/>
            <w:r>
              <w:rPr/>
              <w:t>2.8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ектирование строительства новых зданий государственного бюджетного общеобразовательного учреждения на земельных участках по адресам: ул. Добровольцев, д. 8, литера А, ул. Добровольцев, д. 18, корп. 2, литера 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 строитель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Санкт-Петербур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968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968,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8" w:name="Par6826"/>
            <w:bookmarkEnd w:id="38"/>
            <w:r>
              <w:rPr/>
              <w:t>2.9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ектирование реконструкции здания государственного бюджетного общеобразовательного учреждения средней общеобразовательной школы N 414 Красносельского района Санкт-Петербурга по адресу: Российский бульв. (Володарский), д. 4/2, литера 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 строитель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Санкт-Петербур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7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177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ектирование строительства здания бассейна для государственного бюджетного общеобразовательного учреждения средней общеобразовательной школы N 336 Невского района Санкт-Петербурга по адресу: ул. Седова, д. 66, литера 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 строитель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Санкт-Петербур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13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13,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ектирование строительства здания по адресу: г. Зеленогорск, Комсомольская ул., участок 1 (северо-восточнее дома N 8, литера А, по Комсомольской ул.) для размещения государственного бюджетного образовательного учреждения дополнительного образования детей Зеленогорского дома детского творчества Курортного района Санкт-Петербург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 строитель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Санкт-Петербур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06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06,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9" w:name="Par6859"/>
            <w:bookmarkEnd w:id="39"/>
            <w:r>
              <w:rPr/>
              <w:t>2.1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ектирование реконструкции здания Санкт-Петербургского государственного бюджетного профессионального образовательного учреждения "Колледж метростроя" по адресу: ул. Ольминского, д. 13, литера 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 строитель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Санкт-Петербур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35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49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584,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ектирование строительства здания по адресу: ул. Антонова-Овсеенко, участок 1 (севернее пересечения с Дальневосточным пр.) для размещения образовательного комплекса для детей-инвалид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 строитель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Санкт-Петербур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86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878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365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ектирование строительства нового здания государственного бюджетного общеобразовательного учреждения на земельном участке по адресу: г. Колпино, Тверская ул., д. 13, литера 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 строитель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Санкт-Петербур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410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410,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0" w:name="Par6892"/>
            <w:bookmarkEnd w:id="40"/>
            <w:r>
              <w:rPr/>
              <w:t>2.1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ектирование реконструкции зданий Санкт-Петербургского государственного бюджетного профессионального образовательного учреждения "Колледж судостроения и прикладных технологий" по адресам: Кронштадтская ул., д. 15, литера А, Кронштадтская ул., д. 5, литеры А, Б, 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 строитель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Санкт-Петербур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94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986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080,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ектирование строительства нового здания государственного бюджетного общеобразовательного учреждения на земельном участке по адресу: г. Сестрорецк, Приморское шоссе, д. 308, литера 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 строитель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Санкт-Петербур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0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1" w:name="Par6914"/>
            <w:bookmarkEnd w:id="41"/>
            <w:r>
              <w:rPr/>
              <w:t>2.17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ектирование строительства нового здания государственного бюджетного общеобразовательного учреждения на земельном участке по адресу: ул. Ольги Форш, д. 9, литера 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 строитель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Санкт-Петербур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52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364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216,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2" w:name="Par6925"/>
            <w:bookmarkEnd w:id="42"/>
            <w:r>
              <w:rPr/>
              <w:t>2.18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ектирование строительства здания бассейна на территории государственного бюджетного нетипового образовательного учреждения детского оздоровительно-образовательного туристского центра Санкт-Петербурга "Балтийский берег" по адресу: пос. Молодежное, Приморское шоссе, д. 67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 строитель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Санкт-Петербур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10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18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29,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9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ектирование строительства здания актового зала государственного бюджетного общеобразовательного учреждения средней общеобразовательной школы N 251 Кировского района Санкт-Петербурга по адресу: ул. Солдата Корзуна, д. 15, корп. 2, литера 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 строитель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Санкт-Петербур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81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81,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3" w:name="Par6947"/>
            <w:bookmarkEnd w:id="43"/>
            <w:r>
              <w:rPr/>
              <w:t>2.2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ектирование реконструкции здания государственного казенного специального учебно-воспитательного учреждения для детей и подростков с девиантным поведением специальной общеобразовательной школы N 2 (открытого типа) Санкт-Петербурга по адресу: г. Петродворец, Собственный пр., д. 7, литеры А, Б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 строитель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Санкт-Петербур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819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819,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ектирование строительства здания общеобразовательной школы по адресу: Северо-Приморская часть, квартал 56АБ, корп. 3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 строитель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Санкт-Петербур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78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78,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ектирование строительства здания общеобразовательной школы по адресу: Севернее улицы Новоселов, квартал 19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 строитель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Санкт-Петербур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32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32,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ектирование строительства здания общеобразовательной школы по адресу: пос. Металлострой, квартал 2А, участок 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 строитель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Санкт-Петербур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91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91,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ектирование реконструкции здания государственного бюджетного общеобразовательного учреждения гимназии N 406 Пушкинского района Санкт-Петербурга по адресам: г. Пушкин, Леонтьевская ул., д. 10, литера А; Церковная ул., д. 16, литера 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 строитель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Санкт-Петербур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93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93,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4" w:name="Par7002"/>
            <w:bookmarkEnd w:id="44"/>
            <w:r>
              <w:rPr/>
              <w:t>2.2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ектирование строительства и реконструкции объектов загородных детских оздоровительных баз (</w:t>
            </w:r>
            <w:hyperlink r:id="rId103">
              <w:r>
                <w:rPr>
                  <w:rStyle w:val="InternetLink"/>
                  <w:color w:val="0000FF"/>
                </w:rPr>
                <w:t>постановление</w:t>
              </w:r>
            </w:hyperlink>
            <w:r>
              <w:rPr/>
              <w:t xml:space="preserve"> Правительства Санкт-Петербурга от 22.05.2013 N 332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 строитель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Санкт-Петербур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33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33,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5" w:name="Par7013"/>
            <w:bookmarkEnd w:id="45"/>
            <w:r>
              <w:rPr/>
              <w:t>2.2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оектирование строительства, реконструкции зданий с приспособлением для современного использования, расположенных по адресу: г. Кронштадт, ул. Фейгина, д. 7, литеры А, Б, В, Г, Д, д. 9, литера А, для размещения Санкт-Петербургского государственного бюджетного профессионального образовательного учреждения "Кронштадтский лицей" </w:t>
            </w:r>
            <w:hyperlink w:anchor="Par770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 строитель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Санкт-Петербур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7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оектирование строительства здания общеобразовательной школы по адресу: Петроградский район, территория, ограниченная Крестовским пр., Рюхиной ул., Морским пр., Спортивной ул. (участок 2) </w:t>
            </w:r>
            <w:hyperlink w:anchor="Par770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 строитель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Санкт-Петербур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8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оектирование строительства здания общеобразовательной школы по адресу: Варшавская ул., участок 1 (восточнее дома N 16, корп. 4, литера А, по Новоизмайловскому пр./квартал 6 Западнее Варшавской ж.д., корп. 27 </w:t>
            </w:r>
            <w:hyperlink w:anchor="Par770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 строитель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Санкт-Петербур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9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оектирование строительства здания общеобразовательной школы по адресу: г. Пушкин, Промышленная ул., участок 6 (северо-восточнее дома N 17, литера А, по Промышленной ул.) </w:t>
            </w:r>
            <w:hyperlink w:anchor="Par770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 строитель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Санкт-Петербур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3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оектирование строительства здания общеобразовательной школы по адресу: Лиственная ул., участок 1 (территория, ограниченная Северным пр., ул. Есенина, проектируемой улицей N 2, Лиственной ул., ул. Жака Дюкло, проектируемой пешеходной улицей, проектируемой улицей N 1; формируемый земельный участок N 20) </w:t>
            </w:r>
            <w:hyperlink w:anchor="Par770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 строитель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Санкт-Петербур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3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оектирование реконструкции здания государственного бюджетного образовательного учреждения начального профессионального образования профессионального лицея "Красносельский" Санкт-Петербурга по адресу: г. Красное Село, ул. Спирина, д. 13, литера Б </w:t>
            </w:r>
            <w:hyperlink w:anchor="Par770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 строитель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Санкт-Петербур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3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оектирование строительства здания общеобразовательной школы по адресу: Дальневосточный пр., участок 1 (восточнее пересечения с ул. Еремеева)/Севернее улицы Новоселов, квартал 16, участок 9 </w:t>
            </w:r>
            <w:hyperlink w:anchor="Par770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 строитель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Санкт-Петербур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3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оектирование строительства здания общеобразовательной школы по адресу: Колпинский район, пос. Понтонный, территория, ограниченная Лагерным шоссе, Южной ул., проектируемыми проездами, участок 10 </w:t>
            </w:r>
            <w:hyperlink w:anchor="Par770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 строитель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Санкт-Петербур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3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оектирование строительства здания общеобразовательной школы по адресу: г. Сестрорецк, Горская-Александровская, южнее квартала 14 </w:t>
            </w:r>
            <w:hyperlink w:anchor="Par770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 строитель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Санкт-Петербур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3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оектирование строительства здания общеобразовательной школы по адресу: Невский район, ул. Кржижановского, участок 1 (Севернее улицы Новоселов, квартал 23-23А) </w:t>
            </w:r>
            <w:hyperlink w:anchor="Par770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 строитель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Санкт-Петербур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3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оектирование строительства здания бассейна по адресу: г. Ломоносов, ул. Победы, д. 28, корп. 2, литера А </w:t>
            </w:r>
            <w:hyperlink w:anchor="Par770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 строитель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Санкт-Петербур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37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оектирование строительства здания бассейна по адресу: ул. Демьяна Бедного, д. 6, корп. 2, литера А </w:t>
            </w:r>
            <w:hyperlink w:anchor="Par770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 строитель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Санкт-Петербур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38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оектирование строительства здания общеобразовательной школы по адресу: г. Петродворец, Ульяновская ул., участок 33 (территория, ограниченная Ботанической ул., Ульяновской ул., Астрономической ул., Гостилицким шоссе, Пригородной ул., проектируемым проездом в Петродворцовом районе; формируемый земельный участок N 10) </w:t>
            </w:r>
            <w:hyperlink w:anchor="Par770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 строитель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Санкт-Петербур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39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оектирование строительства здания общеобразовательной школы по адресу: Юго-Западная Приморская часть, квартал 31-1 </w:t>
            </w:r>
            <w:hyperlink w:anchor="Par770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 строитель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Санкт-Петербур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4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оектирование реконструкции здания государственного бюджетного общеобразовательного учреждения средней общеобразовательной школы N 421 Петродворцового района Санкт-Петербурга по адресу: пос. Стрельна, Санкт-Петербургское шоссе, д. 102а, литера А </w:t>
            </w:r>
            <w:hyperlink w:anchor="Par770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 строитель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Санкт-Петербур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4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оектирование строительства здания общеобразовательной школы по адресу: Новоколомяжский пр., участок 1 (северо-восточнее дома N 9, литера А, по ул. Щербакова)/Коломяги, квартал 13Б, корп. 14 </w:t>
            </w:r>
            <w:hyperlink w:anchor="Par770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 строитель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Санкт-Петербур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4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оектирование строительства здания общеобразовательной школы по адресу: Юго-Западная Приморская часть, квартал 39-3 </w:t>
            </w:r>
            <w:hyperlink w:anchor="Par770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 строитель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Санкт-Петербур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4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оектирование строительства здания общеобразовательной школы по адресу: Полюстрово, кварталы 24-27, участок 7 </w:t>
            </w:r>
            <w:hyperlink w:anchor="Par770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 строитель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Санкт-Петербур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4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оектирование строительства здания общеобразовательной школы по адресу: пос. Шушары, Пулковское шоссе, участок 438/пос. Шушары, Пулковское отделение, квартал 3, участок 438 </w:t>
            </w:r>
            <w:hyperlink w:anchor="Par770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 строитель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Санкт-Петербур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4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оектирование строительства здания общеобразовательной школы по адресу: пр. Науки, участок 1 (юго-западнее дома N 17, корп. 2, литера А, по пр. Науки)/территория, ограниченная пр. Науки, Гражданским пр., ул. Гидротехников, ул. Обручевых, квартал 5210А, участок 14 </w:t>
            </w:r>
            <w:hyperlink w:anchor="Par770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 строитель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Санкт-Петербур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4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оектирование строительства здания общеобразовательной школы по адресу: Пискаревский пр., участок 1 (северо-западнее дома N 159, корп. 7, по Пискаревскому пр.) (Ручьи) </w:t>
            </w:r>
            <w:hyperlink w:anchor="Par770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 строитель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Санкт-Петербур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47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оектирование строительства здания общеобразовательной школы по адресу: Коломяги, квартал 21 </w:t>
            </w:r>
            <w:hyperlink w:anchor="Par770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 строитель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Санкт-Петербур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48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оектирование строительства здания общеобразовательной школы по адресу: Озеро Долгое, квартал 29, корп. 20 </w:t>
            </w:r>
            <w:hyperlink w:anchor="Par770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 строитель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Санкт-Петербур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49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оектирование строительства здания общеобразовательной школы по адресу: Юго-Западная Приморская часть, кварталы 29, 29А, участок 16 </w:t>
            </w:r>
            <w:hyperlink w:anchor="Par770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 строитель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Санкт-Петербур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5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оектирование строительства здания общеобразовательной школы по адресу: Юго-Западная Приморская часть, кварталы 29, 29А, участок 18 </w:t>
            </w:r>
            <w:hyperlink w:anchor="Par770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 строитель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Санкт-Петербур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5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оектирование строительства здания общеобразовательной школы по адресу: Юго-Западная Приморская часть, кварталы 28, 28А, участок 11 </w:t>
            </w:r>
            <w:hyperlink w:anchor="Par770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 строитель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Санкт-Петербур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5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оектирование реконструкции здания государственного бюджетного общеобразовательного учреждения средней общеобразовательной школы N 467 Колпинского района Санкт-Петербурга по адресу: г. Колпино, бульв. Трудящихся, д. 9, литера А </w:t>
            </w:r>
            <w:hyperlink w:anchor="Par770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 строитель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Санкт-Петербур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5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оектирование реконструкции здания государственного бюджетного общеобразовательного учреждения средней общеобразовательной школы N 458 с углубленным изучением немецкого языка Невского района Санкт-Петербурга по адресу: ул. Евдокима Огнева, д. 4, корп. 2, литера М </w:t>
            </w:r>
            <w:hyperlink w:anchor="Par770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 строитель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Санкт-Петербур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5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оектирование строительства здания бассейна по адресу: 10-я Красноармейская ул., д. 5а, литера А </w:t>
            </w:r>
            <w:hyperlink w:anchor="Par770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 строитель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Санкт-Петербур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5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оектирование строительства здания бассейна по адресу: ул. Маршала Говорова, д. 18, литера А </w:t>
            </w:r>
            <w:hyperlink w:anchor="Par770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 строитель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Санкт-Петербур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5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оектирование строительства здания бассейна по адресу: ул. Маршала Казакова, д. 30, литера А </w:t>
            </w:r>
            <w:hyperlink w:anchor="Par770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 строитель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Санкт-Петербур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57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оектирование строительства здания бассейна по адресу: Морская наб., д. 15, корп. 2, литера А </w:t>
            </w:r>
            <w:hyperlink w:anchor="Par770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 строитель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Санкт-Петербур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58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оектирование строительства здания бассейна по адресу: пр. Художников, д. 29, корп. 3, литера А </w:t>
            </w:r>
            <w:hyperlink w:anchor="Par770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 строитель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Санкт-Петербур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59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оектирование строительства здания бассейна по адресу: Гражданский пр., д. 92, корп. 3, литера А </w:t>
            </w:r>
            <w:hyperlink w:anchor="Par770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 строитель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Санкт-Петербур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6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оектирование строительства здания бассейна по адресу: Авангардная ул., д. 21, литера А </w:t>
            </w:r>
            <w:hyperlink w:anchor="Par770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 строитель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Санкт-Петербур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6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оектирование строительства здания бассейна по адресу: ул. Фрунзе, д. 13, литера А </w:t>
            </w:r>
            <w:hyperlink w:anchor="Par770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 строитель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Санкт-Петербур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6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оектирование строительства здания бассейна по адресу: пр. Стачек, д. 103, корп. 2, литера А </w:t>
            </w:r>
            <w:hyperlink w:anchor="Par770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 строитель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Санкт-Петербур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6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оектирование строительства здания бассейна по адресу: Горелово, Красносельское шоссе, д. 34, литера А </w:t>
            </w:r>
            <w:hyperlink w:anchor="Par770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 строитель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Санкт-Петербур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6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оектирование строительства здания бассейна по адресу: ул. Коллонтай, д. 41, корп. 2, литера А </w:t>
            </w:r>
            <w:hyperlink w:anchor="Par770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 строитель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Санкт-Петербур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6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оектирование строительства здания бассейна по адресу: пр. Большевиков, д. 52, корп. 1, литера К </w:t>
            </w:r>
            <w:hyperlink w:anchor="Par770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 строитель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Санкт-Петербур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6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оектирование строительства здания бассейна по адресу: Серебристый бульв., д. 16, корп. 3, литера А </w:t>
            </w:r>
            <w:hyperlink w:anchor="Par770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 строитель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Санкт-Петербур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67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оектирование строительства здания бассейна по адресу: ул. Димитрова, д. 10, корп. 3, литера А </w:t>
            </w:r>
            <w:hyperlink w:anchor="Par770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 строитель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Санкт-Петербур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68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оектирование строительства здания бассейна по адресу: Будапештская ул., д. 93, литера А </w:t>
            </w:r>
            <w:hyperlink w:anchor="Par770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 строитель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Санкт-Петербур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69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оектирование строительства здания бассейна для государственного общеобразовательного учреждения средней общеобразовательной школы N 439 Петродворцового района Санкт-Петербурга по адресу: г. Петродворец, Блан-Менильская ул., д. 5, литера А </w:t>
            </w:r>
            <w:hyperlink w:anchor="Par770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 строитель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Санкт-Петербур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7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оектирование строительства здания бассейна для государственного бюджетного общеобразовательного учреждения средней общеобразовательной школы N 358 Московского района Санкт-Петербурга по адресу: Варшавская ул., д. 40, литера А </w:t>
            </w:r>
            <w:hyperlink w:anchor="Par770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 строитель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Санкт-Петербур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7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оектирование строительства здания бассейна для государственного общеобразовательного учреждения средней общеобразовательной школы N 423 Кронштадтского района Санкт-Петербурга по адресу: г. Кронштадт, пл. Рошаля, д. 4/11, литера А </w:t>
            </w:r>
            <w:hyperlink w:anchor="Par770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 строитель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Санкт-Петербур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7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оектирование строительства здания бассейна для Санкт-Петербургского государственного бюджетного профессионального образовательного учреждения "Многофункциональный региональный центр прикладных квалификаций энергомашиностроения и металлообработки" по адресу: ул. Жукова, д. 7, литеры А, В </w:t>
            </w:r>
            <w:hyperlink w:anchor="Par770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 строитель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Санкт-Петербур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7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оектирование строительства здания общеобразовательной школы на территории, ограниченной проектируемой улицей N 1, границей объекта культурного наследия "Дача фон Моллер", проектируемой улицей N 5, границей объекта культурного наследия "Дача Виельгорских "Павлино", проектируемой улицей N 4, проектируемой улицей N 7, проектируемой улицей N 2, проектируемой улицей N 6, на участке 37 в Красносельском районе </w:t>
            </w:r>
            <w:hyperlink w:anchor="Par770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 строитель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Санкт-Петербур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7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оектирование строительства здания бассейна для государственного бюджетного общеобразовательного учреждения средней общеобразовательной школы N 31 с углубленным изучением английского языка Василеостровского района Санкт-Петербурга, по адресу: ул. Кораблестроителей, д. 38, корп. 2 </w:t>
            </w:r>
            <w:hyperlink w:anchor="Par770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 строитель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Санкт-Петербур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7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оектирование строительства здания общеобразовательной школы по адресу: Ленинский пр., участок 11 (северо-западнее пересечения ул. Доблести и ул. Маршала Захарова) </w:t>
            </w:r>
            <w:hyperlink w:anchor="Par770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 строитель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Санкт-Петербур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7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оектирование строительства здания общежития для Санкт-Петербургского государственного бюджетного образовательного учреждения среднего профессионального образования "Санкт-Петербургский музыкальный техникум имени М.П.Мусоргского" по адресу: Ольгино, ул. Коммунаров, д. 45, литера А </w:t>
            </w:r>
            <w:hyperlink w:anchor="Par770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 строитель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Санкт-Петербур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77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оектирование приспособления для современного использования зданий Санкт-Петербургского государственного бюджетного образовательного учреждения средней общеобразовательной школы N 425 имени академика П.Л.Капицы, расположенных по адресам: г. Кронштадт, ул. Андреевская, д. 7, литера А, д. 1/23, литера А </w:t>
            </w:r>
            <w:hyperlink w:anchor="Par770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 строитель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Санкт-Петербур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6" w:name="Par7585"/>
            <w:bookmarkEnd w:id="46"/>
            <w:r>
              <w:rPr/>
              <w:t>2.78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оектирование строительства здания общеобразовательной школы по адресу: пос. Шушары, Славянка, квартал 8 </w:t>
            </w:r>
            <w:hyperlink w:anchor="Par770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 строитель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Санкт-Петербур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1368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2065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3433,2</w:t>
            </w:r>
          </w:p>
        </w:tc>
      </w:tr>
      <w:tr>
        <w:trPr/>
        <w:tc>
          <w:tcPr>
            <w:tcW w:w="15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. Приобретение объектов недвижимости в соответствии с соглашениями о создании и эксплуатации на основе государственно-частного партнерства зданий образовательных учреждени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7" w:name="Par7606"/>
            <w:bookmarkEnd w:id="47"/>
            <w:r>
              <w:rPr/>
              <w:t>3.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обретение объектов недвижимости в соответствии с Соглашением о создании и эксплуатации на основе государственно-частного партнерства зданий, предназначенных для размещения общеобразовательных учреждений на территории Пушкинского района Санкт-Петербурга, от 26.04.2011 N 13-с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имущественных отношений Санкт-Петербур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Санкт-Петербур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9807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9807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990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173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173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173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8126,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8" w:name="Par7617"/>
            <w:bookmarkEnd w:id="48"/>
            <w:r>
              <w:rPr/>
              <w:t>3.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обретение объектов недвижимости в соответствии с Соглашением о создании и эксплуатации на основе государственно-частного партнерства зданий, предназначенных для размещения общеобразовательных учреждений на территории кварталов II, III, V и VI жилого района "Славянка" Пушкинского района Санкт-Петербурга, от 26.11.2012 N 45-с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имущественных отношений Санкт-Петербур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Санкт-Петербур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1383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1383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1383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1383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395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395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54324,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1191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1191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5373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9556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569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569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42451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/>
            </w:pPr>
            <w:bookmarkStart w:id="49" w:name="Par7637"/>
            <w:bookmarkEnd w:id="49"/>
            <w:r>
              <w:rPr/>
              <w:t>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обретение немонтируемого оборудования и инвентаря для оснащения вводных объект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 образ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Санкт-Петербур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0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05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0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05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/>
            </w:pPr>
            <w:bookmarkStart w:id="50" w:name="Par7657"/>
            <w:bookmarkEnd w:id="50"/>
            <w:r>
              <w:rPr/>
              <w:t>4-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здание дополнительных мест (исходя из прогнозируемой потребности) в общеобразовательных организациях в 2016-2025 гг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 строительству, Комитет имущественных отношений Санкт-Петербурга, Комитет по образ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Санкт-Петербур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распределенные расход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 строитель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Санкт-Петербур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5833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5833,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5833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5833,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27758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05080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81703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07191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97338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23149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042220,0</w:t>
            </w:r>
          </w:p>
        </w:tc>
      </w:tr>
    </w:tbl>
    <w:p>
      <w:pPr>
        <w:sectPr>
          <w:headerReference w:type="default" r:id="rId104"/>
          <w:footerReference w:type="default" r:id="rId105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51" w:name="Par7708"/>
      <w:bookmarkEnd w:id="51"/>
      <w:r>
        <w:rPr/>
        <w:t xml:space="preserve">&lt;*&gt; Финансирование мероприятия будет осуществляться за счет средств, полученных в результате экономии при осуществлении мероприятий, указанных в </w:t>
      </w:r>
      <w:hyperlink w:anchor="Par6738">
        <w:r>
          <w:rPr>
            <w:rStyle w:val="InternetLink"/>
            <w:color w:val="0000FF"/>
          </w:rPr>
          <w:t>пунктах 2.1</w:t>
        </w:r>
      </w:hyperlink>
      <w:r>
        <w:rPr/>
        <w:t xml:space="preserve"> - </w:t>
      </w:r>
      <w:hyperlink w:anchor="Par7002">
        <w:r>
          <w:rPr>
            <w:rStyle w:val="InternetLink"/>
            <w:color w:val="0000FF"/>
          </w:rPr>
          <w:t>2.25</w:t>
        </w:r>
      </w:hyperlink>
      <w:r>
        <w:rPr/>
        <w:t xml:space="preserve"> настоящей таблицы, а также уточняться при формировании и корректировке бюджета Санкт-Петербурга на очередной финансовый год и на плановый период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7. Механизм реализации мероприятий подпрограммы</w:t>
      </w:r>
    </w:p>
    <w:p>
      <w:pPr>
        <w:pStyle w:val="ConsPlusNormal"/>
        <w:jc w:val="center"/>
        <w:rPr/>
      </w:pPr>
      <w:r>
        <w:rPr/>
        <w:t>и механизм взаимодействия соисполнителей в случаях, когда</w:t>
      </w:r>
    </w:p>
    <w:p>
      <w:pPr>
        <w:pStyle w:val="ConsPlusNormal"/>
        <w:jc w:val="center"/>
        <w:rPr/>
      </w:pPr>
      <w:r>
        <w:rPr/>
        <w:t>мероприятия подпрограмм предусматривают их реализацию</w:t>
      </w:r>
    </w:p>
    <w:p>
      <w:pPr>
        <w:pStyle w:val="ConsPlusNormal"/>
        <w:jc w:val="center"/>
        <w:rPr/>
      </w:pPr>
      <w:r>
        <w:rPr/>
        <w:t>несколькими соисполнителями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0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Санкт-Петербурга</w:t>
      </w:r>
    </w:p>
    <w:p>
      <w:pPr>
        <w:pStyle w:val="ConsPlusNormal"/>
        <w:jc w:val="center"/>
        <w:rPr/>
      </w:pPr>
      <w:r>
        <w:rPr/>
        <w:t>от 24.03.2015 N 296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w:anchor="Par5081">
        <w:r>
          <w:rPr>
            <w:rStyle w:val="InternetLink"/>
            <w:color w:val="0000FF"/>
          </w:rPr>
          <w:t>пункте 2.6.1</w:t>
        </w:r>
      </w:hyperlink>
      <w:r>
        <w:rPr/>
        <w:t xml:space="preserve"> реализация мероприятий:</w:t>
      </w:r>
    </w:p>
    <w:p>
      <w:pPr>
        <w:pStyle w:val="ConsPlusNormal"/>
        <w:ind w:firstLine="540"/>
        <w:jc w:val="both"/>
        <w:rPr/>
      </w:pPr>
      <w:hyperlink w:anchor="Par5081">
        <w:r>
          <w:rPr>
            <w:rStyle w:val="InternetLink"/>
            <w:color w:val="0000FF"/>
          </w:rPr>
          <w:t>подпунктов 1</w:t>
        </w:r>
      </w:hyperlink>
      <w:r>
        <w:rPr/>
        <w:t xml:space="preserve"> - </w:t>
      </w:r>
      <w:hyperlink w:anchor="Par5081">
        <w:r>
          <w:rPr>
            <w:rStyle w:val="InternetLink"/>
            <w:color w:val="0000FF"/>
          </w:rPr>
          <w:t>5</w:t>
        </w:r>
      </w:hyperlink>
      <w:r>
        <w:rPr/>
        <w:t xml:space="preserve"> осуществляется ответственным исполнителем государственной программы и соисполнителями государственной программы путем формирования государственного задания государственным учреждениям в соответствии с </w:t>
      </w:r>
      <w:hyperlink r:id="rId10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Санкт-Петербурга от 20.01.2011 N 63 "О Порядке формирования государственных заданий для государственных учреждений Санкт-Петербурга и порядке финансового обеспечения выполнения государственных заданий". Финансирование осуществляется путем предоставления бюджетных ассигнований государственным бюджетным и(или) автономным учреждениям Санкт-Петербурга на выполнение государственного задания на оказание государственных услуг (выполнение работ) в виде субсидий на финансовое обеспечение выполнения государственного задания и казенным государственным образовательным учреждениям в соответствии со сметой расходов. К специальным школам относятся государственные казенные специальные учебно-воспитательные учреждения для детей и подростков с девиантным поведением;</w:t>
      </w:r>
    </w:p>
    <w:p>
      <w:pPr>
        <w:pStyle w:val="ConsPlusNormal"/>
        <w:ind w:firstLine="540"/>
        <w:jc w:val="both"/>
        <w:rPr/>
      </w:pPr>
      <w:hyperlink w:anchor="Par5081">
        <w:r>
          <w:rPr>
            <w:rStyle w:val="InternetLink"/>
            <w:color w:val="0000FF"/>
          </w:rPr>
          <w:t>подпункта 6</w:t>
        </w:r>
      </w:hyperlink>
      <w:r>
        <w:rPr/>
        <w:t xml:space="preserve"> осуществляется соисполнителями государственной программы в соответствии с подготовленным ответственным исполнителем государственной программы и утвержденным Правительством Санкт-Петербурга порядком предоставления субсидий частным образовательным организациям;</w:t>
      </w:r>
    </w:p>
    <w:p>
      <w:pPr>
        <w:pStyle w:val="ConsPlusNormal"/>
        <w:ind w:firstLine="540"/>
        <w:jc w:val="both"/>
        <w:rPr/>
      </w:pPr>
      <w:hyperlink w:anchor="Par5081">
        <w:r>
          <w:rPr>
            <w:rStyle w:val="InternetLink"/>
            <w:color w:val="0000FF"/>
          </w:rPr>
          <w:t>подпунктов 7</w:t>
        </w:r>
      </w:hyperlink>
      <w:r>
        <w:rPr/>
        <w:t xml:space="preserve"> - </w:t>
      </w:r>
      <w:hyperlink w:anchor="Par5081">
        <w:r>
          <w:rPr>
            <w:rStyle w:val="InternetLink"/>
            <w:color w:val="0000FF"/>
          </w:rPr>
          <w:t>9</w:t>
        </w:r>
      </w:hyperlink>
      <w:r>
        <w:rPr/>
        <w:t xml:space="preserve"> осуществляется ответственным исполнителем государственной программы и соисполнителями государственной программы путем предоставления бюджетных ассигнований в виде субсидий государственным бюджетным и автономным учреждениям Санкт-Петербурга на иные цели и казенным государственным образовательным учреждениям в соответствии со сметой расходов;</w:t>
      </w:r>
    </w:p>
    <w:p>
      <w:pPr>
        <w:pStyle w:val="ConsPlusNormal"/>
        <w:ind w:firstLine="540"/>
        <w:jc w:val="both"/>
        <w:rPr/>
      </w:pPr>
      <w:hyperlink w:anchor="Par5081">
        <w:r>
          <w:rPr>
            <w:rStyle w:val="InternetLink"/>
            <w:color w:val="0000FF"/>
          </w:rPr>
          <w:t>подпункта 10</w:t>
        </w:r>
      </w:hyperlink>
      <w:r>
        <w:rPr/>
        <w:t xml:space="preserve"> осуществляется ответственным исполнителем государственной программы в соответствии с </w:t>
      </w:r>
      <w:hyperlink r:id="rId10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Санкт-Петербурга от 04.10.2010 N 1313 "О премии Правительства Санкт-Петербурга педагогам-наставникам, подготовившим победителей и призеров международных и всероссийских олимпиад школьников" и распоряжением Комитета по образованию;</w:t>
      </w:r>
    </w:p>
    <w:p>
      <w:pPr>
        <w:pStyle w:val="ConsPlusNormal"/>
        <w:ind w:firstLine="540"/>
        <w:jc w:val="both"/>
        <w:rPr/>
      </w:pPr>
      <w:hyperlink w:anchor="Par5081">
        <w:r>
          <w:rPr>
            <w:rStyle w:val="InternetLink"/>
            <w:color w:val="0000FF"/>
          </w:rPr>
          <w:t>подпункта 11</w:t>
        </w:r>
      </w:hyperlink>
      <w:r>
        <w:rPr/>
        <w:t xml:space="preserve"> осуществляется ответственным исполнителем государственной программы в соответствии с порядком, утвержденным постановлением Правительства Санкт-Петербурга;</w:t>
      </w:r>
    </w:p>
    <w:p>
      <w:pPr>
        <w:pStyle w:val="ConsPlusNormal"/>
        <w:ind w:firstLine="540"/>
        <w:jc w:val="both"/>
        <w:rPr/>
      </w:pPr>
      <w:hyperlink w:anchor="Par5081">
        <w:r>
          <w:rPr>
            <w:rStyle w:val="InternetLink"/>
            <w:color w:val="0000FF"/>
          </w:rPr>
          <w:t>подпункта 12</w:t>
        </w:r>
      </w:hyperlink>
      <w:r>
        <w:rPr/>
        <w:t xml:space="preserve"> осуществляется ответственным исполнителем государственной программы в соответствии с </w:t>
      </w:r>
      <w:hyperlink r:id="rId10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Санкт-Петербурга от 14.04.2010 N 351 "О премии Правительства Санкт-Петербурга "Лучший руководитель государственного образовательного учреждения Санкт-Петербурга" и распоряжением Комитета по образованию;</w:t>
      </w:r>
    </w:p>
    <w:p>
      <w:pPr>
        <w:pStyle w:val="ConsPlusNormal"/>
        <w:ind w:firstLine="540"/>
        <w:jc w:val="both"/>
        <w:rPr/>
      </w:pPr>
      <w:hyperlink w:anchor="Par5081">
        <w:r>
          <w:rPr>
            <w:rStyle w:val="InternetLink"/>
            <w:color w:val="0000FF"/>
          </w:rPr>
          <w:t>подпунктов 13</w:t>
        </w:r>
      </w:hyperlink>
      <w:r>
        <w:rPr/>
        <w:t xml:space="preserve"> и </w:t>
      </w:r>
      <w:hyperlink w:anchor="Par5081">
        <w:r>
          <w:rPr>
            <w:rStyle w:val="InternetLink"/>
            <w:color w:val="0000FF"/>
          </w:rPr>
          <w:t>14</w:t>
        </w:r>
      </w:hyperlink>
      <w:r>
        <w:rPr/>
        <w:t xml:space="preserve"> осуществляется ответственным исполнителем государственной программы в соответствии с </w:t>
      </w:r>
      <w:hyperlink r:id="rId11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Санкт-Петербурга от 03.06.2010 N 727 "О премиях Правительства Санкт-Петербурга в области образования" и распоряжением Комитета по образованию;</w:t>
      </w:r>
    </w:p>
    <w:p>
      <w:pPr>
        <w:pStyle w:val="ConsPlusNormal"/>
        <w:ind w:firstLine="540"/>
        <w:jc w:val="both"/>
        <w:rPr/>
      </w:pPr>
      <w:hyperlink w:anchor="Par5081">
        <w:r>
          <w:rPr>
            <w:rStyle w:val="InternetLink"/>
            <w:color w:val="0000FF"/>
          </w:rPr>
          <w:t>подпунктов 15</w:t>
        </w:r>
      </w:hyperlink>
      <w:r>
        <w:rPr/>
        <w:t xml:space="preserve"> - </w:t>
      </w:r>
      <w:hyperlink w:anchor="Par5081">
        <w:r>
          <w:rPr>
            <w:rStyle w:val="InternetLink"/>
            <w:color w:val="0000FF"/>
          </w:rPr>
          <w:t>18</w:t>
        </w:r>
      </w:hyperlink>
      <w:r>
        <w:rPr/>
        <w:t xml:space="preserve"> осуществляется ответственным исполнителем государственной программы в рамках полномочий и(или) государственными учреждениями Санкт-Петербурга путем предоставления бюджетных ассигнований в соответствии со сметой расходов и(или) в виде субсидий на иные цели;</w:t>
      </w:r>
    </w:p>
    <w:p>
      <w:pPr>
        <w:pStyle w:val="ConsPlusNormal"/>
        <w:ind w:firstLine="540"/>
        <w:jc w:val="both"/>
        <w:rPr/>
      </w:pPr>
      <w:hyperlink w:anchor="Par5081">
        <w:r>
          <w:rPr>
            <w:rStyle w:val="InternetLink"/>
            <w:color w:val="0000FF"/>
          </w:rPr>
          <w:t>подпункта 19</w:t>
        </w:r>
      </w:hyperlink>
      <w:r>
        <w:rPr/>
        <w:t xml:space="preserve"> осуществляется ответственным исполнителем государственной программы в рамках полномочий и(или) государственными учреждениями Санкт-Петербурга путем предоставления бюджетных ассигнований в соответствии со сметой расходов и(или) в виде субсидий на иные цели. Порядок проведения мероприятия утверждается ответственным исполнителем;</w:t>
      </w:r>
    </w:p>
    <w:p>
      <w:pPr>
        <w:pStyle w:val="ConsPlusNormal"/>
        <w:ind w:firstLine="540"/>
        <w:jc w:val="both"/>
        <w:rPr/>
      </w:pPr>
      <w:hyperlink w:anchor="Par5081">
        <w:r>
          <w:rPr>
            <w:rStyle w:val="InternetLink"/>
            <w:color w:val="0000FF"/>
          </w:rPr>
          <w:t>подпункта 20</w:t>
        </w:r>
      </w:hyperlink>
      <w:r>
        <w:rPr/>
        <w:t xml:space="preserve"> осуществляется ответственным исполнителем государственной программы в соответствии с </w:t>
      </w:r>
      <w:hyperlink r:id="rId11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Санкт-Петербурга от 29.06.2010 N 835 "Об учреждении награды Правительства Санкт-Петербурга - нагрудного знака "За гуманизацию школы Санкт-Петербурга" и премии Правительства Санкт-Петербурга "За гуманизацию школы Санкт-Петербурга" и распоряжением Комитета по образованию;</w:t>
      </w:r>
    </w:p>
    <w:p>
      <w:pPr>
        <w:pStyle w:val="ConsPlusNormal"/>
        <w:ind w:firstLine="540"/>
        <w:jc w:val="both"/>
        <w:rPr/>
      </w:pPr>
      <w:hyperlink w:anchor="Par5081">
        <w:r>
          <w:rPr>
            <w:rStyle w:val="InternetLink"/>
            <w:color w:val="0000FF"/>
          </w:rPr>
          <w:t>подпункта 21</w:t>
        </w:r>
      </w:hyperlink>
      <w:r>
        <w:rPr/>
        <w:t xml:space="preserve"> осуществляется соисполнителями государственной программы в рамках полномочий и(или) государственными учреждениями Санкт-Петербурга путем предоставления бюджетных ассигнований в виде субсидий на иные цели.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w:anchor="Par6448">
        <w:r>
          <w:rPr>
            <w:rStyle w:val="InternetLink"/>
            <w:color w:val="0000FF"/>
          </w:rPr>
          <w:t>пункте 2.6.2</w:t>
        </w:r>
      </w:hyperlink>
      <w:r>
        <w:rPr/>
        <w:t xml:space="preserve"> реализация мероприятий:</w:t>
      </w:r>
    </w:p>
    <w:p>
      <w:pPr>
        <w:pStyle w:val="ConsPlusNormal"/>
        <w:ind w:firstLine="540"/>
        <w:jc w:val="both"/>
        <w:rPr/>
      </w:pPr>
      <w:hyperlink w:anchor="Par6474">
        <w:r>
          <w:rPr>
            <w:rStyle w:val="InternetLink"/>
            <w:color w:val="0000FF"/>
          </w:rPr>
          <w:t>подпунктов 1</w:t>
        </w:r>
      </w:hyperlink>
      <w:r>
        <w:rPr/>
        <w:t xml:space="preserve">, </w:t>
      </w:r>
      <w:hyperlink w:anchor="Par6738">
        <w:r>
          <w:rPr>
            <w:rStyle w:val="InternetLink"/>
            <w:color w:val="0000FF"/>
          </w:rPr>
          <w:t>2.1</w:t>
        </w:r>
      </w:hyperlink>
      <w:r>
        <w:rPr/>
        <w:t xml:space="preserve"> - </w:t>
      </w:r>
      <w:hyperlink w:anchor="Par7002">
        <w:r>
          <w:rPr>
            <w:rStyle w:val="InternetLink"/>
            <w:color w:val="0000FF"/>
          </w:rPr>
          <w:t>2.25</w:t>
        </w:r>
      </w:hyperlink>
      <w:r>
        <w:rPr/>
        <w:t xml:space="preserve"> и </w:t>
      </w:r>
      <w:hyperlink w:anchor="Par7637">
        <w:r>
          <w:rPr>
            <w:rStyle w:val="InternetLink"/>
            <w:color w:val="0000FF"/>
          </w:rPr>
          <w:t>4</w:t>
        </w:r>
      </w:hyperlink>
      <w:r>
        <w:rPr/>
        <w:t xml:space="preserve"> осуществляется соисполнителями государственной программы в соответствии с </w:t>
      </w:r>
      <w:hyperlink r:id="rId11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Санкт-Петербурга от 20.10.2010 N 1435 "Об организации деятельности исполнительных органов государственной власти Санкт-Петербурга по подготовке решений о бюджетных инвестициях в объекты государственной собственности Санкт-Петербурга, а также решений о предоставлении субсидий на осуществление капитальных вложений в объекты капитального строительства государственной собственности Санкт-Петербурга и порядке формирования и реализации адресной инвестиционной программы" путем осуществления закупок товаров, работ, услуг для обеспечения нужд Санкт-Петербурга в соответствии с </w:t>
      </w:r>
      <w:hyperlink r:id="rId113">
        <w:r>
          <w:rPr>
            <w:rStyle w:val="InternetLink"/>
            <w:color w:val="0000FF"/>
          </w:rPr>
          <w:t>Законом</w:t>
        </w:r>
      </w:hyperlink>
      <w:r>
        <w:rPr/>
        <w:t xml:space="preserve"> N 44-ФЗ;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Санкт-Петербурга от 26.11.2015 </w:t>
      </w:r>
      <w:hyperlink r:id="rId114">
        <w:r>
          <w:rPr>
            <w:rStyle w:val="InternetLink"/>
            <w:color w:val="0000FF"/>
          </w:rPr>
          <w:t>N 1068</w:t>
        </w:r>
      </w:hyperlink>
      <w:r>
        <w:rPr/>
        <w:t xml:space="preserve">, от 23.03.2016 </w:t>
      </w:r>
      <w:hyperlink r:id="rId115">
        <w:r>
          <w:rPr>
            <w:rStyle w:val="InternetLink"/>
            <w:color w:val="0000FF"/>
          </w:rPr>
          <w:t>N 177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hyperlink w:anchor="Par7013">
        <w:r>
          <w:rPr>
            <w:rStyle w:val="InternetLink"/>
            <w:color w:val="0000FF"/>
          </w:rPr>
          <w:t>подпунктов 2.26</w:t>
        </w:r>
      </w:hyperlink>
      <w:r>
        <w:rPr/>
        <w:t xml:space="preserve"> - </w:t>
      </w:r>
      <w:hyperlink w:anchor="Par7585">
        <w:r>
          <w:rPr>
            <w:rStyle w:val="InternetLink"/>
            <w:color w:val="0000FF"/>
          </w:rPr>
          <w:t>2.78</w:t>
        </w:r>
      </w:hyperlink>
      <w:r>
        <w:rPr/>
        <w:t xml:space="preserve"> будет осуществляться за счет средств, полученных в результате экономии при осуществлении мероприятий, указанных в </w:t>
      </w:r>
      <w:hyperlink w:anchor="Par6738">
        <w:r>
          <w:rPr>
            <w:rStyle w:val="InternetLink"/>
            <w:color w:val="0000FF"/>
          </w:rPr>
          <w:t>подпунктах 2.1</w:t>
        </w:r>
      </w:hyperlink>
      <w:r>
        <w:rPr/>
        <w:t xml:space="preserve"> - </w:t>
      </w:r>
      <w:hyperlink w:anchor="Par7002">
        <w:r>
          <w:rPr>
            <w:rStyle w:val="InternetLink"/>
            <w:color w:val="0000FF"/>
          </w:rPr>
          <w:t>2.25</w:t>
        </w:r>
      </w:hyperlink>
      <w:r>
        <w:rPr/>
        <w:t>, а также уточняться при формировании и корректировке бюджета Санкт-Петербурга на очередной финансовый год и на плановый период;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Санкт-Петербурга от 26.11.2015 </w:t>
      </w:r>
      <w:hyperlink r:id="rId116">
        <w:r>
          <w:rPr>
            <w:rStyle w:val="InternetLink"/>
            <w:color w:val="0000FF"/>
          </w:rPr>
          <w:t>N 1068</w:t>
        </w:r>
      </w:hyperlink>
      <w:r>
        <w:rPr/>
        <w:t xml:space="preserve">, от 23.03.2016 </w:t>
      </w:r>
      <w:hyperlink r:id="rId117">
        <w:r>
          <w:rPr>
            <w:rStyle w:val="InternetLink"/>
            <w:color w:val="0000FF"/>
          </w:rPr>
          <w:t>N 177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hyperlink w:anchor="Par6448">
        <w:r>
          <w:rPr>
            <w:rStyle w:val="InternetLink"/>
            <w:color w:val="0000FF"/>
          </w:rPr>
          <w:t>подпункта 3.1</w:t>
        </w:r>
      </w:hyperlink>
      <w:r>
        <w:rPr/>
        <w:t xml:space="preserve"> осуществляется соисполнителями государственной программы путем выделения бюджетных ассигнований на осуществление бюджетных инвестиций на приобретение объектов в государственную собственность Санкт-Петербурга, а также в соответствии с Соглашением о создании и эксплуатации на основе государственно-частного партнерства зданий, предназначенных для размещения образовательных учреждений на территории Пушкинского района Санкт-Петербурга, от 26.04.2011 N 13-с, </w:t>
      </w:r>
      <w:hyperlink r:id="rId11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Санкт-Петербурга от 28.03.2012 N 277 "О мерах по реализации Соглашения о создании и эксплуатации на основе государственно-частного партнерства зданий, предназначенных для размещения образовательных учреждений на территории Пушкинского района Санкт-Петербурга" и договорами купли-продажи объектов образования от 24.06.2013 N 3747 и N 3748;</w:t>
      </w:r>
    </w:p>
    <w:p>
      <w:pPr>
        <w:pStyle w:val="ConsPlusNormal"/>
        <w:ind w:firstLine="540"/>
        <w:jc w:val="both"/>
        <w:rPr/>
      </w:pPr>
      <w:hyperlink w:anchor="Par6448">
        <w:r>
          <w:rPr>
            <w:rStyle w:val="InternetLink"/>
            <w:color w:val="0000FF"/>
          </w:rPr>
          <w:t>подпункта 3.2</w:t>
        </w:r>
      </w:hyperlink>
      <w:r>
        <w:rPr/>
        <w:t xml:space="preserve"> осуществляется соисполнителями государственной программы путем выделения бюджетных ассигнований на осуществление бюджетных инвестиций на приобретение объектов в государственную собственность Санкт-Петербурга, а также в соответствии с Соглашением о создании и эксплуатации на основе государственно-частного партнерства зданий, предназначенных для размещения образовательных учреждений на территории кварталов II, III, V и VI жилого района "Славянка" Пушкинского района Санкт-Петербурга, от 26.11.2012 N 45-с, постановлением Правительства Санкт-Петербурга от 30.12.2013 N 1099 "Об одобрении дополнительного соглашения N 1 к Соглашению о создании и эксплуатации на основе государственно-частного партнерства зданий, предназначенных для размещения образовательных учреждений на территории кварталов II, III, V и VI жилого района "Славянка" Пушкинского района Санкт-Петербурга" и договорами купли-продажи объектов образования, право собственности продавца на которые возникнет в будущем, от 30.12.2013 N 3946 - N 3951, с учетом дополнительных соглашений к ним;</w:t>
      </w:r>
    </w:p>
    <w:p>
      <w:pPr>
        <w:pStyle w:val="ConsPlusNormal"/>
        <w:ind w:firstLine="540"/>
        <w:jc w:val="both"/>
        <w:rPr/>
      </w:pPr>
      <w:hyperlink w:anchor="Par7657">
        <w:r>
          <w:rPr>
            <w:rStyle w:val="InternetLink"/>
            <w:color w:val="0000FF"/>
          </w:rPr>
          <w:t>подпункта 4-1</w:t>
        </w:r>
      </w:hyperlink>
      <w:r>
        <w:rPr/>
        <w:t xml:space="preserve"> осуществляется Комитетом по образованию в рамках реализации </w:t>
      </w:r>
      <w:hyperlink w:anchor="Par6340">
        <w:r>
          <w:rPr>
            <w:rStyle w:val="InternetLink"/>
            <w:color w:val="0000FF"/>
          </w:rPr>
          <w:t>пункта 21 подраздела 2.6.1 раздела 2.6</w:t>
        </w:r>
      </w:hyperlink>
      <w:r>
        <w:rPr/>
        <w:t xml:space="preserve"> настоящей государственной программы, Комитетом по строительству в рамках реализации </w:t>
      </w:r>
      <w:hyperlink w:anchor="Par6474">
        <w:r>
          <w:rPr>
            <w:rStyle w:val="InternetLink"/>
            <w:color w:val="0000FF"/>
          </w:rPr>
          <w:t>пунктов 1</w:t>
        </w:r>
      </w:hyperlink>
      <w:r>
        <w:rPr/>
        <w:t xml:space="preserve"> и </w:t>
      </w:r>
      <w:hyperlink w:anchor="Par6737">
        <w:r>
          <w:rPr>
            <w:rStyle w:val="InternetLink"/>
            <w:color w:val="0000FF"/>
          </w:rPr>
          <w:t>2 подраздела 2.6.2 раздела 2.6</w:t>
        </w:r>
      </w:hyperlink>
      <w:r>
        <w:rPr/>
        <w:t xml:space="preserve"> настоящей государственной программы, Комитетом имущественных отношений Санкт-Петербурга в рамках реализации </w:t>
      </w:r>
      <w:hyperlink r:id="rId119">
        <w:r>
          <w:rPr>
            <w:rStyle w:val="InternetLink"/>
            <w:color w:val="0000FF"/>
          </w:rPr>
          <w:t>пункта 1 Таблицы 7</w:t>
        </w:r>
      </w:hyperlink>
      <w:r>
        <w:rPr/>
        <w:t xml:space="preserve"> "Перечень мероприятий подпрограммы "Планирование экономического и социального развития территорий Санкт-Петербурга", связанных с расходами развития" государственной программы Санкт-Петербурга "Экономическое и социальное развитие территорий Санкт-Петербурга" на 2015-2020 годы, утвержденной постановлением Правительства Санкт-Петербурга от 30.06.2014 N 551, в соответствии с Программой "Создание дополнительных мест (исходя из прогнозируемой потребности) в общеобразовательных организациях" на 2016-2025 годы", утвержденной Правительством Санкт-Петербурга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2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Санкт-Петербурга от 23.03.2016 N 177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52" w:name="Par7739"/>
      <w:bookmarkEnd w:id="52"/>
      <w:r>
        <w:rPr/>
        <w:t>Подпрограмма 3 "Развитие среднего профессионального</w:t>
      </w:r>
    </w:p>
    <w:p>
      <w:pPr>
        <w:pStyle w:val="ConsPlusNormal"/>
        <w:jc w:val="center"/>
        <w:rPr/>
      </w:pPr>
      <w:r>
        <w:rPr/>
        <w:t>образования"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3.1. ПАСПОРТ</w:t>
      </w:r>
    </w:p>
    <w:p>
      <w:pPr>
        <w:pStyle w:val="ConsPlusNormal"/>
        <w:jc w:val="center"/>
        <w:rPr/>
      </w:pPr>
      <w:r>
        <w:rPr/>
        <w:t>подпрограммы "Развитие среднего</w:t>
      </w:r>
    </w:p>
    <w:p>
      <w:pPr>
        <w:pStyle w:val="ConsPlusNormal"/>
        <w:jc w:val="center"/>
        <w:rPr/>
      </w:pPr>
      <w:r>
        <w:rPr/>
        <w:t>профессионального образования"</w:t>
      </w:r>
    </w:p>
    <w:p>
      <w:pPr>
        <w:pStyle w:val="ConsPlusNormal"/>
        <w:rPr/>
      </w:pPr>
      <w:r>
        <w:rPr/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"/>
        <w:gridCol w:w="2494"/>
        <w:gridCol w:w="6746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исполнители государственной 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итет по науке и высшей школе,</w:t>
            </w:r>
          </w:p>
          <w:p>
            <w:pPr>
              <w:pStyle w:val="ConsPlusNormal"/>
              <w:jc w:val="both"/>
              <w:rPr/>
            </w:pPr>
            <w:r>
              <w:rPr/>
              <w:t>Комитет по культуре Санкт-Петербурга,</w:t>
            </w:r>
          </w:p>
          <w:p>
            <w:pPr>
              <w:pStyle w:val="ConsPlusNormal"/>
              <w:jc w:val="both"/>
              <w:rPr/>
            </w:pPr>
            <w:r>
              <w:rPr/>
              <w:t>Комитет по физической культуре и спорту,</w:t>
            </w:r>
          </w:p>
          <w:p>
            <w:pPr>
              <w:pStyle w:val="ConsPlusNormal"/>
              <w:jc w:val="both"/>
              <w:rPr/>
            </w:pPr>
            <w:r>
              <w:rPr/>
              <w:t>Комитет по здравоохранению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ники государственной 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ли под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дровое обеспечение технологического развития экономики Санкт-Петербурга высококвалифицированными рабочими, служащими, специалистами среднего звена;</w:t>
            </w:r>
          </w:p>
          <w:p>
            <w:pPr>
              <w:pStyle w:val="ConsPlusNormal"/>
              <w:jc w:val="both"/>
              <w:rPr/>
            </w:pPr>
            <w:r>
              <w:rPr/>
              <w:t>Удовлетворение потребности граждан в получении качественного среднего профессионального образования, профессионального обучения в условиях непрерывности образования;</w:t>
            </w:r>
          </w:p>
          <w:p>
            <w:pPr>
              <w:pStyle w:val="ConsPlusNormal"/>
              <w:jc w:val="both"/>
              <w:rPr/>
            </w:pPr>
            <w:r>
              <w:rPr/>
              <w:t>Удовлетворение потребности общества в квалифицированных специалистах в области социального и медицинского обслуживания, сфере культуры и искусства, физической культуры и спорта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и под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 Формирование эффективной и включенной в экономическое развитие города системы непрерывного профессионального образования, позволяющей выстраивать гибкие траектории получения образования и освоения новых компетенций в соответствии с изменяющимися требованиями современной экономики и запросами населения.</w:t>
            </w:r>
          </w:p>
          <w:p>
            <w:pPr>
              <w:pStyle w:val="ConsPlusNormal"/>
              <w:jc w:val="both"/>
              <w:rPr/>
            </w:pPr>
            <w:r>
              <w:rPr/>
              <w:t>2. Изменение образовательной среды, модернизация образовательного процесса, создание условий для получения общедоступного профессионального образования.</w:t>
            </w:r>
          </w:p>
          <w:p>
            <w:pPr>
              <w:pStyle w:val="ConsPlusNormal"/>
              <w:jc w:val="both"/>
              <w:rPr/>
            </w:pPr>
            <w:r>
              <w:rPr/>
              <w:t>3. Приведение материально-технического оснащения профессиональных образовательных организаций в соответствие с требованиями современного инновационного промышленного производства для повышения качества подготовки квалифицированных кадров для экономики Санкт-Петербурга.</w:t>
            </w:r>
          </w:p>
          <w:p>
            <w:pPr>
              <w:pStyle w:val="ConsPlusNormal"/>
              <w:jc w:val="both"/>
              <w:rPr/>
            </w:pPr>
            <w:r>
              <w:rPr/>
              <w:t>4. Формирование прозрачной, информационно открытой и объективной независимой системы экспертного и общественного мониторинга качества профессионального образования.</w:t>
            </w:r>
          </w:p>
          <w:p>
            <w:pPr>
              <w:pStyle w:val="ConsPlusNormal"/>
              <w:jc w:val="both"/>
              <w:rPr/>
            </w:pPr>
            <w:r>
              <w:rPr/>
              <w:t>5. Внедрение механизмов прозрачного финансирования профессиональных образовательных организаций и стимулирование конкуренции среди организаций профессионального образования (конкурсное распределение государственного задания).</w:t>
            </w:r>
          </w:p>
          <w:p>
            <w:pPr>
              <w:pStyle w:val="ConsPlusNormal"/>
              <w:jc w:val="both"/>
              <w:rPr/>
            </w:pPr>
            <w:r>
              <w:rPr/>
              <w:t>6. Повышение эффективности деятельности руководящих и педагогических работников в системе профессионального образования.</w:t>
            </w:r>
          </w:p>
          <w:p>
            <w:pPr>
              <w:pStyle w:val="ConsPlusNormal"/>
              <w:jc w:val="both"/>
              <w:rPr/>
            </w:pPr>
            <w:r>
              <w:rPr/>
              <w:t>7. Обеспечение преемственности трехуровневого образования в области культуры и искусства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ы под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ношение среднемесячной заработной платы преподавателей и мастеров производственного обучения образовательных организаций среднего профессионального образования до средней заработной платы в экономике Санкт-Петербурга.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5-2020 гг.</w:t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ий объем финансирования подпрограммы по источникам финансирования, в том числе по годам реализации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Общий объем финансирования подпрограммы - 59902560,1 тыс. руб.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кущие расходы - 59902560,1 тыс. руб., в том числе: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9902560,1 тыс. руб. из бюджета Санкт-Петербурга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Общий объем финансирования подпрограммы по годам реализации: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2015 г. - 7422953,6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2016 г. - 8403110,7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2017 г. - 8910299,9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2018 г. - 9821147,9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2019 г. - 11999518,8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2020 г. - 13345529,2 тыс. руб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7 в ред. </w:t>
            </w:r>
            <w:hyperlink r:id="rId121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Санкт-Петербурга от 23.03.2016 N 177)</w:t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ий объем финансирования подпрограммы из средств бюджета Санкт-Петербурга по ответственным исполнителям, соисполнителям и участникам, в том числе по годам реализации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итет по образованию, всего - 34550930,9 тыс. руб.,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2015 г. - 4328885,2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2016 г. - 4844355,3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2017 г. - 5198449,3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2018 г. - 5665941,1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2019 г. - 6875297,8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2020 г. - 7638002,2 тыс. руб.</w:t>
            </w:r>
          </w:p>
        </w:tc>
      </w:tr>
      <w:tr>
        <w:trPr/>
        <w:tc>
          <w:tcPr>
            <w:tcW w:w="3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итет по здравоохранению, всего - 5371745,0 тыс. руб.,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2015 г. - 692646,4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2016 г. - 761381,7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7 г. - 833779,9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2018 г. - 908820,1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2019 г. - 1028991,8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20 г. - 1146125,1 тыс. руб.</w:t>
            </w:r>
          </w:p>
        </w:tc>
      </w:tr>
      <w:tr>
        <w:trPr/>
        <w:tc>
          <w:tcPr>
            <w:tcW w:w="3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Комитет по физической культуре и спорту, всего - 3574733,9 тыс. руб.,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2015 г. - 441195,2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2016 г. - 490892,6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2017 г. - 531478,9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8 г. - 579312,0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2019 г. - 724681,2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2020 г. - 807174,0 тыс. руб.</w:t>
            </w:r>
          </w:p>
        </w:tc>
      </w:tr>
      <w:tr>
        <w:trPr/>
        <w:tc>
          <w:tcPr>
            <w:tcW w:w="3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Комитет по науке и высшей школе, всего - 10745518,4 тыс. руб.,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2015 г. - 1259849,4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2016 г. - 1422281,5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2017 г. - 1552134,4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2018 г. - 1691826,5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9 г. - 2279946,6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2020 г. - 2539480,0 тыс. руб.</w:t>
            </w:r>
          </w:p>
        </w:tc>
      </w:tr>
      <w:tr>
        <w:trPr/>
        <w:tc>
          <w:tcPr>
            <w:tcW w:w="3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Комитет по культуре Санкт-Петербурга, всего - 5659631,9 тыс. руб.,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2015 г. - 700377,4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2016 г. - 884199,6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2017 г. - 794457,4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2018 г. - 975248,2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2019 г. - 1090601,4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20 г. - 1214747,9 тыс. руб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8 в ред. </w:t>
            </w:r>
            <w:hyperlink r:id="rId122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Санкт-Петербурга от 23.03.2016 N 177)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 Повышение качества подготовки обучающихся в профессиональных образовательных организациях;</w:t>
            </w:r>
          </w:p>
          <w:p>
            <w:pPr>
              <w:pStyle w:val="ConsPlusNormal"/>
              <w:jc w:val="both"/>
              <w:rPr/>
            </w:pPr>
            <w:r>
              <w:rPr/>
              <w:t>повышение разнообразия форм взаимодействия профессиональных образовательных организаций и деловых кругов (работодателей) Санкт-Петербурга.</w:t>
            </w:r>
          </w:p>
          <w:p>
            <w:pPr>
              <w:pStyle w:val="ConsPlusNormal"/>
              <w:jc w:val="both"/>
              <w:rPr/>
            </w:pPr>
            <w:r>
              <w:rPr/>
              <w:t>2. Формирование специализированного компонента региональной системы оценки качества среднего профессионального образования.</w:t>
            </w:r>
          </w:p>
          <w:p>
            <w:pPr>
              <w:pStyle w:val="ConsPlusNormal"/>
              <w:jc w:val="both"/>
              <w:rPr/>
            </w:pPr>
            <w:r>
              <w:rPr/>
              <w:t>3. Достижение к 2018 году 100% показателя соотношения средней заработной платы педагогических работников системы среднего профессионального образования к среднемесячной заработной плате по экономике Санкт-Петербурга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3.2. Характеристика текущего состояния сферы реализации</w:t>
      </w:r>
    </w:p>
    <w:p>
      <w:pPr>
        <w:pStyle w:val="ConsPlusNormal"/>
        <w:jc w:val="center"/>
        <w:rPr/>
      </w:pPr>
      <w:r>
        <w:rPr/>
        <w:t>подпрограммы с указанием основных проблем и прогноз</w:t>
      </w:r>
    </w:p>
    <w:p>
      <w:pPr>
        <w:pStyle w:val="ConsPlusNormal"/>
        <w:jc w:val="center"/>
        <w:rPr/>
      </w:pPr>
      <w:r>
        <w:rPr/>
        <w:t>развития сферы реализации подпрограммы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Экономика Санкт-Петербурга имеет потенциал, позволяющий при эффективном использовании и управлении успешно провести модернизацию промышленности, обеспечив рост производства, адаптацию города к новым экономическим условиям и социальным вызовам, формирующимся под воздействием глобальных и национальных социально-экономических тенденций.</w:t>
      </w:r>
    </w:p>
    <w:p>
      <w:pPr>
        <w:pStyle w:val="ConsPlusNormal"/>
        <w:ind w:firstLine="540"/>
        <w:jc w:val="both"/>
        <w:rPr/>
      </w:pPr>
      <w:r>
        <w:rPr/>
        <w:t>Инновационное развитие экономики Санкт-Петербурга оказывает прямое влияние на социальную сферу и благополучие горожан. Инновационный путь развития невозможен без современной системы непрерывного профессионального образования.</w:t>
      </w:r>
    </w:p>
    <w:p>
      <w:pPr>
        <w:pStyle w:val="ConsPlusNormal"/>
        <w:ind w:firstLine="540"/>
        <w:jc w:val="both"/>
        <w:rPr/>
      </w:pPr>
      <w:r>
        <w:rPr/>
        <w:t>Важнейшей характеристикой системы профессионального образования Санкт-Петербурга является высокая доступность, достигаемая за счет функционирования 78 образовательных учреждений, в том числе 37 профессиональных образовательных учреждений, реализующих программы среднего профессионального образования подготовки квалифицированных рабочих, 41 профессиональное образовательное учреждение, реализующее программы подготовки специалистов среднего звена. В этих учреждениях обучается более 60000 человек.</w:t>
      </w:r>
    </w:p>
    <w:p>
      <w:pPr>
        <w:pStyle w:val="ConsPlusNormal"/>
        <w:ind w:firstLine="540"/>
        <w:jc w:val="both"/>
        <w:rPr/>
      </w:pPr>
      <w:r>
        <w:rPr/>
        <w:t>Переход на профессиональное обучение по новым федеральным государственным образовательным стандартам и введение новых профессий и специальностей, востребованных на реальном рынке труда Санкт-Петербурга, требуют модернизации материально-технической базы профессиональных образовательных организаций. Это позволит создавать условия для развития системы профессионального образования, для качественных изменений в содержании образования, повышения привлекательности профессионального образования для молодежи.</w:t>
      </w:r>
    </w:p>
    <w:p>
      <w:pPr>
        <w:pStyle w:val="ConsPlusNormal"/>
        <w:ind w:firstLine="540"/>
        <w:jc w:val="both"/>
        <w:rPr/>
      </w:pPr>
      <w:r>
        <w:rPr/>
        <w:t>В 2009-2013 годах проведена реструктуризация сети учреждений начального и среднего профессионального образования. Учреждения профтехобразования стали крупными отраслевыми центрами подготовки кадров, работающими на нескольких площадках, обладающими современной материально-технической базой, хорошими кадровыми и финансовыми ресурсами, внедряющими инновационные образовательные технологии.</w:t>
      </w:r>
    </w:p>
    <w:p>
      <w:pPr>
        <w:pStyle w:val="ConsPlusNormal"/>
        <w:ind w:firstLine="540"/>
        <w:jc w:val="both"/>
        <w:rPr/>
      </w:pPr>
      <w:r>
        <w:rPr/>
        <w:t>В рамках реализации ведомственных целевых программ на укрепление материально-технической базы профессиональных образовательных учреждений Санкт-Петербурга с 2008 по 2013 годы на проведение ремонта в учебно-производственных мастерских и закупку современного оборудования направлены средства в объеме 1301145 тыс. рублей.</w:t>
      </w:r>
    </w:p>
    <w:p>
      <w:pPr>
        <w:pStyle w:val="ConsPlusNormal"/>
        <w:ind w:firstLine="540"/>
        <w:jc w:val="both"/>
        <w:rPr/>
      </w:pPr>
      <w:r>
        <w:rPr/>
        <w:t>Значимый фактор, обеспечивающий ориентацию системы профессионального образования на потребности экономики и требования профессиональных стандартов - независимая оценка качества подготовки выпускников профессиональных образовательных организаций. В настоящее время приоритетными направлениями деятельности являются: формирование регионального сегмента системы сертификации квалификаций, развитие системы общественно-профессиональной аккредитации профессиональных образовательных программ с участием работодателей и ориентацией на профессиональные стандарты и использование ее результатов при проведении процедуры государственной аккредитации и распределения государственного задания на подготовку кадров, внедрение процедуры общественно-профессиональной аккредитации профессиональных образовательных организаций.</w:t>
      </w:r>
    </w:p>
    <w:p>
      <w:pPr>
        <w:pStyle w:val="ConsPlusNormal"/>
        <w:ind w:firstLine="540"/>
        <w:jc w:val="both"/>
        <w:rPr/>
      </w:pPr>
      <w:r>
        <w:rPr/>
        <w:t>В Санкт-Петербурге созданы 7 учебных центров профессиональных квалификаций. На базе этих центров профессиональное обучение будут проходить работники предприятий радиоэлектроники, металлообработки (литейщики) автомобильного кластера, сферы туризма и сферы обслуживания по заявке и за счет средств работодателей, а также незанятое население по заявке Центров занятости, выпускники образовательных учреждений для получения дополнительных квалификаций под конкретное рабочее место на конкретном предприятии.</w:t>
      </w:r>
    </w:p>
    <w:p>
      <w:pPr>
        <w:pStyle w:val="ConsPlusNormal"/>
        <w:ind w:firstLine="540"/>
        <w:jc w:val="both"/>
        <w:rPr/>
      </w:pPr>
      <w:r>
        <w:rPr/>
        <w:t>Санкт-Петербург имеет огромный потенциал развития кластерной структуры в таких отраслях, как фармацевтика, машиностроение и металлообработка, легкая промышленность и деревообработка, строительство, энергетическое машиностроение, судостроение, автомобилестроение, радиоэлектронная промышленность и приборостроение, пищевая промышленность.</w:t>
      </w:r>
    </w:p>
    <w:p>
      <w:pPr>
        <w:pStyle w:val="ConsPlusNormal"/>
        <w:ind w:firstLine="540"/>
        <w:jc w:val="both"/>
        <w:rPr/>
      </w:pPr>
      <w:r>
        <w:rPr/>
        <w:t>Подготовка квалифицированных рабочих кадров осуществляется в основном для отраслей: судостроение, энергомашиностроение, транспорт, оборонная промышленность, пищевая промышленность, городское хозяйство, строительство, потребительский рынок, сфера обслуживания и общественного питания; специалистов среднего звена - для следующих отраслей: морской и речной транспорт, энергомашиностроение, оборонная промышленность, городское хозяйство, потребительский рынок, сфера обслуживания, общественное питание, экономика и управление, педагогика, туристская индустрия.</w:t>
      </w:r>
    </w:p>
    <w:p>
      <w:pPr>
        <w:pStyle w:val="ConsPlusNormal"/>
        <w:ind w:firstLine="540"/>
        <w:jc w:val="both"/>
        <w:rPr/>
      </w:pPr>
      <w:r>
        <w:rPr/>
        <w:t>Базируясь на традиционных для России принципах ранней профессионализации, именно среднее профессиональное образование формирует необходимый комплекс творческих и практических навыков, являющихся основой и для начала самостоятельной трудовой деятельности, и для публичного проявления успехов исполнителя на конкурсах, и для теоретического осмысления и обобщения накопленных практических навыков.</w:t>
      </w:r>
    </w:p>
    <w:p>
      <w:pPr>
        <w:pStyle w:val="ConsPlusNormal"/>
        <w:ind w:firstLine="540"/>
        <w:jc w:val="both"/>
        <w:rPr/>
      </w:pPr>
      <w:r>
        <w:rPr/>
        <w:t>Четко и оптимально сформированная сеть профессиональных образовательных учреждений в сфере культуры и искусства позволяет Санкт-Петербургу стабильно воспроизводить профессиональные кадры для многочисленных творческих организаций города. Выпускники профессиональных образовательных учреждений в сфере культуры и искусства составляют основу профессиональных оркестров, музыкальных театров и концертных организаций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r>
        <w:rPr/>
        <w:t>Трудоустройство выпускников</w:t>
      </w:r>
    </w:p>
    <w:p>
      <w:pPr>
        <w:pStyle w:val="ConsPlusNormal"/>
        <w:jc w:val="center"/>
        <w:rPr/>
      </w:pPr>
      <w:r>
        <w:rPr/>
        <w:t>профессиональных образовательных организаций очной формы</w:t>
      </w:r>
    </w:p>
    <w:p>
      <w:pPr>
        <w:pStyle w:val="ConsPlusNormal"/>
        <w:jc w:val="center"/>
        <w:rPr/>
      </w:pPr>
      <w:r>
        <w:rPr/>
        <w:t>обучения, %</w:t>
      </w:r>
    </w:p>
    <w:p>
      <w:pPr>
        <w:pStyle w:val="ConsPlusNormal"/>
        <w:rPr/>
      </w:pPr>
      <w:r>
        <w:rPr/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53"/>
        <w:gridCol w:w="737"/>
        <w:gridCol w:w="737"/>
        <w:gridCol w:w="737"/>
        <w:gridCol w:w="737"/>
        <w:gridCol w:w="737"/>
      </w:tblGrid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8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0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1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2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ельный вес численности выпускников образовательных организаций профессионального образования очной формы обучения, трудоустроившихся в течение одного года после окончания обучения по полученной специальности (профессии), в общей численности выпускников образовательных организаций профессионального образования очной формы обуч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3.3. Описание целей и задач подпрограммы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Цель: кадровое обеспечение технологического развития экономики Санкт-Петербурга высококвалифицированными рабочими, служащими, специалистами среднего звена, удовлетворение потребности граждан в получении качественного среднего профессионального образования, профессионального обучения в условиях непрерывности образования, удовлетворение потребности общества в квалифицированных специалистах в области социального и медицинского обслуживания, сфере культуры и искусства, физической культуры и спорта.</w:t>
      </w:r>
    </w:p>
    <w:p>
      <w:pPr>
        <w:pStyle w:val="ConsPlusNormal"/>
        <w:ind w:firstLine="540"/>
        <w:jc w:val="both"/>
        <w:rPr/>
      </w:pPr>
      <w:r>
        <w:rPr/>
        <w:t>Задачи:</w:t>
      </w:r>
    </w:p>
    <w:p>
      <w:pPr>
        <w:pStyle w:val="ConsPlusNormal"/>
        <w:ind w:firstLine="540"/>
        <w:jc w:val="both"/>
        <w:rPr/>
      </w:pPr>
      <w:r>
        <w:rPr/>
        <w:t>- формирование эффективной и включенной в экономическое развитие города системы непрерывного профессионального образования, позволяющей выстраивать гибкие траектории получения образования и освоения новых компетенций в соответствии с изменяющимися требованиями современной экономики и запросами населения;</w:t>
      </w:r>
    </w:p>
    <w:p>
      <w:pPr>
        <w:pStyle w:val="ConsPlusNormal"/>
        <w:ind w:firstLine="540"/>
        <w:jc w:val="both"/>
        <w:rPr/>
      </w:pPr>
      <w:r>
        <w:rPr/>
        <w:t>- изменение образовательной среды, модернизация образовательного процесса, создание условий для получения общедоступного профессионального образования;</w:t>
      </w:r>
    </w:p>
    <w:p>
      <w:pPr>
        <w:pStyle w:val="ConsPlusNormal"/>
        <w:ind w:firstLine="540"/>
        <w:jc w:val="both"/>
        <w:rPr/>
      </w:pPr>
      <w:r>
        <w:rPr/>
        <w:t>- приведение материально-технического оснащения профессиональных образовательных организаций в соответствие с требованиями современного инновационного промышленного производства для повышения качества подготовки квалифицированных кадров для экономики Санкт-Петербурга;</w:t>
      </w:r>
    </w:p>
    <w:p>
      <w:pPr>
        <w:pStyle w:val="ConsPlusNormal"/>
        <w:ind w:firstLine="540"/>
        <w:jc w:val="both"/>
        <w:rPr/>
      </w:pPr>
      <w:r>
        <w:rPr/>
        <w:t>- формирование прозрачной, информационно открытой и объективной независимой системы экспертного и общественного мониторинга качества профессионального образования;</w:t>
      </w:r>
    </w:p>
    <w:p>
      <w:pPr>
        <w:pStyle w:val="ConsPlusNormal"/>
        <w:ind w:firstLine="540"/>
        <w:jc w:val="both"/>
        <w:rPr/>
      </w:pPr>
      <w:r>
        <w:rPr/>
        <w:t>- внедрение механизмов прозрачного финансирования профессиональных образовательных учреждений и стимулирование конкуренции среди организаций профессионального образования (конкурсное распределение государственного задания);</w:t>
      </w:r>
    </w:p>
    <w:p>
      <w:pPr>
        <w:pStyle w:val="ConsPlusNormal"/>
        <w:ind w:firstLine="540"/>
        <w:jc w:val="both"/>
        <w:rPr/>
      </w:pPr>
      <w:r>
        <w:rPr/>
        <w:t>- повышение эффективности деятельности руководящих и педагогических работников в системе профессионального образования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3.4. Сроки реализации подпрограммы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роки реализации подпрограммы "Развитие среднего профессионального образования" - 2015-2020 годы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3.5. Индикаторы подпрограммы</w:t>
      </w:r>
    </w:p>
    <w:p>
      <w:pPr>
        <w:pStyle w:val="ConsPlusNormal"/>
        <w:rPr/>
      </w:pPr>
      <w:r>
        <w:rPr/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28"/>
        <w:gridCol w:w="1020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ндикатор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индикатора по год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ношение среднемесячной заработной платы преподавателей и мастеров производственного обучения образовательных организаций среднего профессионального образования до средней заработной платы в экономике Санкт-Петербург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3.6. Перечень мероприятий подпрограммы с указанием сроков</w:t>
      </w:r>
    </w:p>
    <w:p>
      <w:pPr>
        <w:pStyle w:val="ConsPlusNormal"/>
        <w:jc w:val="center"/>
        <w:rPr/>
      </w:pPr>
      <w:r>
        <w:rPr/>
        <w:t>их реализации, объемов финансирования и исполнителей</w:t>
      </w:r>
    </w:p>
    <w:p>
      <w:pPr>
        <w:pStyle w:val="ConsPlusNormal"/>
        <w:jc w:val="center"/>
        <w:rPr/>
      </w:pPr>
      <w:r>
        <w:rPr/>
        <w:t>мероприяти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еализация мероприятий подпрограммы "Развитие среднего профессионального образования" в 2015-2020 годах включает пять направлений, в том числе:</w:t>
      </w:r>
    </w:p>
    <w:p>
      <w:pPr>
        <w:pStyle w:val="ConsPlusNormal"/>
        <w:ind w:firstLine="540"/>
        <w:jc w:val="both"/>
        <w:rPr/>
      </w:pPr>
      <w:r>
        <w:rPr/>
        <w:t>- Развитие системы непрерывного профессионального образования, укрепление потенциала системы профессиональной подготовки и среднего профессионального образования и повышение ее инвестиционной привлекательности.</w:t>
      </w:r>
    </w:p>
    <w:p>
      <w:pPr>
        <w:pStyle w:val="ConsPlusNormal"/>
        <w:ind w:firstLine="540"/>
        <w:jc w:val="both"/>
        <w:rPr/>
      </w:pPr>
      <w:r>
        <w:rPr/>
        <w:t>- Обеспечение соответствия качества подготовки и структуры, содержания программ профессионального образования требованиям экономики города и изменяющимся запросам населения.</w:t>
      </w:r>
    </w:p>
    <w:p>
      <w:pPr>
        <w:pStyle w:val="ConsPlusNormal"/>
        <w:ind w:firstLine="540"/>
        <w:jc w:val="both"/>
        <w:rPr/>
      </w:pPr>
      <w:r>
        <w:rPr/>
        <w:t>- Модернизация инфраструктуры, развитие материально-технической базы профессиональных образовательных организаций.</w:t>
      </w:r>
    </w:p>
    <w:p>
      <w:pPr>
        <w:pStyle w:val="ConsPlusNormal"/>
        <w:ind w:firstLine="540"/>
        <w:jc w:val="both"/>
        <w:rPr/>
      </w:pPr>
      <w:r>
        <w:rPr/>
        <w:t>- Создание условий для обеспечения информационной открытости профессиональных образовательных организаций.</w:t>
      </w:r>
    </w:p>
    <w:p>
      <w:pPr>
        <w:pStyle w:val="ConsPlusNormal"/>
        <w:ind w:firstLine="540"/>
        <w:jc w:val="both"/>
        <w:rPr/>
      </w:pPr>
      <w:r>
        <w:rPr/>
        <w:t>- Введение "эффективного контракта" в системе профессиональной подготовки и среднего профессионального образования, региональной системы независимой оценки качества образования и оценки деятельности профессиональных образовательных организаций, руководителей и работников в соответствии с показателями эффективности деятельности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Направление 1. Развитие системы непрерывного профессионального образования, укрепление потенциала системы профессиональной подготовки и среднего профессионального образования и повышение ее инвестиционной привлекательност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Реализация образовательных программ среднего профессионального образования и профессионального обучения на основе государственного задания с учетом выхода на эффективный контракт с педагогическими работниками, в том числе:</w:t>
      </w:r>
    </w:p>
    <w:p>
      <w:pPr>
        <w:pStyle w:val="ConsPlusNormal"/>
        <w:ind w:firstLine="540"/>
        <w:jc w:val="both"/>
        <w:rPr/>
      </w:pPr>
      <w:r>
        <w:rPr/>
        <w:t>- текущие расходы по обеспечению функционирования образовательных организаций (по КОСГУ 212, 221-340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2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Санкт-Петербурга от 24.03.2015 N 296)</w:t>
      </w:r>
    </w:p>
    <w:p>
      <w:pPr>
        <w:pStyle w:val="ConsPlusNormal"/>
        <w:ind w:firstLine="540"/>
        <w:jc w:val="both"/>
        <w:rPr/>
      </w:pPr>
      <w:r>
        <w:rPr/>
        <w:t>- заработная плата работников образовательных организаций (по КОСГУ 211 и 213).</w:t>
      </w:r>
    </w:p>
    <w:p>
      <w:pPr>
        <w:pStyle w:val="ConsPlusNormal"/>
        <w:ind w:firstLine="540"/>
        <w:jc w:val="both"/>
        <w:rPr/>
      </w:pPr>
      <w:r>
        <w:rPr/>
        <w:t>2. Проведение публичного конкурса на распределение профессиональным образовательным учреждениям контрольных цифр приема граждан для обучения за счет средств бюджета Санкт-Петербурга.</w:t>
      </w:r>
    </w:p>
    <w:p>
      <w:pPr>
        <w:pStyle w:val="ConsPlusNormal"/>
        <w:ind w:firstLine="540"/>
        <w:jc w:val="both"/>
        <w:rPr/>
      </w:pPr>
      <w:r>
        <w:rPr/>
        <w:t>3. Реализации нового порядка установления профессиональным образовательным организациям, имеющим государственную аккредитацию, контрольных цифр приема граждан для обучения за счет средств бюджета Санкт-Петербурга.</w:t>
      </w:r>
    </w:p>
    <w:p>
      <w:pPr>
        <w:pStyle w:val="ConsPlusNormal"/>
        <w:ind w:firstLine="540"/>
        <w:jc w:val="both"/>
        <w:rPr/>
      </w:pPr>
      <w:r>
        <w:rPr/>
        <w:t>4. Создание в Санкт-Петербурге учебных центров профессиональных квалификаций (многофункциональных центров прикладных квалификаций) в профессиональных образовательных организациях.</w:t>
      </w:r>
    </w:p>
    <w:p>
      <w:pPr>
        <w:pStyle w:val="ConsPlusNormal"/>
        <w:ind w:firstLine="540"/>
        <w:jc w:val="both"/>
        <w:rPr/>
      </w:pPr>
      <w:r>
        <w:rPr/>
        <w:t>5. Создание центров оценки и сертификации квалификаций выпускников в профессиональных образовательных организациях.</w:t>
      </w:r>
    </w:p>
    <w:p>
      <w:pPr>
        <w:pStyle w:val="ConsPlusNormal"/>
        <w:ind w:firstLine="540"/>
        <w:jc w:val="both"/>
        <w:rPr/>
      </w:pPr>
      <w:r>
        <w:rPr/>
        <w:t>6. Участие в конкурсном отборе на выделение средств из федерального бюджета бюджету Санкт-Петербурга на предоставление субсидии для софинансирования мероприятий, направленных на развитие среднего профессионального образования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Направление 2. Обеспечение соответствия качества подготовки и структуры, содержания программ профессионального образования требованиям экономики города и изменяющимся запросам населен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Модернизация образовательных программ профессионального образования в соответствии с потребностями рынка труда.</w:t>
      </w:r>
    </w:p>
    <w:p>
      <w:pPr>
        <w:pStyle w:val="ConsPlusNormal"/>
        <w:ind w:firstLine="540"/>
        <w:jc w:val="both"/>
        <w:rPr/>
      </w:pPr>
      <w:r>
        <w:rPr/>
        <w:t>2. Организация и проведение конкурсов профессионального мастерства и студенческих предметных олимпиад в системе среднего профессионального образования.</w:t>
      </w:r>
    </w:p>
    <w:p>
      <w:pPr>
        <w:pStyle w:val="ConsPlusNormal"/>
        <w:ind w:firstLine="540"/>
        <w:jc w:val="both"/>
        <w:rPr/>
      </w:pPr>
      <w:r>
        <w:rPr/>
        <w:t>3. Организация проведения мониторинга удовлетворенности работодателей качеством подготовки выпускников профессиональных образовательных учреждений.</w:t>
      </w:r>
    </w:p>
    <w:p>
      <w:pPr>
        <w:pStyle w:val="ConsPlusNormal"/>
        <w:ind w:firstLine="540"/>
        <w:jc w:val="both"/>
        <w:rPr/>
      </w:pPr>
      <w:r>
        <w:rPr/>
        <w:t>4. Организация повышения квалификации педагогических и руководящих работников профессиональных образовательных организаций в части, касающейся реализации дополнительных профессиональных программ.</w:t>
      </w:r>
    </w:p>
    <w:p>
      <w:pPr>
        <w:pStyle w:val="ConsPlusNormal"/>
        <w:ind w:firstLine="540"/>
        <w:jc w:val="both"/>
        <w:rPr/>
      </w:pPr>
      <w:r>
        <w:rPr/>
        <w:t>5. Организация повышения квалификации педагогических и руководящих работников, профессиональных образовательных организаций, в том числе по персонифицированной модели повышения квалификации с доведением средств на повышение квалификации до профессиональных образовательных организаций.</w:t>
      </w:r>
    </w:p>
    <w:p>
      <w:pPr>
        <w:pStyle w:val="ConsPlusNormal"/>
        <w:ind w:firstLine="540"/>
        <w:jc w:val="both"/>
        <w:rPr/>
      </w:pPr>
      <w:r>
        <w:rPr/>
        <w:t>6. Стимулирование руководителей профессиональных образовательных организаций на повышение показателей качества предоставляемых профессиональными образовательными организациями государственных услуг.</w:t>
      </w:r>
    </w:p>
    <w:p>
      <w:pPr>
        <w:pStyle w:val="ConsPlusNormal"/>
        <w:ind w:firstLine="540"/>
        <w:jc w:val="both"/>
        <w:rPr/>
      </w:pPr>
      <w:r>
        <w:rPr/>
        <w:t>7. Проведение социологических исследований в области среднего профессионального образования для выявления факторов, влияющих на качество образования.</w:t>
      </w:r>
    </w:p>
    <w:p>
      <w:pPr>
        <w:pStyle w:val="ConsPlusNormal"/>
        <w:ind w:firstLine="540"/>
        <w:jc w:val="both"/>
        <w:rPr/>
      </w:pPr>
      <w:r>
        <w:rPr/>
        <w:t>8. Оценка качества среднего профессионального образования с использованием новой модели оценки качества среднего профессионального образования, основанной на комплексном подходе к оценке качества образования.</w:t>
      </w:r>
    </w:p>
    <w:p>
      <w:pPr>
        <w:pStyle w:val="ConsPlusNormal"/>
        <w:ind w:firstLine="540"/>
        <w:jc w:val="both"/>
        <w:rPr/>
      </w:pPr>
      <w:r>
        <w:rPr/>
        <w:t>9. Организация общественной и профессиональной аккредитации профессиональных образовательных организаций с участием работодателей и ориентацией на профессиональные стандарты.</w:t>
      </w:r>
    </w:p>
    <w:p>
      <w:pPr>
        <w:pStyle w:val="ConsPlusNormal"/>
        <w:ind w:firstLine="540"/>
        <w:jc w:val="both"/>
        <w:rPr/>
      </w:pPr>
      <w:r>
        <w:rPr/>
        <w:t>10. Участие в ежегодном конкурсе "Преподаватель года в системе профессионального образования Санкт-Петербурга".</w:t>
      </w:r>
    </w:p>
    <w:p>
      <w:pPr>
        <w:pStyle w:val="ConsPlusNormal"/>
        <w:ind w:firstLine="540"/>
        <w:jc w:val="both"/>
        <w:rPr/>
      </w:pPr>
      <w:r>
        <w:rPr/>
        <w:t>11. Разработка механизмов общественно-государственной оценки качества профессионального образования.</w:t>
      </w:r>
    </w:p>
    <w:p>
      <w:pPr>
        <w:pStyle w:val="ConsPlusNormal"/>
        <w:ind w:firstLine="540"/>
        <w:jc w:val="both"/>
        <w:rPr/>
      </w:pPr>
      <w:r>
        <w:rPr/>
        <w:t xml:space="preserve">12. Исключен. - </w:t>
      </w:r>
      <w:hyperlink r:id="rId12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Санкт-Петербурга от 24.03.2015 N 296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Направление 3. Модернизация инфраструктуры, развитие материально-технической базы профессиональных образовательных организаци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Ремонт и капитальный ремонт учебных корпусов, общежитий и других социально-культурных объектов.</w:t>
      </w:r>
    </w:p>
    <w:p>
      <w:pPr>
        <w:pStyle w:val="ConsPlusNormal"/>
        <w:ind w:firstLine="540"/>
        <w:jc w:val="both"/>
        <w:rPr/>
      </w:pPr>
      <w:r>
        <w:rPr/>
        <w:t>2. Совершенствование материально-технической базы профессиональных образовательных организаций, в том числе оснащение инвентарем, современным учебно-лабораторным оборудованием и компьютерной техникой, обеспечение другими электронными средствами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Направление 4. Создание условий для обеспечения информационной открытости профессиональных образовательных организаци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беспечение функционирования официальных сайтов профессиональных образовательных организаций.</w:t>
      </w:r>
    </w:p>
    <w:p>
      <w:pPr>
        <w:pStyle w:val="ConsPlusNormal"/>
        <w:ind w:firstLine="540"/>
        <w:jc w:val="both"/>
        <w:rPr/>
      </w:pPr>
      <w:r>
        <w:rPr/>
        <w:t>2. Формирование общедоступного для пользователей городского реестра программ среднего профессионального образования и профессиональной подготовки, предлагаемых профессиональными образовательными организациями на портале в сети Интернет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Направление 5. Введение "эффективного контракта" в системе профессиональной подготовки и среднего профессионального образован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Повышение оплаты труда педагогических работников профессиональных образовательных организаций в соответствии с </w:t>
      </w:r>
      <w:hyperlink r:id="rId125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оссийской Федерации от 07.05.2012 N 597 "О мероприятиях по реализации государственной социальной политики".</w:t>
      </w:r>
    </w:p>
    <w:p>
      <w:pPr>
        <w:pStyle w:val="ConsPlusNormal"/>
        <w:ind w:firstLine="540"/>
        <w:jc w:val="both"/>
        <w:rPr/>
      </w:pPr>
      <w:r>
        <w:rPr/>
        <w:t>2. Координация работы пилотных профессиональных образовательных организаций по разработке и обновлению локальных нормативных актов, обеспечивающих внедрение "эффективного контракта". Внедрение апробированных моделей "эффективного контракта" в систему среднего профессионального образования.</w:t>
      </w:r>
    </w:p>
    <w:p>
      <w:pPr>
        <w:pStyle w:val="ConsPlusNormal"/>
        <w:ind w:firstLine="540"/>
        <w:jc w:val="both"/>
        <w:rPr/>
      </w:pPr>
      <w:r>
        <w:rPr/>
        <w:t>3. Внедрение механизмов стимулирования руководителей профессиональных образовательных организаций с учетом показателей качества предоставляемых профессиональными образовательными организациями государственных услуг, в том числе по результатам независимой оценки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bookmarkStart w:id="53" w:name="Par7971"/>
      <w:bookmarkEnd w:id="53"/>
      <w:r>
        <w:rPr/>
        <w:t>3.6.1. Перечень мероприятий подпрограммы "Развитие среднего профессионального образования", связанных с текущими расходами</w:t>
      </w:r>
    </w:p>
    <w:p>
      <w:pPr>
        <w:sectPr>
          <w:headerReference w:type="default" r:id="rId127"/>
          <w:footerReference w:type="default" r:id="rId128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  <w:t xml:space="preserve">(в ред. </w:t>
      </w:r>
      <w:hyperlink r:id="rId12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Санкт-Петербурга от 23.03.2016 N 177)</w:t>
      </w:r>
    </w:p>
    <w:p>
      <w:pPr>
        <w:pStyle w:val="ConsPlusNormal"/>
        <w:jc w:val="both"/>
        <w:rPr/>
      </w:pPr>
      <w:r>
        <w:rPr/>
      </w:r>
    </w:p>
    <w:tbl>
      <w:tblPr>
        <w:tblW w:w="1559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438"/>
        <w:gridCol w:w="2041"/>
        <w:gridCol w:w="964"/>
        <w:gridCol w:w="1361"/>
        <w:gridCol w:w="1361"/>
        <w:gridCol w:w="1361"/>
        <w:gridCol w:w="1361"/>
        <w:gridCol w:w="1361"/>
        <w:gridCol w:w="1361"/>
        <w:gridCol w:w="1474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8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финансирования по годам, тыс. руб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 г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г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г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г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г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.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субсидии бюджетным учреждениям профессионального образования на финансовое обеспечение выполнения государственного зада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 здравоохранению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Санкт-Петербург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2866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7981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3779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8820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8991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46125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58565,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 науке и высшей школе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9849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22281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52134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91826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79946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3948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45518,4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 физической культуре и спорту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1195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0892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1478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9312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4681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7174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74733,9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 образованию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39453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71604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61806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81369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60828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07667,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722730,4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 культуре Санкт-Петербург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8257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4199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4457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5248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90601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4747,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67512,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81622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76959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73657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36576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685049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15194,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869059,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держание специальных профессиональных образовательных учрежден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 образованию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Санкт-Петербург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384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874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631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628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405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639,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4564,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384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874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631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628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405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639,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4564,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субсидии автономным учреждениям - учреждениям профессионального образования на финансовое обеспечение выполнения государственного зада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 образованию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Санкт-Петербург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2186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1876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3294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4991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8063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9694,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50107,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2186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1876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3294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4991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8063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9694,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50107,2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витие профессионального образования в Санкт-Петербург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 образованию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Санкт-Петербург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50,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 здравоохранению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Санкт-Петербург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8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180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53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930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и проведение конкурсов профессионального мастерства обучающихся и студенческих предметных олимпиад в системе среднего профессионального образова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 образованию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Санкт-Петербург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11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16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52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00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779,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11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16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52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00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779,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лата премии Правительства Санкт-Петербурга "Лучший преподаватель государственного профессионального учреждения Санкт-Петербурга по программе подготовки квалифицированных рабочих"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 образованию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Санкт-Петербург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00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00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лата премии Правительства Санкт-Петербурга "Лучший мастер производственного обучения Санкт-Петербурга"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 образованию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Санкт-Петербург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00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00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обретение немонтируемого оборудования и инвентаря для оснащения вводных объектов профессиональных образовательных организац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 культуре Санкт-Петербург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Санкт-Петербург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5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5,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5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5,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олнение работ (оказание услуг) по сохранению объектов культурного наследия, а также работ (услуг), связанных с капитальным ремонтом зданий (сооружений, помещений), занимаемых профессиональными образовательными организациями в сфере культур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 культуре Санкт-Петербург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Санкт-Петербург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374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1374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374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1374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22953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03110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10299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21147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999518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345529,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902560,1</w:t>
            </w:r>
          </w:p>
        </w:tc>
      </w:tr>
    </w:tbl>
    <w:p>
      <w:pPr>
        <w:sectPr>
          <w:headerReference w:type="default" r:id="rId129"/>
          <w:footerReference w:type="default" r:id="rId130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3.6.2. Мероприятия подпрограммы "Развитие среднего профессионального образования", связанные с расходами развития, в соответствии со структурой адресных инвестиционных программ включены в подпрограмму "Развитие общего образования" по </w:t>
      </w:r>
      <w:hyperlink w:anchor="Par6448">
        <w:r>
          <w:rPr>
            <w:rStyle w:val="InternetLink"/>
            <w:color w:val="0000FF"/>
          </w:rPr>
          <w:t>разделу 2.6.2</w:t>
        </w:r>
      </w:hyperlink>
      <w:r>
        <w:rPr/>
        <w:t xml:space="preserve"> "Перечень мероприятий подпрограммы "Развитие общего образования", связанных с расходами развития"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3.7. Механизм реализации мероприятий подпрограммы</w:t>
      </w:r>
    </w:p>
    <w:p>
      <w:pPr>
        <w:pStyle w:val="ConsPlusNormal"/>
        <w:jc w:val="center"/>
        <w:rPr/>
      </w:pPr>
      <w:r>
        <w:rPr/>
        <w:t>и механизм взаимодействия соисполнителей в случаях, когда</w:t>
      </w:r>
    </w:p>
    <w:p>
      <w:pPr>
        <w:pStyle w:val="ConsPlusNormal"/>
        <w:jc w:val="center"/>
        <w:rPr/>
      </w:pPr>
      <w:r>
        <w:rPr/>
        <w:t>мероприятия подпрограмм предусматривают их реализацию</w:t>
      </w:r>
    </w:p>
    <w:p>
      <w:pPr>
        <w:pStyle w:val="ConsPlusNormal"/>
        <w:jc w:val="center"/>
        <w:rPr/>
      </w:pPr>
      <w:r>
        <w:rPr/>
        <w:t>несколькими соисполнителями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3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Санкт-Петербурга</w:t>
      </w:r>
    </w:p>
    <w:p>
      <w:pPr>
        <w:pStyle w:val="ConsPlusNormal"/>
        <w:jc w:val="center"/>
        <w:rPr/>
      </w:pPr>
      <w:r>
        <w:rPr/>
        <w:t>от 24.03.2015 N 296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w:anchor="Par7971">
        <w:r>
          <w:rPr>
            <w:rStyle w:val="InternetLink"/>
            <w:color w:val="0000FF"/>
          </w:rPr>
          <w:t>пункте 3.6.1</w:t>
        </w:r>
      </w:hyperlink>
      <w:r>
        <w:rPr/>
        <w:t xml:space="preserve"> реализация мероприятий:</w:t>
      </w:r>
    </w:p>
    <w:p>
      <w:pPr>
        <w:pStyle w:val="ConsPlusNormal"/>
        <w:ind w:firstLine="540"/>
        <w:jc w:val="both"/>
        <w:rPr/>
      </w:pPr>
      <w:hyperlink w:anchor="Par7971">
        <w:r>
          <w:rPr>
            <w:rStyle w:val="InternetLink"/>
            <w:color w:val="0000FF"/>
          </w:rPr>
          <w:t>подпунктов 1</w:t>
        </w:r>
      </w:hyperlink>
      <w:r>
        <w:rPr/>
        <w:t xml:space="preserve"> - </w:t>
      </w:r>
      <w:hyperlink w:anchor="Par7971">
        <w:r>
          <w:rPr>
            <w:rStyle w:val="InternetLink"/>
            <w:color w:val="0000FF"/>
          </w:rPr>
          <w:t>3</w:t>
        </w:r>
      </w:hyperlink>
      <w:r>
        <w:rPr/>
        <w:t xml:space="preserve"> осуществляется ответственным исполнителем государственной программы и соисполнителями государственной программы путем формирования государственного задания государственным учреждениям в соответствии с </w:t>
      </w:r>
      <w:hyperlink r:id="rId13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Санкт-Петербурга от 20.01.2011 N 63 "О Порядке формирования государственных заданий для государственных учреждений Санкт-Петербурга и порядке финансового обеспечения выполнения государственных заданий". Финансирование осуществляется путем предоставления бюджетных ассигнований государственным бюджетным и(или) государственным автономным учреждениям Санкт-Петербурга на выполнение государственного задания на оказание государственных услуг (выполнение работ) в виде субсидий на финансовое обеспечение выполнения государственного задания и казенным государственным образовательным учреждениям в соответствии со сметой расходов. К специальным профессиональным образовательным учреждениям относятся государственные профессиональные образовательные учреждения, осуществляющие организацию образовательной деятельности осужденных по профессиональным образовательным программам;</w:t>
      </w:r>
    </w:p>
    <w:p>
      <w:pPr>
        <w:pStyle w:val="ConsPlusNormal"/>
        <w:ind w:firstLine="540"/>
        <w:jc w:val="both"/>
        <w:rPr/>
      </w:pPr>
      <w:hyperlink w:anchor="Par7971">
        <w:r>
          <w:rPr>
            <w:rStyle w:val="InternetLink"/>
            <w:color w:val="0000FF"/>
          </w:rPr>
          <w:t>подпункта 4</w:t>
        </w:r>
      </w:hyperlink>
      <w:r>
        <w:rPr/>
        <w:t xml:space="preserve"> осуществляется ответственным исполнителем государственной программы и соисполнителями государственной программы на основании перечня, утвержденного ответственным исполнителем государственной программы и соисполнителями государственной программы в рамках полномочий. Финансирование осуществляется путем предоставления бюджетных ассигнований в виде субсидий государственным бюджетным и(или) государственным автономным учреждениям на иные цели и государственным казенным образовательным учреждениям в соответствии со сметой расходов;</w:t>
      </w:r>
    </w:p>
    <w:p>
      <w:pPr>
        <w:pStyle w:val="ConsPlusNormal"/>
        <w:ind w:firstLine="540"/>
        <w:jc w:val="both"/>
        <w:rPr/>
      </w:pPr>
      <w:hyperlink w:anchor="Par7971">
        <w:r>
          <w:rPr>
            <w:rStyle w:val="InternetLink"/>
            <w:color w:val="0000FF"/>
          </w:rPr>
          <w:t>подпункта 5</w:t>
        </w:r>
      </w:hyperlink>
      <w:r>
        <w:rPr/>
        <w:t xml:space="preserve"> осуществляется ответственным исполнителем государственной программы в рамках полномочий и(или) государственными учреждениями Санкт-Петербурга. Финансирование осуществляется путем предоставления бюджетных ассигнований государственным бюджетным и(или) государственным автономным учреждениям в виде субсидий на иные цели. В рамках мероприятия предполагается проведение регионального этапа Всероссийской олимпиады профессионального мастерства среди обучающихся профессиональных образовательных учреждений - Городского конкурса профессионального мастерства среди обучающихся профессиональных образовательных учреждений Санкт-Петербурга "Шаг в профессию" (осуществляется в соответствии с утвержденным Министерством образования и науки Российской Федерации регламентом) и Открытого Чемпионата WorldSkills Russia в Санкт-Петербурге-2015 (осуществляется в соответствии с регламентом указанных соревнований);</w:t>
      </w:r>
    </w:p>
    <w:p>
      <w:pPr>
        <w:pStyle w:val="ConsPlusNormal"/>
        <w:ind w:firstLine="540"/>
        <w:jc w:val="both"/>
        <w:rPr/>
      </w:pPr>
      <w:hyperlink w:anchor="Par7971">
        <w:r>
          <w:rPr>
            <w:rStyle w:val="InternetLink"/>
            <w:color w:val="0000FF"/>
          </w:rPr>
          <w:t>подпунктов 6</w:t>
        </w:r>
      </w:hyperlink>
      <w:r>
        <w:rPr/>
        <w:t xml:space="preserve"> и </w:t>
      </w:r>
      <w:hyperlink w:anchor="Par7971">
        <w:r>
          <w:rPr>
            <w:rStyle w:val="InternetLink"/>
            <w:color w:val="0000FF"/>
          </w:rPr>
          <w:t>7</w:t>
        </w:r>
      </w:hyperlink>
      <w:r>
        <w:rPr/>
        <w:t xml:space="preserve"> осуществляется ответственным исполнителем государственной программы в соответствии с </w:t>
      </w:r>
      <w:hyperlink r:id="rId13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Санкт-Петербурга от 03.06.2010 N 727 "О премиях Правительства Санкт-Петербурга в области образования" и распоряжением Комитета по образованию;</w:t>
      </w:r>
    </w:p>
    <w:p>
      <w:pPr>
        <w:pStyle w:val="ConsPlusNormal"/>
        <w:ind w:firstLine="540"/>
        <w:jc w:val="both"/>
        <w:rPr/>
      </w:pPr>
      <w:hyperlink w:anchor="Par7971">
        <w:r>
          <w:rPr>
            <w:rStyle w:val="InternetLink"/>
            <w:color w:val="0000FF"/>
          </w:rPr>
          <w:t>подпункта 8</w:t>
        </w:r>
      </w:hyperlink>
      <w:r>
        <w:rPr/>
        <w:t xml:space="preserve"> осуществляется соисполнителями государственной программы в рамках полномочий и(или) государственными учреждениями Санкт-Петербурга путем предоставления бюджетных ассигнований в виде субсидий на иные цели;</w:t>
      </w:r>
    </w:p>
    <w:p>
      <w:pPr>
        <w:pStyle w:val="ConsPlusNormal"/>
        <w:ind w:firstLine="540"/>
        <w:jc w:val="both"/>
        <w:rPr/>
      </w:pPr>
      <w:hyperlink w:anchor="Par7971">
        <w:r>
          <w:rPr>
            <w:rStyle w:val="InternetLink"/>
            <w:color w:val="0000FF"/>
          </w:rPr>
          <w:t>подпункта 9</w:t>
        </w:r>
      </w:hyperlink>
      <w:r>
        <w:rPr/>
        <w:t xml:space="preserve"> осуществляется соисполнителем государственной программы путем предоставления субсидий на иные цели профессиональным образовательным организациям в сфере культуры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3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Санкт-Петербурга от 26.11.2015 N 1068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54" w:name="Par8246"/>
      <w:bookmarkEnd w:id="54"/>
      <w:r>
        <w:rPr/>
        <w:t>Подпрограмма 4 "Развитие дополнительного образования детей"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4.1. ПАСПОРТ</w:t>
      </w:r>
    </w:p>
    <w:p>
      <w:pPr>
        <w:pStyle w:val="ConsPlusNormal"/>
        <w:jc w:val="center"/>
        <w:rPr/>
      </w:pPr>
      <w:r>
        <w:rPr/>
        <w:t>подпрограммы "Развитие дополнительного образования детей"</w:t>
      </w:r>
    </w:p>
    <w:p>
      <w:pPr>
        <w:pStyle w:val="ConsPlusNormal"/>
        <w:rPr/>
      </w:pPr>
      <w:r>
        <w:rPr/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"/>
        <w:gridCol w:w="2494"/>
        <w:gridCol w:w="6746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исполнители государственной 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Адмиралтейского района Санкт-Петербурга</w:t>
            </w:r>
          </w:p>
          <w:p>
            <w:pPr>
              <w:pStyle w:val="ConsPlusNormal"/>
              <w:jc w:val="both"/>
              <w:rPr/>
            </w:pPr>
            <w:r>
              <w:rPr/>
              <w:t>Администрация Василеостровского района Санкт-Петербурга</w:t>
            </w:r>
          </w:p>
          <w:p>
            <w:pPr>
              <w:pStyle w:val="ConsPlusNormal"/>
              <w:jc w:val="both"/>
              <w:rPr/>
            </w:pPr>
            <w:r>
              <w:rPr/>
              <w:t>Администрация Выборгского района Санкт-Петербурга</w:t>
            </w:r>
          </w:p>
          <w:p>
            <w:pPr>
              <w:pStyle w:val="ConsPlusNormal"/>
              <w:jc w:val="both"/>
              <w:rPr/>
            </w:pPr>
            <w:r>
              <w:rPr/>
              <w:t>Администрация Калининского района Санкт-Петербурга</w:t>
            </w:r>
          </w:p>
          <w:p>
            <w:pPr>
              <w:pStyle w:val="ConsPlusNormal"/>
              <w:jc w:val="both"/>
              <w:rPr/>
            </w:pPr>
            <w:r>
              <w:rPr/>
              <w:t>Администрация Кировского района Санкт-Петербурга</w:t>
            </w:r>
          </w:p>
          <w:p>
            <w:pPr>
              <w:pStyle w:val="ConsPlusNormal"/>
              <w:jc w:val="both"/>
              <w:rPr/>
            </w:pPr>
            <w:r>
              <w:rPr/>
              <w:t>Администрация Колпинского района Санкт-Петербурга</w:t>
            </w:r>
          </w:p>
          <w:p>
            <w:pPr>
              <w:pStyle w:val="ConsPlusNormal"/>
              <w:jc w:val="both"/>
              <w:rPr/>
            </w:pPr>
            <w:r>
              <w:rPr/>
              <w:t>Администрация Красногвардейского района Санкт-Петербурга</w:t>
            </w:r>
          </w:p>
          <w:p>
            <w:pPr>
              <w:pStyle w:val="ConsPlusNormal"/>
              <w:jc w:val="both"/>
              <w:rPr/>
            </w:pPr>
            <w:r>
              <w:rPr/>
              <w:t>Администрация Красносельского района Санкт-Петербурга</w:t>
            </w:r>
          </w:p>
          <w:p>
            <w:pPr>
              <w:pStyle w:val="ConsPlusNormal"/>
              <w:jc w:val="both"/>
              <w:rPr/>
            </w:pPr>
            <w:r>
              <w:rPr/>
              <w:t>Администрация Кронштадтского района Санкт-Петербурга</w:t>
            </w:r>
          </w:p>
          <w:p>
            <w:pPr>
              <w:pStyle w:val="ConsPlusNormal"/>
              <w:jc w:val="both"/>
              <w:rPr/>
            </w:pPr>
            <w:r>
              <w:rPr/>
              <w:t>Администрация Курортного района Санкт-Петербурга</w:t>
            </w:r>
          </w:p>
          <w:p>
            <w:pPr>
              <w:pStyle w:val="ConsPlusNormal"/>
              <w:jc w:val="both"/>
              <w:rPr/>
            </w:pPr>
            <w:r>
              <w:rPr/>
              <w:t>Администрация Московского района Санкт-Петербурга</w:t>
            </w:r>
          </w:p>
          <w:p>
            <w:pPr>
              <w:pStyle w:val="ConsPlusNormal"/>
              <w:jc w:val="both"/>
              <w:rPr/>
            </w:pPr>
            <w:r>
              <w:rPr/>
              <w:t>Администрация Невского района Санкт-Петербурга</w:t>
            </w:r>
          </w:p>
          <w:p>
            <w:pPr>
              <w:pStyle w:val="ConsPlusNormal"/>
              <w:jc w:val="both"/>
              <w:rPr/>
            </w:pPr>
            <w:r>
              <w:rPr/>
              <w:t>Администрация Петроградского района Санкт-Петербурга</w:t>
            </w:r>
          </w:p>
          <w:p>
            <w:pPr>
              <w:pStyle w:val="ConsPlusNormal"/>
              <w:jc w:val="both"/>
              <w:rPr/>
            </w:pPr>
            <w:r>
              <w:rPr/>
              <w:t>Администрация Петродворцового района Санкт-Петербурга</w:t>
            </w:r>
          </w:p>
          <w:p>
            <w:pPr>
              <w:pStyle w:val="ConsPlusNormal"/>
              <w:jc w:val="both"/>
              <w:rPr/>
            </w:pPr>
            <w:r>
              <w:rPr/>
              <w:t>Администрация Пушкинского района Санкт-Петербурга</w:t>
            </w:r>
          </w:p>
          <w:p>
            <w:pPr>
              <w:pStyle w:val="ConsPlusNormal"/>
              <w:jc w:val="both"/>
              <w:rPr/>
            </w:pPr>
            <w:r>
              <w:rPr/>
              <w:t>Администрация Приморского района Санкт-Петербурга</w:t>
            </w:r>
          </w:p>
          <w:p>
            <w:pPr>
              <w:pStyle w:val="ConsPlusNormal"/>
              <w:jc w:val="both"/>
              <w:rPr/>
            </w:pPr>
            <w:r>
              <w:rPr/>
              <w:t>Администрация Фрунзенского района Санкт-Петербурга</w:t>
            </w:r>
          </w:p>
          <w:p>
            <w:pPr>
              <w:pStyle w:val="ConsPlusNormal"/>
              <w:jc w:val="both"/>
              <w:rPr/>
            </w:pPr>
            <w:r>
              <w:rPr/>
              <w:t>Администрация Центрального района Санкт-Петербурга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ники государственной 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ли под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здание условий для устойчивого развития, повышения качества и доступности системы дополнительного образования детей и социализации молодежи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и под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 Создание условий для эффективного использования ресурсов дополнительного образования в интересах детей и молодежи, общества, города и государства.</w:t>
            </w:r>
          </w:p>
          <w:p>
            <w:pPr>
              <w:pStyle w:val="ConsPlusNormal"/>
              <w:jc w:val="both"/>
              <w:rPr/>
            </w:pPr>
            <w:r>
              <w:rPr/>
              <w:t>2. Обеспечение доступности услуг в сфере дополнительного образования для детей и молодежи независимо от их места жительства, социального положения, состояния здоровья.</w:t>
            </w:r>
          </w:p>
          <w:p>
            <w:pPr>
              <w:pStyle w:val="ConsPlusNormal"/>
              <w:jc w:val="both"/>
              <w:rPr/>
            </w:pPr>
            <w:r>
              <w:rPr/>
              <w:t>3. Обновление состава и компетенций кадрового потенциала сферы дополнительного образования детей и молодежи.</w:t>
            </w:r>
          </w:p>
          <w:p>
            <w:pPr>
              <w:pStyle w:val="ConsPlusNormal"/>
              <w:jc w:val="both"/>
              <w:rPr/>
            </w:pPr>
            <w:r>
              <w:rPr/>
              <w:t>4. Развитие инфраструктуры системы дополнительного образования детей и молодежи.</w:t>
            </w:r>
          </w:p>
          <w:p>
            <w:pPr>
              <w:pStyle w:val="ConsPlusNormal"/>
              <w:jc w:val="both"/>
              <w:rPr/>
            </w:pPr>
            <w:r>
              <w:rPr/>
              <w:t>5. Повышение качества услуг сферы образования детей и молодежи.</w:t>
            </w:r>
          </w:p>
          <w:p>
            <w:pPr>
              <w:pStyle w:val="ConsPlusNormal"/>
              <w:jc w:val="both"/>
              <w:rPr/>
            </w:pPr>
            <w:r>
              <w:rPr/>
              <w:t>6. Обеспечение участия одаренных и талантливых детей и молодежи в мероприятиях всероссийского и международного уровней.</w:t>
            </w:r>
          </w:p>
          <w:p>
            <w:pPr>
              <w:pStyle w:val="ConsPlusNormal"/>
              <w:jc w:val="both"/>
              <w:rPr/>
            </w:pPr>
            <w:r>
              <w:rPr/>
              <w:t>7. Реализация комплекса мероприятий, направленных на выявление, сопровождение и адресную поддержку одаренных и талантливых детей и молодежи, обеспечивающих их личностную, социальную самореализацию и профессиональное самоопределение.</w:t>
            </w:r>
          </w:p>
          <w:p>
            <w:pPr>
              <w:pStyle w:val="ConsPlusNormal"/>
              <w:jc w:val="both"/>
              <w:rPr/>
            </w:pPr>
            <w:r>
              <w:rPr/>
              <w:t>8. Создание комплекса условий для эффективного выявления, сопровождения и поддержки одаренных и талантливых детей и молодежи.</w:t>
            </w:r>
          </w:p>
          <w:p>
            <w:pPr>
              <w:pStyle w:val="ConsPlusNormal"/>
              <w:jc w:val="both"/>
              <w:rPr/>
            </w:pPr>
            <w:r>
              <w:rPr/>
              <w:t>9. Реализация комплекса мероприятий, способствующих развитию, самоопределению и социализации детей и молодежи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ы под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 Отношение средней заработной платы педагогических работников учреждений дополнительного образования детей к средней заработной плате учителей в Санкт-Петербурге.</w:t>
            </w:r>
          </w:p>
          <w:p>
            <w:pPr>
              <w:pStyle w:val="ConsPlusNormal"/>
              <w:jc w:val="both"/>
              <w:rPr/>
            </w:pPr>
            <w:r>
              <w:rPr/>
              <w:t>2. Охват детей в возрасте 5-18 лет программами дополнительного образования (удельный вес численности детей, получающих услуги дополнительного образования, в общей численности детей в возрасте 5-18 лет).</w:t>
            </w:r>
          </w:p>
          <w:p>
            <w:pPr>
              <w:pStyle w:val="ConsPlusNormal"/>
              <w:jc w:val="both"/>
              <w:rPr/>
            </w:pPr>
            <w:r>
              <w:rPr/>
              <w:t>3. Доля детей по категориям местожительства, социального и имущественного статуса, состояния здоровья, охваченных моделями и программами социализации, в общем количестве детей по указанным категориям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35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Санкт-Петербурга от 24.03.2015 N 296)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5-2020 гг.</w:t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ий объем финансирования подпрограммы по источникам финансирования, в том числе по годам реализации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ий объем финансирования подпрограммы - 26978558,2 тыс. руб.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кущие расходы - 26978558,2 тыс. руб. из бюджета Санкт-Петербурга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ий объем финансирования подпрограммы по годам реализации: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5 г. - 3291665,6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6 г. - 3861826,0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7 г. - 4321445,5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8 г. - 4704004,5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9 г. - 5184518,7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20 г. - 5615097,9 тыс. руб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7 в ред. </w:t>
            </w:r>
            <w:hyperlink r:id="rId136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Санкт-Петербурга от 23.03.2016 N 177)</w:t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ий объем финансирования подпрограммы из средств бюджета Санкт-Петербурга по ответственным исполнителям, соисполнителям и участникам, в том числе по годам реализации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итет по образованию, всего - 3783766,8 тыс. руб.,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5 г. - 639590,5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6 г. - 635625,4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7 г. - 538871,4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8 г. - 586891,5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9 г. - 664005,6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20 г. - 718782,4 тыс. руб.</w:t>
            </w:r>
          </w:p>
        </w:tc>
      </w:tr>
      <w:tr>
        <w:trPr/>
        <w:tc>
          <w:tcPr>
            <w:tcW w:w="3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Адмиралтейского района Санкт-Петербурга, всего - 1875004,4 тыс. руб.,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5 г. - 217797,6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6 г. - 254903,0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7 г. - 304263,3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8 г. - 331647,0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9 г. - 367904,3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20 г. - 398489,2 тыс. руб.</w:t>
            </w:r>
          </w:p>
        </w:tc>
      </w:tr>
      <w:tr>
        <w:trPr/>
        <w:tc>
          <w:tcPr>
            <w:tcW w:w="3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Василеостровского района Санкт-Петербурга, всего - 1053087,6 тыс. руб.,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5 г. - 121698,4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6 г. - 142457,0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7 г. - 170012,7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8 г. - 185313,8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9 г. - 208150,8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20 г. - 225454,9 тыс. руб.</w:t>
            </w:r>
          </w:p>
        </w:tc>
      </w:tr>
      <w:tr>
        <w:trPr/>
        <w:tc>
          <w:tcPr>
            <w:tcW w:w="3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Выборгского района Санкт-Петербурга, всего - 2065640,8 тыс. руб.,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5 г. - 250552,2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6 г. - 293201,3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7 г. - 350021,4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8 г. - 381523,4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9 г. - 379400,9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20 г. - 410941,6 тыс. руб.</w:t>
            </w:r>
          </w:p>
        </w:tc>
      </w:tr>
      <w:tr>
        <w:trPr/>
        <w:tc>
          <w:tcPr>
            <w:tcW w:w="3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Калининского района Санкт-Петербурга, всего - 1411435,5 тыс. руб.,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5 г. - 158585,8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6 г. - 186404,0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7 г. - 221544,4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8 г. - 241483,4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9 г. - 289668,5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20 г. - 313749,4 тыс. руб.</w:t>
            </w:r>
          </w:p>
        </w:tc>
      </w:tr>
      <w:tr>
        <w:trPr/>
        <w:tc>
          <w:tcPr>
            <w:tcW w:w="3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Кировского района Санкт-Петербурга, всего - 1140462,0 тыс. руб.,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5 г. - 130172,4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6 г. - 153419,0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7 г. - 181850,9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8 г. - 198217,5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9 г. - 228887,1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20 г. - 247915,1 тыс. руб.</w:t>
            </w:r>
          </w:p>
        </w:tc>
      </w:tr>
      <w:tr>
        <w:trPr/>
        <w:tc>
          <w:tcPr>
            <w:tcW w:w="3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Колпинского района Санкт-Петербурга, всего - 882644,0 тыс. руб.,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5 г. - 99810,4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6 г. - 121759,2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7 г. - 139435,1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8 г. - 151984,3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9 г. - 177451,5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20 г. - 192203,5 тыс. руб.</w:t>
            </w:r>
          </w:p>
        </w:tc>
      </w:tr>
      <w:tr>
        <w:trPr/>
        <w:tc>
          <w:tcPr>
            <w:tcW w:w="3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Красногвардейского района Санкт-Петербурга, всего - 1715448,3 тыс. руб.,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5 г. - 188524,9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6 г. - 220286,6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7 г. - 260575,3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8 г. - 284027,0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9 г. - 365811,8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20 г. - 396222,7 тыс. руб.</w:t>
            </w:r>
          </w:p>
        </w:tc>
      </w:tr>
      <w:tr>
        <w:trPr/>
        <w:tc>
          <w:tcPr>
            <w:tcW w:w="3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Красносельского района Санкт-Петербурга, всего - 750168,2 тыс. руб.,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5 г. - 85777,5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6 г. - 99738,9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7 г. - 119062,8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8 г. - 129778,4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9 г. - 151603,7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20 г. - 164206,9 тыс. руб.</w:t>
            </w:r>
          </w:p>
        </w:tc>
      </w:tr>
      <w:tr>
        <w:trPr/>
        <w:tc>
          <w:tcPr>
            <w:tcW w:w="3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Кронштадтского района Санкт-Петербурга, всего - 440283,3 тыс. руб.,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5 г. - 52486,1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6 г. - 60359,0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7 г. - 66394,9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8 г. - 72370,4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9 г. - 90571,7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20 г. - 98101,2 тыс. руб.</w:t>
            </w:r>
          </w:p>
        </w:tc>
      </w:tr>
      <w:tr>
        <w:trPr/>
        <w:tc>
          <w:tcPr>
            <w:tcW w:w="3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Курортного района Санкт-Петербурга, всего - 380786,8 тыс. руб.,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5 г. - 41707,9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6 г. - 46019,0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7 г. - 50765,1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8 г. - 55502,0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9 г. - 89669,2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20 г. - 97123,6 тыс. руб.</w:t>
            </w:r>
          </w:p>
        </w:tc>
      </w:tr>
      <w:tr>
        <w:trPr/>
        <w:tc>
          <w:tcPr>
            <w:tcW w:w="3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Московского района Санкт-Петербурга, всего - 1734735,3 тыс. руб.,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5 г. - 158086,5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6 г. - 310711,9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7 г. - 354182,2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8 г. - 379998,0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9 г. - 255267,8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20 г. - 276488,9 тыс. руб.</w:t>
            </w:r>
          </w:p>
        </w:tc>
      </w:tr>
      <w:tr>
        <w:trPr/>
        <w:tc>
          <w:tcPr>
            <w:tcW w:w="3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Невского района Санкт-Петербурга, всего - 1324490,1 тыс. руб.,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5 г. - 148561,6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6 г. - 173238,2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7 г. - 206842,0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8 г. - 225457,8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9 г. - 273813,8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20 г. - 296576,7 тыс. руб.</w:t>
            </w:r>
          </w:p>
        </w:tc>
      </w:tr>
      <w:tr>
        <w:trPr/>
        <w:tc>
          <w:tcPr>
            <w:tcW w:w="3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Петроградского района Санкт-Петербурга, всего - 654713,3 тыс. руб.,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5 г. - 77422,4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6 г. - 89571,5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7 г. - 99078,7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8 г. - 107995,7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9 г. - 134722,6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20 г. - 145922,4 тыс. руб.</w:t>
            </w:r>
          </w:p>
        </w:tc>
      </w:tr>
      <w:tr>
        <w:trPr/>
        <w:tc>
          <w:tcPr>
            <w:tcW w:w="3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Петродворцового района Санкт-Петербурга, всего - 1087649,5 тыс. руб.,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5 г. - 118276,4 тыс. руб.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6 г. - 138411,0 тыс. руб.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7 г. - 165232,1 тыс. руб.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8 г. - 180103,0 тыс. руб.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9 г. - 233123,4 тыс. руб.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20 г. - 252503,6 тыс. руб.</w:t>
            </w:r>
          </w:p>
        </w:tc>
      </w:tr>
      <w:tr>
        <w:trPr/>
        <w:tc>
          <w:tcPr>
            <w:tcW w:w="3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Приморского района Санкт-Петербурга, всего - 2679585,5 тыс. руб.,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5 г. - 310668,5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6 г. - 365549,0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7 г. - 434003,9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8 г. - 473064,3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9 г. - 526274,6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20 г. - 570025,2 тыс. руб.</w:t>
            </w:r>
          </w:p>
        </w:tc>
      </w:tr>
      <w:tr>
        <w:trPr/>
        <w:tc>
          <w:tcPr>
            <w:tcW w:w="3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Пушкинского района Санкт-Петербурга, всего - 779208,5 тыс. руб.,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5 г. - 92174,8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6 г. - 107862,0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7 г. - 128768,2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8 г. - 140357,3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9 г. - 148836,5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20 г. - 161209,7 тыс. руб.</w:t>
            </w:r>
          </w:p>
        </w:tc>
      </w:tr>
      <w:tr>
        <w:trPr/>
        <w:tc>
          <w:tcPr>
            <w:tcW w:w="3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Фрунзенского района Санкт-Петербурга, всего - 1495105,5 тыс. руб.,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5 г. - 195488,6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6 г. - 222870,5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7 г. - 245157,6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8 г. - 267221,7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9 г. - 270922,3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20 г. - 293444,8 тыс. руб.</w:t>
            </w:r>
          </w:p>
        </w:tc>
      </w:tr>
      <w:tr>
        <w:trPr/>
        <w:tc>
          <w:tcPr>
            <w:tcW w:w="3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Центрального района Санкт-Петербурга, всего - 1724342,8 тыс. руб.,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5 г. - 204283,1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6 г. - 239439,5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7 г. - 285383,5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8 г. - 311068,0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9 г. - 328432,6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20 г. - 355736,1 тыс. руб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8 в ред. </w:t>
            </w:r>
            <w:hyperlink r:id="rId137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Санкт-Петербурга от 23.03.2016 N 177)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 Сохранение до 2018 года доли детей в возрасте от 5 до 18 лет, охваченных всеми видами программ дополнительного образования, на уровне не менее 85% в условиях роста населения Санкт-Петербурга.</w:t>
            </w:r>
          </w:p>
          <w:p>
            <w:pPr>
              <w:pStyle w:val="ConsPlusNormal"/>
              <w:jc w:val="both"/>
              <w:rPr/>
            </w:pPr>
            <w:r>
              <w:rPr/>
              <w:t>2. Расширение образовательных эффектов для детей, проживающих в Санкт-Петербурге, за счет интеграции возможностей основного и дополнительного образования.</w:t>
            </w:r>
          </w:p>
          <w:p>
            <w:pPr>
              <w:pStyle w:val="ConsPlusNormal"/>
              <w:jc w:val="both"/>
              <w:rPr/>
            </w:pPr>
            <w:r>
              <w:rPr/>
              <w:t>3. Опережающее развитие форматов дополнительного образования детей, в которых используются медиатехнологии.</w:t>
            </w:r>
          </w:p>
          <w:p>
            <w:pPr>
              <w:pStyle w:val="ConsPlusNormal"/>
              <w:jc w:val="both"/>
              <w:rPr/>
            </w:pPr>
            <w:r>
              <w:rPr/>
              <w:t>4. Достижение к 2017 году 100% показателя соотношения средней заработной платы педагогических работников образовательных учреждений дополнительного образования детей к средней заработной плате учителей в Санкт-Петербурге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38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Санкт-Петербурга от 24.03.2015 N 296)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4.2. Характеристика текущего состояния сферы реализации</w:t>
      </w:r>
    </w:p>
    <w:p>
      <w:pPr>
        <w:pStyle w:val="ConsPlusNormal"/>
        <w:jc w:val="center"/>
        <w:rPr/>
      </w:pPr>
      <w:r>
        <w:rPr/>
        <w:t>подпрограммы с указанием основных проблем и прогноз развития</w:t>
      </w:r>
    </w:p>
    <w:p>
      <w:pPr>
        <w:pStyle w:val="ConsPlusNormal"/>
        <w:jc w:val="center"/>
        <w:rPr/>
      </w:pPr>
      <w:r>
        <w:rPr/>
        <w:t>сферы реализации подпрограммы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анкт-Петербурге функционируют 180 учреждений дополнительного образования детей, в том числе 63 учреждения - в ведении Комитета по культуре Санкт-Петербурга, 59 учреждений - в ведении Комитета по физической культуре и спорту. Система дополнительного образования развивается, сохранена бесплатность и доступность образовательных услуг. Более половины детей, занимающихся в учреждениях дополнительного образования, из семей с достаточно низким достатком. Таким образом, система государственной поддержки развития детского творчества и досуга предоставляет детям данной категории возможность становиться успешными, социально востребованными личностями и получать навыки ранней социализации.</w:t>
      </w:r>
    </w:p>
    <w:p>
      <w:pPr>
        <w:pStyle w:val="ConsPlusNormal"/>
        <w:ind w:firstLine="540"/>
        <w:jc w:val="both"/>
        <w:rPr/>
      </w:pPr>
      <w:r>
        <w:rPr/>
        <w:t>Для увеличения доступности дополнительного образования для обучающихся на базе общеобразовательных учреждений, а также в учреждениях среднего профессионального образования открыто 286 отделений дополнительного образования детей. В общеобразовательных учреждениях с 2010 года формируется сеть Школьных спортивных клубов. В 2013 году их общее количество достигло 260; в них занимаются более 30000 человек.</w:t>
      </w:r>
    </w:p>
    <w:p>
      <w:pPr>
        <w:pStyle w:val="ConsPlusNormal"/>
        <w:ind w:firstLine="540"/>
        <w:jc w:val="both"/>
        <w:rPr/>
      </w:pPr>
      <w:r>
        <w:rPr/>
        <w:t>В рамках реализации городской программы "Мой первый школьный стадион" в 2006-2013 годах построен 441 пришкольный стадион с искусственным всепогодным покрытием. Во всех общеобразовательных учреждениях имеются спортивные залы, во многих школах оборудованы дополнительные спортзалы (тренажерные залы, лечебной физкультуры, танцевальные и т.п.). В 35 образовательных учреждениях функционируют бассейны.</w:t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139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оссийской Федерации N 597 от 07.05.2012 "О мероприятиях по реализации государственной социальной политики" предполагается увеличить к 2018 году для выявления и поддержки юных талантов число детей, привлекаемых к участию в творческих мероприятиях, до 8% от общего числа детей. В настоящее время показатель в Санкт-Петербурге составляет 22%.</w:t>
      </w:r>
    </w:p>
    <w:p>
      <w:pPr>
        <w:pStyle w:val="ConsPlusNormal"/>
        <w:ind w:firstLine="540"/>
        <w:jc w:val="both"/>
        <w:rPr/>
      </w:pPr>
      <w:r>
        <w:rPr/>
        <w:t>В развитии системы дополнительного образования детей сохраняется потребность в решении ряда частных задач:</w:t>
      </w:r>
    </w:p>
    <w:p>
      <w:pPr>
        <w:pStyle w:val="ConsPlusNormal"/>
        <w:ind w:firstLine="540"/>
        <w:jc w:val="both"/>
        <w:rPr/>
      </w:pPr>
      <w:r>
        <w:rPr/>
        <w:t>- выработка единых требований к программному и методическому обеспечению дополнительного образования детей в организациях разного уровня и ведомственной принадлежности;</w:t>
      </w:r>
    </w:p>
    <w:p>
      <w:pPr>
        <w:pStyle w:val="ConsPlusNormal"/>
        <w:ind w:firstLine="540"/>
        <w:jc w:val="both"/>
        <w:rPr/>
      </w:pPr>
      <w:r>
        <w:rPr/>
        <w:t>- расширение использования новых образовательных технологий (проектные, исследовательские, профессионально ориентированные, особенно в области техники, естественных и социальных наук) и развитие дистанционных форм образования;</w:t>
      </w:r>
    </w:p>
    <w:p>
      <w:pPr>
        <w:pStyle w:val="ConsPlusNormal"/>
        <w:ind w:firstLine="540"/>
        <w:jc w:val="both"/>
        <w:rPr/>
      </w:pPr>
      <w:r>
        <w:rPr/>
        <w:t>- развитие материально-технической базы организаций дополнительного образования детей в соответствии с современными требованиями;</w:t>
      </w:r>
    </w:p>
    <w:p>
      <w:pPr>
        <w:pStyle w:val="ConsPlusNormal"/>
        <w:ind w:firstLine="540"/>
        <w:jc w:val="both"/>
        <w:rPr/>
      </w:pPr>
      <w:r>
        <w:rPr/>
        <w:t>- модернизация информационного и научно-методического сопровождения системы дополнительного образования детей;</w:t>
      </w:r>
    </w:p>
    <w:p>
      <w:pPr>
        <w:pStyle w:val="ConsPlusNormal"/>
        <w:ind w:firstLine="540"/>
        <w:jc w:val="both"/>
        <w:rPr/>
      </w:pPr>
      <w:r>
        <w:rPr/>
        <w:t>- активизация взаимодействия бизнес-сообщества и предприятий Санкт-Петербурга с образовательными организациями дополнительного образования детей.</w:t>
      </w:r>
    </w:p>
    <w:p>
      <w:pPr>
        <w:pStyle w:val="ConsPlusNormal"/>
        <w:ind w:firstLine="540"/>
        <w:jc w:val="both"/>
        <w:rPr/>
      </w:pPr>
      <w:r>
        <w:rPr/>
        <w:t>В период 2015-2020 годов система дополнительного образования детей в Санкт-Петербурге в целом сохранит существующую сеть образовательных организаций. Дополнительно планируется реализовать проект строительства "Дворца науки и техники школьников". Введение в строй строительства "Дворца науки и техники школьников" позволит проводить на его базе занятия более 5000 обучающихся; в течение года более 40000 человек смогут принять участие в соревнованиях и массовых мероприятиях.</w:t>
      </w:r>
    </w:p>
    <w:p>
      <w:pPr>
        <w:pStyle w:val="ConsPlusNormal"/>
        <w:ind w:firstLine="540"/>
        <w:jc w:val="both"/>
        <w:rPr/>
      </w:pPr>
      <w:r>
        <w:rPr/>
        <w:t>К 2020 году в Санкт-Петербурге предполагается увеличение числа детей в возрасте от 5 до 18 лет, обучающихся по дополнительным образовательным программам. Доля детей этого возраста, занимающихся по дополнительным образовательным программам, в общей численности детей составит 86% в условиях прогнозируемого роста детского населения города. При этом каждый ребенок сможет заниматься в нескольких объединениях, что значительно увеличит привлекательность дополнительного образования. Средний показатель по регионам России в этот период должен составить только 70%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4.3. Описание целей и задач подпрограммы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Цель: создание условий для устойчивого развития, повышения качества и доступности системы дополнительного образования детей и социализации молодежи.</w:t>
      </w:r>
    </w:p>
    <w:p>
      <w:pPr>
        <w:pStyle w:val="ConsPlusNormal"/>
        <w:ind w:firstLine="540"/>
        <w:jc w:val="both"/>
        <w:rPr/>
      </w:pPr>
      <w:r>
        <w:rPr/>
        <w:t>Задачи:</w:t>
      </w:r>
    </w:p>
    <w:p>
      <w:pPr>
        <w:pStyle w:val="ConsPlusNormal"/>
        <w:ind w:firstLine="540"/>
        <w:jc w:val="both"/>
        <w:rPr/>
      </w:pPr>
      <w:r>
        <w:rPr/>
        <w:t>- создание условий для эффективного использования ресурсов дополнительного образования в интересах детей и молодежи, общества, города и государства;</w:t>
      </w:r>
    </w:p>
    <w:p>
      <w:pPr>
        <w:pStyle w:val="ConsPlusNormal"/>
        <w:ind w:firstLine="540"/>
        <w:jc w:val="both"/>
        <w:rPr/>
      </w:pPr>
      <w:r>
        <w:rPr/>
        <w:t>- обеспечение доступности услуг в сфере дополнительного образования для детей и молодежи независимо от их места жительства, социального положения, состояния здоровья;</w:t>
      </w:r>
    </w:p>
    <w:p>
      <w:pPr>
        <w:pStyle w:val="ConsPlusNormal"/>
        <w:ind w:firstLine="540"/>
        <w:jc w:val="both"/>
        <w:rPr/>
      </w:pPr>
      <w:r>
        <w:rPr/>
        <w:t>- обновление состава и компетенций кадрового потенциала сферы дополнительного образования детей и молодежи;</w:t>
      </w:r>
    </w:p>
    <w:p>
      <w:pPr>
        <w:pStyle w:val="ConsPlusNormal"/>
        <w:ind w:firstLine="540"/>
        <w:jc w:val="both"/>
        <w:rPr/>
      </w:pPr>
      <w:r>
        <w:rPr/>
        <w:t>- развитие инфраструктуры системы дополнительного образования детей и молодежи;</w:t>
      </w:r>
    </w:p>
    <w:p>
      <w:pPr>
        <w:pStyle w:val="ConsPlusNormal"/>
        <w:ind w:firstLine="540"/>
        <w:jc w:val="both"/>
        <w:rPr/>
      </w:pPr>
      <w:r>
        <w:rPr/>
        <w:t>- повышение качества услуг сферы образования детей и молодежи;</w:t>
      </w:r>
    </w:p>
    <w:p>
      <w:pPr>
        <w:pStyle w:val="ConsPlusNormal"/>
        <w:ind w:firstLine="540"/>
        <w:jc w:val="both"/>
        <w:rPr/>
      </w:pPr>
      <w:r>
        <w:rPr/>
        <w:t>- обеспечение участия одаренных и талантливых детей и молодежи в мероприятиях всероссийского и международного уровней;</w:t>
      </w:r>
    </w:p>
    <w:p>
      <w:pPr>
        <w:pStyle w:val="ConsPlusNormal"/>
        <w:ind w:firstLine="540"/>
        <w:jc w:val="both"/>
        <w:rPr/>
      </w:pPr>
      <w:r>
        <w:rPr/>
        <w:t>- реализация комплекса мероприятий, направленных на выявление, сопровождение и адресную поддержку одаренных и талантливых детей и молодежи, обеспечивающих их личностную, социальную самореализацию и профессиональное самоопределение;</w:t>
      </w:r>
    </w:p>
    <w:p>
      <w:pPr>
        <w:pStyle w:val="ConsPlusNormal"/>
        <w:ind w:firstLine="540"/>
        <w:jc w:val="both"/>
        <w:rPr/>
      </w:pPr>
      <w:r>
        <w:rPr/>
        <w:t>- создание комплекса условий для эффективного выявления, сопровождения и поддержки одаренных и талантливых детей и молодежи;</w:t>
      </w:r>
    </w:p>
    <w:p>
      <w:pPr>
        <w:pStyle w:val="ConsPlusNormal"/>
        <w:ind w:firstLine="540"/>
        <w:jc w:val="both"/>
        <w:rPr/>
      </w:pPr>
      <w:r>
        <w:rPr/>
        <w:t>- реализация комплекса мероприятий, способствующих развитию, самоопределению и социализации детей и молодежи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4.4. Сроки реализации подпрограммы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роки реализации подпрограммы "Развитие дополнительного образования детей" - 2015-2020 годы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4.5. Индикаторы подпрограммы</w:t>
      </w:r>
    </w:p>
    <w:p>
      <w:pPr>
        <w:pStyle w:val="ConsPlusNormal"/>
        <w:rPr/>
      </w:pPr>
      <w:r>
        <w:rPr/>
      </w:r>
    </w:p>
    <w:tbl>
      <w:tblPr>
        <w:tblW w:w="962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742"/>
        <w:gridCol w:w="907"/>
        <w:gridCol w:w="737"/>
        <w:gridCol w:w="737"/>
        <w:gridCol w:w="737"/>
        <w:gridCol w:w="737"/>
        <w:gridCol w:w="724"/>
        <w:gridCol w:w="73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ндикатор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индикатора по год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хват детей в возрасте 5-18 лет программами дополнительного образования (удельный вес численности детей, получающих услуги дополнительного образования, в общей численности детей в возрасте 5-18 лет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ношение средней заработной платы педагогических работников учреждений дополнительного образования детей к средней заработной плате учителей в Санкт-Петербург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62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40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Санкт-Петербурга от 24.03.2015 N 296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Доля детей по категориям местожительства, социального и имущественного статуса, состояния здоровья, охваченных моделями и программами социализации, в общем количестве детей по указанным категориям </w:t>
            </w:r>
            <w:hyperlink w:anchor="Par858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2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3 в ред. </w:t>
            </w:r>
            <w:hyperlink r:id="rId141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Санкт-Петербурга от 23.03.2016 N 177)</w:t>
            </w:r>
          </w:p>
        </w:tc>
      </w:tr>
    </w:tbl>
    <w:p>
      <w:pPr>
        <w:sectPr>
          <w:headerReference w:type="default" r:id="rId142"/>
          <w:footerReference w:type="default" r:id="rId143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55" w:name="Par8586"/>
      <w:bookmarkEnd w:id="55"/>
      <w:r>
        <w:rPr/>
        <w:t>&lt;*&gt; Значение индикатора в 2014 году - 74%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4.6. Перечень мероприятий подпрограммы с указанием сроков</w:t>
      </w:r>
    </w:p>
    <w:p>
      <w:pPr>
        <w:pStyle w:val="ConsPlusNormal"/>
        <w:jc w:val="center"/>
        <w:rPr/>
      </w:pPr>
      <w:r>
        <w:rPr/>
        <w:t>их реализации, объемов финансирования и исполнителей</w:t>
      </w:r>
    </w:p>
    <w:p>
      <w:pPr>
        <w:pStyle w:val="ConsPlusNormal"/>
        <w:jc w:val="center"/>
        <w:rPr/>
      </w:pPr>
      <w:r>
        <w:rPr/>
        <w:t>мероприяти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ероприятия подпрограммы в 2015-2020 годах направлены на увеличение охвата детей услугами дополнительного образования, повышение качества услуг дополнительного образования детей, обновление содержания программ дополнительного образования в соответствии со стратегическими задачами развития Санкт-Петербурга и России, интересами и потребностями детей (в том числе с особыми образовательными потребностями) и семей, развитие материально-технической базы организаций дополнительного образования детей. Реализация мероприятий подпрограммы позволит сформировать оптимальную систему выявления и поддержки талантливых детей и подростков, эффективную систему управления дополнительным образованием.</w:t>
      </w:r>
    </w:p>
    <w:p>
      <w:pPr>
        <w:pStyle w:val="ConsPlusNormal"/>
        <w:ind w:firstLine="540"/>
        <w:jc w:val="both"/>
        <w:rPr/>
      </w:pPr>
      <w:r>
        <w:rPr/>
        <w:t>Развитие дополнительного образования рассматривается как вклад отрасли "Образование" в обеспечение социальной мобильности и общественной солидарности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bookmarkStart w:id="56" w:name="Par8595"/>
      <w:bookmarkEnd w:id="56"/>
      <w:r>
        <w:rPr/>
        <w:t>4.6.1. Перечень мероприятий подпрограммы "Развитие дополнительного образования детей", связанных с текущими расходами</w:t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14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Санкт-Петербурга от 23.03.2016 N 177)</w:t>
      </w:r>
    </w:p>
    <w:p>
      <w:pPr>
        <w:pStyle w:val="ConsPlusNormal"/>
        <w:jc w:val="both"/>
        <w:rPr/>
      </w:pPr>
      <w:r>
        <w:rPr/>
      </w:r>
    </w:p>
    <w:tbl>
      <w:tblPr>
        <w:tblW w:w="1525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438"/>
        <w:gridCol w:w="2098"/>
        <w:gridCol w:w="1134"/>
        <w:gridCol w:w="1304"/>
        <w:gridCol w:w="1304"/>
        <w:gridCol w:w="1304"/>
        <w:gridCol w:w="1247"/>
        <w:gridCol w:w="1247"/>
        <w:gridCol w:w="1247"/>
        <w:gridCol w:w="1417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7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финансирования по годам, тыс. 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 г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г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г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г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г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субсидии бюджетным учреждениям - учреждениям дополнительного образования детей на финансовое обеспечение выполнения государственного зада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Адмиралтейского района Санкт-Петербур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Санкт-Петербург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7797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4903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4263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1647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7904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848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75004,4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Василеостровского района Санкт-Петербург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698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2457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0012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5313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8150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545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3087,6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Выборгского района Санкт-Петербург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552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3201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0021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1523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9400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094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65640,8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Калининского района Санкт-Петербург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8585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6404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1544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1483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9668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374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11435,5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Кировского района Санкт-Петербург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172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419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1850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8217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8887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791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40462,0</w:t>
            </w:r>
          </w:p>
        </w:tc>
      </w:tr>
      <w:tr>
        <w:trPr/>
        <w:tc>
          <w:tcPr>
            <w:tcW w:w="5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Колпинского района Санкт-Петербург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810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759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9435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1984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7451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220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2644,0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Красногвардейского района Санкт-Петербурга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8524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0286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0575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4027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5811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622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15448,3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Красносельского района Санкт-Петербурга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777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738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9062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9778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1603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420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0168,2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Кронштадтского района Санкт-Петербурга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486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359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394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370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571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10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0283,3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Курортного района Санкт-Петербурга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707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019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765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502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669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12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0786,8</w:t>
            </w:r>
          </w:p>
        </w:tc>
      </w:tr>
      <w:tr>
        <w:trPr/>
        <w:tc>
          <w:tcPr>
            <w:tcW w:w="5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Московского района Санкт-Петербург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8086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0711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4182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9998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5267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648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34735,3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Невского района Санкт-Петербурга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8561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3238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6842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5457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3813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657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24490,1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Петроградского района Санкт-Петербурга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422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571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078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995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4722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592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4713,3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Петродворцового района Санкт-Петербурга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8276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8411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5232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103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3123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250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7649,5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Приморского района Санкт-Петербурга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0668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5549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4003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3064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6274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002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79585,5</w:t>
            </w:r>
          </w:p>
        </w:tc>
      </w:tr>
      <w:tr>
        <w:trPr/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Пушкинского района Санкт-Петербург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174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862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8768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357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8836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20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9208,5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Фрунзенского района Санкт-Петербурга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5488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2870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5157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7221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0922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344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95105,5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Центрального района Санкт-Петербурга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4283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9439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5383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1068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8432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573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24342,8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 образованию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4140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0310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3556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1576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8305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303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50921,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86215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56511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16130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98689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78818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0934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945713,2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ализация мероприятий по развитию дополнительного образования детей в сфере научно-технического творчества в Санкт-Петербург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 образовани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Санкт-Петербург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и районов Санкт-Петербург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лата премии Правительства Санкт-Петербурга "Лучший педагог дополнительного образования государственного образовательного учреждения Санкт-Петербурга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 образ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Санкт-Петербург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00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00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и проведение городских мероприятий в системе дополнительного образова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 образ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Санкт-Петербург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5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25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5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25,0</w:t>
            </w:r>
          </w:p>
        </w:tc>
      </w:tr>
      <w:tr>
        <w:trPr/>
        <w:tc>
          <w:tcPr>
            <w:tcW w:w="6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91665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61826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21445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04004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84518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1509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978558,2</w:t>
            </w:r>
          </w:p>
        </w:tc>
      </w:tr>
    </w:tbl>
    <w:p>
      <w:pPr>
        <w:sectPr>
          <w:headerReference w:type="default" r:id="rId145"/>
          <w:footerReference w:type="default" r:id="rId146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4.6.2. Мероприятия подпрограммы "Развитие дополнительного образования детей", связанные с расходами развития, в соответствии со структурой адресных инвестиционных программ включены в подпрограмму "Развитие общего образования" по </w:t>
      </w:r>
      <w:hyperlink w:anchor="Par6448">
        <w:r>
          <w:rPr>
            <w:rStyle w:val="InternetLink"/>
            <w:color w:val="0000FF"/>
          </w:rPr>
          <w:t>разделу 2.6.2</w:t>
        </w:r>
      </w:hyperlink>
      <w:r>
        <w:rPr/>
        <w:t xml:space="preserve"> "Перечень мероприятий подпрограммы "Развитие общего образования", связанных с расходами развития"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4.7. Механизм реализации мероприятий подпрограммы</w:t>
      </w:r>
    </w:p>
    <w:p>
      <w:pPr>
        <w:pStyle w:val="ConsPlusNormal"/>
        <w:jc w:val="center"/>
        <w:rPr/>
      </w:pPr>
      <w:r>
        <w:rPr/>
        <w:t>и механизм взаимодействия соисполнителей в случаях, когда</w:t>
      </w:r>
    </w:p>
    <w:p>
      <w:pPr>
        <w:pStyle w:val="ConsPlusNormal"/>
        <w:jc w:val="center"/>
        <w:rPr/>
      </w:pPr>
      <w:r>
        <w:rPr/>
        <w:t>мероприятия подпрограмм предусматривают их реализацию</w:t>
      </w:r>
    </w:p>
    <w:p>
      <w:pPr>
        <w:pStyle w:val="ConsPlusNormal"/>
        <w:jc w:val="center"/>
        <w:rPr/>
      </w:pPr>
      <w:r>
        <w:rPr/>
        <w:t>несколькими соисполнителями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4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Санкт-Петербурга</w:t>
      </w:r>
    </w:p>
    <w:p>
      <w:pPr>
        <w:pStyle w:val="ConsPlusNormal"/>
        <w:jc w:val="center"/>
        <w:rPr/>
      </w:pPr>
      <w:r>
        <w:rPr/>
        <w:t>от 24.03.2015 N 296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w:anchor="Par8595">
        <w:r>
          <w:rPr>
            <w:rStyle w:val="InternetLink"/>
            <w:color w:val="0000FF"/>
          </w:rPr>
          <w:t>пункте 4.6.1</w:t>
        </w:r>
      </w:hyperlink>
      <w:r>
        <w:rPr/>
        <w:t xml:space="preserve"> реализация мероприятий:</w:t>
      </w:r>
    </w:p>
    <w:p>
      <w:pPr>
        <w:pStyle w:val="ConsPlusNormal"/>
        <w:ind w:firstLine="540"/>
        <w:jc w:val="both"/>
        <w:rPr/>
      </w:pPr>
      <w:hyperlink w:anchor="Par8595">
        <w:r>
          <w:rPr>
            <w:rStyle w:val="InternetLink"/>
            <w:color w:val="0000FF"/>
          </w:rPr>
          <w:t>подпункта 1</w:t>
        </w:r>
      </w:hyperlink>
      <w:r>
        <w:rPr/>
        <w:t xml:space="preserve"> осуществляется ответственным исполнителем государственной программы и соисполнителями государственной программы путем формирования государственного задания государственным учреждениям в соответствии с </w:t>
      </w:r>
      <w:hyperlink r:id="rId14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Санкт-Петербурга от 20.01.2011 N 63 "О Порядке формирования государственных заданий для государственных учреждений Санкт-Петербурга и порядке финансового обеспечения выполнения государственных заданий". Финансирование осуществляется путем предоставления бюджетных ассигнований государственным бюджетным учреждениям Санкт-Петербурга на выполнение государственного задания на оказание государственных услуг (выполнение работ) в виде субсидий на финансовое обеспечение выполнения государственного задания;</w:t>
      </w:r>
    </w:p>
    <w:p>
      <w:pPr>
        <w:pStyle w:val="ConsPlusNormal"/>
        <w:ind w:firstLine="540"/>
        <w:jc w:val="both"/>
        <w:rPr/>
      </w:pPr>
      <w:hyperlink w:anchor="Par8595">
        <w:r>
          <w:rPr>
            <w:rStyle w:val="InternetLink"/>
            <w:color w:val="0000FF"/>
          </w:rPr>
          <w:t>подпункта 2</w:t>
        </w:r>
      </w:hyperlink>
      <w:r>
        <w:rPr/>
        <w:t xml:space="preserve"> осуществляется ответственным исполнителем государственной программы и соисполнителями государственной программы в рамках полномочий в соответствии с перечнем, утвержденным соисполнителем государственной программы и согласованным с ответственным исполнителем государственной программы. Финансирование осуществляется путем предоставления государственным образовательным учреждениям бюджетных ассигнований в виде субсидий на иные цели;</w:t>
      </w:r>
    </w:p>
    <w:p>
      <w:pPr>
        <w:pStyle w:val="ConsPlusNormal"/>
        <w:ind w:firstLine="540"/>
        <w:jc w:val="both"/>
        <w:rPr/>
      </w:pPr>
      <w:hyperlink w:anchor="Par8595">
        <w:r>
          <w:rPr>
            <w:rStyle w:val="InternetLink"/>
            <w:color w:val="0000FF"/>
          </w:rPr>
          <w:t>подпункта 3</w:t>
        </w:r>
      </w:hyperlink>
      <w:r>
        <w:rPr/>
        <w:t xml:space="preserve"> осуществляется в соответствии с </w:t>
      </w:r>
      <w:hyperlink r:id="rId14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Санкт-Петербурга от 05.05.2011 N 545 "О премии Правительства Санкт-Петербурга "Лучший педагог дополнительного образования государственного образовательного учреждения Санкт-Петербурга" и распоряжением Комитета по образованию;</w:t>
      </w:r>
    </w:p>
    <w:p>
      <w:pPr>
        <w:pStyle w:val="ConsPlusNormal"/>
        <w:ind w:firstLine="540"/>
        <w:jc w:val="both"/>
        <w:rPr/>
      </w:pPr>
      <w:hyperlink w:anchor="Par8595">
        <w:r>
          <w:rPr>
            <w:rStyle w:val="InternetLink"/>
            <w:color w:val="0000FF"/>
          </w:rPr>
          <w:t>подпункта 4</w:t>
        </w:r>
      </w:hyperlink>
      <w:r>
        <w:rPr/>
        <w:t xml:space="preserve"> осуществляется ответственным исполнителем государственной программы в рамках полномочий и(или) государственными учреждениями Санкт-Петербурга путем предоставления бюджетных ассигнований в соответствии со сметой расходов и(или) в виде субсидий на иные цели. Порядок организации мероприятий утверждается ответственным исполнителем государственной программы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57" w:name="Par8886"/>
      <w:bookmarkEnd w:id="57"/>
      <w:r>
        <w:rPr/>
        <w:t>Подпрограмма 5 "Отдых и оздоровление детей и молодежи"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5.1. ПАСПОРТ</w:t>
      </w:r>
    </w:p>
    <w:p>
      <w:pPr>
        <w:pStyle w:val="ConsPlusNormal"/>
        <w:jc w:val="center"/>
        <w:rPr/>
      </w:pPr>
      <w:r>
        <w:rPr/>
        <w:t>подпрограммы "Отдых и оздоровление детей и молодежи"</w:t>
      </w:r>
    </w:p>
    <w:p>
      <w:pPr>
        <w:pStyle w:val="ConsPlusNormal"/>
        <w:rPr/>
      </w:pPr>
      <w:r>
        <w:rPr/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"/>
        <w:gridCol w:w="2494"/>
        <w:gridCol w:w="6746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исполнители государственной 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Жилищный комитет;</w:t>
            </w:r>
          </w:p>
          <w:p>
            <w:pPr>
              <w:pStyle w:val="ConsPlusNormal"/>
              <w:jc w:val="both"/>
              <w:rPr/>
            </w:pPr>
            <w:r>
              <w:rPr/>
              <w:t>Комитет по здравоохранению;</w:t>
            </w:r>
          </w:p>
          <w:p>
            <w:pPr>
              <w:pStyle w:val="ConsPlusNormal"/>
              <w:jc w:val="both"/>
              <w:rPr/>
            </w:pPr>
            <w:r>
              <w:rPr/>
              <w:t>Комитет по физической культуре и спорту;</w:t>
            </w:r>
          </w:p>
          <w:p>
            <w:pPr>
              <w:pStyle w:val="ConsPlusNormal"/>
              <w:jc w:val="both"/>
              <w:rPr/>
            </w:pPr>
            <w:r>
              <w:rPr/>
              <w:t>Комитет по социальной политике Санкт-Петербурга;</w:t>
            </w:r>
          </w:p>
          <w:p>
            <w:pPr>
              <w:pStyle w:val="ConsPlusNormal"/>
              <w:jc w:val="both"/>
              <w:rPr/>
            </w:pPr>
            <w:r>
              <w:rPr/>
              <w:t>Администрация Адмиралтейского района Санкт-Петербурга;</w:t>
            </w:r>
          </w:p>
          <w:p>
            <w:pPr>
              <w:pStyle w:val="ConsPlusNormal"/>
              <w:jc w:val="both"/>
              <w:rPr/>
            </w:pPr>
            <w:r>
              <w:rPr/>
              <w:t>Администрация Василеостровского района Санкт-Петербурга;</w:t>
            </w:r>
          </w:p>
          <w:p>
            <w:pPr>
              <w:pStyle w:val="ConsPlusNormal"/>
              <w:jc w:val="both"/>
              <w:rPr/>
            </w:pPr>
            <w:r>
              <w:rPr/>
              <w:t>Администрация Выборгского района Санкт-Петербурга;</w:t>
            </w:r>
          </w:p>
          <w:p>
            <w:pPr>
              <w:pStyle w:val="ConsPlusNormal"/>
              <w:jc w:val="both"/>
              <w:rPr/>
            </w:pPr>
            <w:r>
              <w:rPr/>
              <w:t>Администрация Калининского района Санкт-Петербурга;</w:t>
            </w:r>
          </w:p>
          <w:p>
            <w:pPr>
              <w:pStyle w:val="ConsPlusNormal"/>
              <w:jc w:val="both"/>
              <w:rPr/>
            </w:pPr>
            <w:r>
              <w:rPr/>
              <w:t>Администрация Кировского района Санкт-Петербурга;</w:t>
            </w:r>
          </w:p>
          <w:p>
            <w:pPr>
              <w:pStyle w:val="ConsPlusNormal"/>
              <w:jc w:val="both"/>
              <w:rPr/>
            </w:pPr>
            <w:r>
              <w:rPr/>
              <w:t>Администрация Колпинского района Санкт-Петербурга;</w:t>
            </w:r>
          </w:p>
          <w:p>
            <w:pPr>
              <w:pStyle w:val="ConsPlusNormal"/>
              <w:jc w:val="both"/>
              <w:rPr/>
            </w:pPr>
            <w:r>
              <w:rPr/>
              <w:t>Администрация Красногвардейского района Санкт-Петербурга;</w:t>
            </w:r>
          </w:p>
          <w:p>
            <w:pPr>
              <w:pStyle w:val="ConsPlusNormal"/>
              <w:jc w:val="both"/>
              <w:rPr/>
            </w:pPr>
            <w:r>
              <w:rPr/>
              <w:t>Администрация Красносельского района Санкт-Петербурга;</w:t>
            </w:r>
          </w:p>
          <w:p>
            <w:pPr>
              <w:pStyle w:val="ConsPlusNormal"/>
              <w:jc w:val="both"/>
              <w:rPr/>
            </w:pPr>
            <w:r>
              <w:rPr/>
              <w:t>Администрация Кронштадтского района Санкт-Петербурга;</w:t>
            </w:r>
          </w:p>
          <w:p>
            <w:pPr>
              <w:pStyle w:val="ConsPlusNormal"/>
              <w:jc w:val="both"/>
              <w:rPr/>
            </w:pPr>
            <w:r>
              <w:rPr/>
              <w:t>Администрация Курортного района Санкт-Петербурга;</w:t>
            </w:r>
          </w:p>
          <w:p>
            <w:pPr>
              <w:pStyle w:val="ConsPlusNormal"/>
              <w:jc w:val="both"/>
              <w:rPr/>
            </w:pPr>
            <w:r>
              <w:rPr/>
              <w:t>Администрация Московского района Санкт-Петербурга;</w:t>
            </w:r>
          </w:p>
          <w:p>
            <w:pPr>
              <w:pStyle w:val="ConsPlusNormal"/>
              <w:jc w:val="both"/>
              <w:rPr/>
            </w:pPr>
            <w:r>
              <w:rPr/>
              <w:t>Администрация Невского района Санкт-Петербурга;</w:t>
            </w:r>
          </w:p>
          <w:p>
            <w:pPr>
              <w:pStyle w:val="ConsPlusNormal"/>
              <w:jc w:val="both"/>
              <w:rPr/>
            </w:pPr>
            <w:r>
              <w:rPr/>
              <w:t>Администрация Петроградского района Санкт-Петербурга;</w:t>
            </w:r>
          </w:p>
          <w:p>
            <w:pPr>
              <w:pStyle w:val="ConsPlusNormal"/>
              <w:jc w:val="both"/>
              <w:rPr/>
            </w:pPr>
            <w:r>
              <w:rPr/>
              <w:t>Администрация Петродворцового района Санкт-Петербурга;</w:t>
            </w:r>
          </w:p>
          <w:p>
            <w:pPr>
              <w:pStyle w:val="ConsPlusNormal"/>
              <w:jc w:val="both"/>
              <w:rPr/>
            </w:pPr>
            <w:r>
              <w:rPr/>
              <w:t>Администрация Пушкинского района Санкт-Петербурга;</w:t>
            </w:r>
          </w:p>
          <w:p>
            <w:pPr>
              <w:pStyle w:val="ConsPlusNormal"/>
              <w:jc w:val="both"/>
              <w:rPr/>
            </w:pPr>
            <w:r>
              <w:rPr/>
              <w:t>Администрация Приморского района Санкт-Петербурга;</w:t>
            </w:r>
          </w:p>
          <w:p>
            <w:pPr>
              <w:pStyle w:val="ConsPlusNormal"/>
              <w:jc w:val="both"/>
              <w:rPr/>
            </w:pPr>
            <w:r>
              <w:rPr/>
              <w:t>Администрация Фрунзенского района Санкт-Петербурга;</w:t>
            </w:r>
          </w:p>
          <w:p>
            <w:pPr>
              <w:pStyle w:val="ConsPlusNormal"/>
              <w:jc w:val="both"/>
              <w:rPr/>
            </w:pPr>
            <w:r>
              <w:rPr/>
              <w:t>Администрация Центрального района Санкт-Петербурга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1 в ред. </w:t>
            </w:r>
            <w:hyperlink r:id="rId150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Санкт-Петербурга от 23.03.2016 N 177)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ники государственной 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ли под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вышение качества организации и предоставления услуг по отдыху и оздоровлению различных категорий детей и подростков Санкт-Петербурга.</w:t>
            </w:r>
          </w:p>
          <w:p>
            <w:pPr>
              <w:pStyle w:val="ConsPlusNormal"/>
              <w:jc w:val="both"/>
              <w:rPr/>
            </w:pPr>
            <w:r>
              <w:rPr/>
              <w:t>Создание современной инфраструктуры детского отдыха и оздоровления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и под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 Увеличение охвата детей организованными формами отдыха и оздоровления.</w:t>
            </w:r>
          </w:p>
          <w:p>
            <w:pPr>
              <w:pStyle w:val="ConsPlusNormal"/>
              <w:jc w:val="both"/>
              <w:rPr/>
            </w:pPr>
            <w:r>
              <w:rPr/>
              <w:t>2. Увеличение доли детей, получивших по итогам оздоровительной кампании выраженный оздоровительный эффект.</w:t>
            </w:r>
          </w:p>
          <w:p>
            <w:pPr>
              <w:pStyle w:val="ConsPlusNormal"/>
              <w:jc w:val="both"/>
              <w:rPr/>
            </w:pPr>
            <w:r>
              <w:rPr/>
              <w:t>3. Обеспечение финансирования мероприятий летнего отдыха, удовлетворяющего потребности населения в путевках в организациях детского отдыха и оздоровления.</w:t>
            </w:r>
          </w:p>
          <w:p>
            <w:pPr>
              <w:pStyle w:val="ConsPlusNormal"/>
              <w:jc w:val="both"/>
              <w:rPr/>
            </w:pPr>
            <w:r>
              <w:rPr/>
              <w:t>4. Обеспечение комплексной безопасности детей в период летней оздоровительной кампании.</w:t>
            </w:r>
          </w:p>
          <w:p>
            <w:pPr>
              <w:pStyle w:val="ConsPlusNormal"/>
              <w:jc w:val="both"/>
              <w:rPr/>
            </w:pPr>
            <w:r>
              <w:rPr/>
              <w:t>5. Развитие сети детских оздоровительных организаций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ы под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детей и молодежи, охваченная мероприятиями по отдыху и оздоровлению, в течение года:</w:t>
            </w:r>
          </w:p>
          <w:p>
            <w:pPr>
              <w:pStyle w:val="ConsPlusNormal"/>
              <w:jc w:val="both"/>
              <w:rPr/>
            </w:pPr>
            <w:r>
              <w:rPr/>
              <w:t>- доля детей школьного возраста, охваченных организованными формами отдыха, по отношению к количеству детей школьного возраста;</w:t>
            </w:r>
          </w:p>
          <w:p>
            <w:pPr>
              <w:pStyle w:val="ConsPlusNormal"/>
              <w:jc w:val="both"/>
              <w:rPr/>
            </w:pPr>
            <w:r>
              <w:rPr/>
              <w:t>- доля детей и молодежи, охваченных организованными формами отдыха в соответствии с поданными заявками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5-2020 гг.</w:t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ий объем финансирования подпрограммы по источникам финансирования, в том числе по годам реализации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Общий объем финансирования подпрограммы - 14820602,1 тыс. руб.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Текущие расходы - 14820602,1 тыс. руб. из бюджета Санкт-Петербурга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ий объем финансирования подпрограммы по годам реализации: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2015 г. - 2257364,3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2016 г. - 2335984,3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2017 г. - 2509964,4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2018 г. - 2673269,2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2019 г. - 2459297,7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2020 г. - 2584722,2 тыс. руб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7 в ред. </w:t>
            </w:r>
            <w:hyperlink r:id="rId151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Санкт-Петербурга от 23.03.2016 N 177)</w:t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ий объем финансирования подпрограммы из средств бюджета Санкт-Петербурга по ответственным исполнителям, соисполнителям и участникам, в том числе по годам реализации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Комитет по образованию, всего - 8134386,4 тыс. руб.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2015 г. - 1288557,6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2016 г. - 1295780,8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2017 г. - 1385755,9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2018 г. - 1472045,9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2019 г. - 1312650,5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2020 г. - 1379595,7 тыс. руб.</w:t>
            </w:r>
          </w:p>
        </w:tc>
      </w:tr>
      <w:tr>
        <w:trPr/>
        <w:tc>
          <w:tcPr>
            <w:tcW w:w="3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Комитет по здравоохранению, всего - 51017,5 тыс. руб.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2015 г. - 7384,3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2016 г. - 7945,5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2017 г. - 8597,0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2018 г. - 9190,2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2019 г. - 8727,7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2020 г. - 9172,8 тыс. руб.</w:t>
            </w:r>
          </w:p>
        </w:tc>
      </w:tr>
      <w:tr>
        <w:trPr/>
        <w:tc>
          <w:tcPr>
            <w:tcW w:w="3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Комитет по социальной политике Санкт-Петербурга, всего - 102122,4 тыс. руб.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2015 г. - 0,0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2016 г. - 31532,0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2017 г. - 34118,1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2018 г. - 36472,3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2019 г. - 0,0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2020 г. - 0,0 тыс. руб.</w:t>
            </w:r>
          </w:p>
        </w:tc>
      </w:tr>
      <w:tr>
        <w:trPr/>
        <w:tc>
          <w:tcPr>
            <w:tcW w:w="3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Комитет по физической культуре и спорту, всего - 160348,2 тыс. руб.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2015 г. - 14250,0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2016 г. - 15418,5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2017 г. - 16682,8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2018 г. - 17833,9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2019 г. - 46885,9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2020 г. - 49277,1 тыс. руб.</w:t>
            </w:r>
          </w:p>
        </w:tc>
      </w:tr>
      <w:tr>
        <w:trPr/>
        <w:tc>
          <w:tcPr>
            <w:tcW w:w="3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Жилищный комитет, всего - 286575,7 тыс. руб.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2015 г. - 56908,2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2016 г. - 38733,1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2017 г. - 42606,4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2018 г. - 45588,9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2019 г. - 50092,2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2020 г. - 52646,9 тыс. руб.</w:t>
            </w:r>
          </w:p>
        </w:tc>
      </w:tr>
      <w:tr>
        <w:trPr/>
        <w:tc>
          <w:tcPr>
            <w:tcW w:w="3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Администрация Адмиралтейского района Санкт-Петербурга, всего - 243344,5 тыс. руб.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2015 г. - 36706,7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2016 г. - 36173,2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2017 г. - 39152,4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2018 г. - 42310,3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2019 г. - 43394,4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2020 г. - 45607,5 тыс. руб.</w:t>
            </w:r>
          </w:p>
        </w:tc>
      </w:tr>
      <w:tr>
        <w:trPr/>
        <w:tc>
          <w:tcPr>
            <w:tcW w:w="3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Администрация Василеостровского района Санкт-Петербурга, всего - 302653,9 тыс. руб.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2015 г. - 60457,4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2016 г. - 44199,2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2017 г. - 47823,5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8 г. - 51123,4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2019 г. - 48293,7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2020 г. - 50756,7 тыс. руб.</w:t>
            </w:r>
          </w:p>
        </w:tc>
      </w:tr>
      <w:tr>
        <w:trPr/>
        <w:tc>
          <w:tcPr>
            <w:tcW w:w="3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Администрация Выборгского района Санкт-Петербурга, всего - 562293,8 тыс. руб.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2015 г. - 86597,8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2016 г. - 91681,3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2017 г. - 99199,2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2018 г. - 106044,0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2019 г. - 87163,1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2020 г. - 91608,4 тыс. руб.</w:t>
            </w:r>
          </w:p>
        </w:tc>
      </w:tr>
      <w:tr>
        <w:trPr/>
        <w:tc>
          <w:tcPr>
            <w:tcW w:w="3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Администрация Калининского района Санкт-Петербурга, всего - 406686,1 тыс. руб.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2015 г. - 62405,5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2016 г. - 63900,4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2017 г. - 69140,2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2018 г. - 73910,9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2019 г. - 66957,1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2020 г. - 70372,0 тыс. руб.</w:t>
            </w:r>
          </w:p>
        </w:tc>
      </w:tr>
      <w:tr>
        <w:trPr/>
        <w:tc>
          <w:tcPr>
            <w:tcW w:w="3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Администрация Кировского района Санкт-Петербурга, всего - 278015,2 тыс. руб.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2015 г. - 46808,8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2016 г. - 37136,4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2017 г. - 40181,5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2018 г. - 42954,2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2019 г. - 54087,9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2020 г. - 56846,4 тыс. руб.</w:t>
            </w:r>
          </w:p>
        </w:tc>
      </w:tr>
      <w:tr>
        <w:trPr/>
        <w:tc>
          <w:tcPr>
            <w:tcW w:w="3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Администрация Колпинского района Санкт-Петербурга, всего - 295477,0 тыс. руб.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2015 г. - 46291,3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2016 г. - 49809,4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2017 г. - 53893,7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2018 г. - 57612,4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2019 г. - 42842,6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2020 г. - 45027,6 тыс. руб.</w:t>
            </w:r>
          </w:p>
        </w:tc>
      </w:tr>
      <w:tr>
        <w:trPr/>
        <w:tc>
          <w:tcPr>
            <w:tcW w:w="3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Администрация Красногвардейского района Санкт-Петербурга, всего - 367035,5 тыс. руб.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2015 г. - 54933,9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2016 г. - 59108,9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2017 г. - 63955,9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2018 г. - 68368,8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2019 г. - 58833,7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2020 г. - 61834,3 тыс. руб.</w:t>
            </w:r>
          </w:p>
        </w:tc>
      </w:tr>
      <w:tr>
        <w:trPr/>
        <w:tc>
          <w:tcPr>
            <w:tcW w:w="3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Администрация Красносельского района Санкт-Петербурга, всего - 265833,3 тыс. руб.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2015 г. - 38445,4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2016 г. - 41367,3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2017 г. - 44759,4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2018 г. - 47847,8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2019 г. - 45545,3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2020 г. - 47868,1 тыс. руб.</w:t>
            </w:r>
          </w:p>
        </w:tc>
      </w:tr>
      <w:tr>
        <w:trPr/>
        <w:tc>
          <w:tcPr>
            <w:tcW w:w="3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Администрация Кронштадтского района Санкт-Петербурга, всего - 129447,1 тыс. руб.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2015 г. - 18724,2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2016 г. - 20147,2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2017 г. - 21799,3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2018 г. - 23303,5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2019 г. - 22171,1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2020 г. - 23301,8 тыс. руб.</w:t>
            </w:r>
          </w:p>
        </w:tc>
      </w:tr>
      <w:tr>
        <w:trPr/>
        <w:tc>
          <w:tcPr>
            <w:tcW w:w="3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Администрация Курортного района Санкт-Петербурга, всего - 200649,2 тыс. руб.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2015 г. - 23408,7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2016 г. - 32953,4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2017 г. - 35305,6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2018 г. - 37557,2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2019 г. - 34824,1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2020 г. - 36600,2 тыс. руб.</w:t>
            </w:r>
          </w:p>
        </w:tc>
      </w:tr>
      <w:tr>
        <w:trPr/>
        <w:tc>
          <w:tcPr>
            <w:tcW w:w="3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Администрация Московского района Санкт-Петербурга, всего - 250811,9 тыс. руб.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2015 г. - 36292,6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2016 г. - 39050,8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2017 г. - 42253,0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2018 г. - 45168,5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2019 г. - 42928,8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2020 г. - 45118,2 тыс. руб.</w:t>
            </w:r>
          </w:p>
        </w:tc>
      </w:tr>
      <w:tr>
        <w:trPr/>
        <w:tc>
          <w:tcPr>
            <w:tcW w:w="3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Администрация Невского района Санкт-Петербурга, всего - 438909,1 тыс. руб.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2015 г. - 62813,7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2016 г. - 67587,6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2017 г. - 73129,8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2018 г. - 78175,8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2019 г. - 76646,6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2020 г. - 80555,6 тыс. руб.</w:t>
            </w:r>
          </w:p>
        </w:tc>
      </w:tr>
      <w:tr>
        <w:trPr/>
        <w:tc>
          <w:tcPr>
            <w:tcW w:w="3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Администрация Петроградского района Санкт-Петербурга, всего - 244050,6 тыс. руб.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2015 г. - 35257,1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2016 г. - 37936,7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2017 г. - 41047,5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2018 г. - 43879,8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2019 г. - 41896,4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2020 г. - 44033,1 тыс. руб.</w:t>
            </w:r>
          </w:p>
        </w:tc>
      </w:tr>
      <w:tr>
        <w:trPr/>
        <w:tc>
          <w:tcPr>
            <w:tcW w:w="3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Администрация Петродворцового района Санкт-Петербурга, всего - 163785,1 тыс. руб.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2015 г. - 24643,8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2016 г. - 26516,8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2017 г. - 28691,2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2018 г. - 30670,9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2019 г. - 25969,0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2020 г. - 27293,4 тыс. руб.</w:t>
            </w:r>
          </w:p>
        </w:tc>
      </w:tr>
      <w:tr>
        <w:trPr/>
        <w:tc>
          <w:tcPr>
            <w:tcW w:w="3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Администрация Приморского района Санкт-Петербурга, всего - 667686,9 тыс. руб.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2015 г. - 96633,0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2016 г. - 103977,1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2017 г. - 112503,2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2018 г. - 120265,9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2019 г. - 114240,7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2020 г. - 120067,0 тыс. руб.</w:t>
            </w:r>
          </w:p>
        </w:tc>
      </w:tr>
      <w:tr>
        <w:trPr/>
        <w:tc>
          <w:tcPr>
            <w:tcW w:w="3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Администрация Пушкинского района Санкт-Петербурга, всего - 226551,5 тыс. руб.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2015 г. - 32781,2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2016 г. - 35272,6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2017 г. - 38165,0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2018 г. - 40798,4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2019 г. - 38778,3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2020 г. - 40756,0 тыс. руб.</w:t>
            </w:r>
          </w:p>
        </w:tc>
      </w:tr>
      <w:tr>
        <w:trPr/>
        <w:tc>
          <w:tcPr>
            <w:tcW w:w="3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Администрация Фрунзенского района Санкт-Петербурга, всего - 357648,3 тыс. руб.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2015 г. - 56666,5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2016 г. - 48438,3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2017 г. - 52327,3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2018 г. - 55894,3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2019 г. - 70366,6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2020 г. - 73955,3 тыс. руб.</w:t>
            </w:r>
          </w:p>
        </w:tc>
      </w:tr>
      <w:tr>
        <w:trPr/>
        <w:tc>
          <w:tcPr>
            <w:tcW w:w="3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Администрация Центрального района Санкт-Петербурга, всего - 685272,9 тыс. руб.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2015 г. - 70396,6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2016 г. - 111317,8 тыс. руб.;.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2017 г. - 118876,5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2018 г. - 126251,9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2019 г. - 126002,0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2020 г. - 132428,1 тыс. руб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8 в ред. </w:t>
            </w:r>
            <w:hyperlink r:id="rId152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Санкт-Петербурга от 23.03.2016 N 177)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 Увеличение охвата количества детей от 6 до 18 лет, проживающих на территории Санкт-Петербурга, охваченных организованными формами оздоровления и отдыха, до 74%.</w:t>
            </w:r>
          </w:p>
          <w:p>
            <w:pPr>
              <w:pStyle w:val="ConsPlusNormal"/>
              <w:jc w:val="both"/>
              <w:rPr/>
            </w:pPr>
            <w:r>
              <w:rPr/>
              <w:t>2. Увеличение количества загородных оздоровительных баз, принимающих детей и молодежь Санкт-Петербурга круглогодично и в летний период.</w:t>
            </w:r>
          </w:p>
          <w:p>
            <w:pPr>
              <w:pStyle w:val="ConsPlusNormal"/>
              <w:jc w:val="both"/>
              <w:rPr/>
            </w:pPr>
            <w:r>
              <w:rPr/>
              <w:t>3. Количество учреждений отдыха и оздоровления, принимающих детей и подростков в летний период, в 2019 году составит 100% от числа имеющихся в собственности Санкт-Петербурга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5.2. Характеристика текущего состояния сферы реализации</w:t>
      </w:r>
    </w:p>
    <w:p>
      <w:pPr>
        <w:pStyle w:val="ConsPlusNormal"/>
        <w:jc w:val="center"/>
        <w:rPr/>
      </w:pPr>
      <w:r>
        <w:rPr/>
        <w:t>подпрограммы с указанием основных проблем и прогноз</w:t>
      </w:r>
    </w:p>
    <w:p>
      <w:pPr>
        <w:pStyle w:val="ConsPlusNormal"/>
        <w:jc w:val="center"/>
        <w:rPr/>
      </w:pPr>
      <w:r>
        <w:rPr/>
        <w:t>развития сферы реализации подпрограммы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рганизация отдыха и оздоровления детей Санкт-Петербурга осуществляется ежегодно на базе более 300 оздоровительных учреждений, из них:</w:t>
      </w:r>
    </w:p>
    <w:p>
      <w:pPr>
        <w:pStyle w:val="ConsPlusNormal"/>
        <w:ind w:firstLine="540"/>
        <w:jc w:val="both"/>
        <w:rPr/>
      </w:pPr>
      <w:r>
        <w:rPr/>
        <w:t>- 84 загородные оздоровительные учреждения, расположенные на территории Санкт-Петербурга и Ленинградской области, в том числе 5 санаторно-оздоровительных лагерей круглогодичного действия;</w:t>
      </w:r>
    </w:p>
    <w:p>
      <w:pPr>
        <w:pStyle w:val="ConsPlusNormal"/>
        <w:ind w:firstLine="540"/>
        <w:jc w:val="both"/>
        <w:rPr/>
      </w:pPr>
      <w:r>
        <w:rPr/>
        <w:t>- 40 загородных баз для детей дошкольного возраста;</w:t>
      </w:r>
    </w:p>
    <w:p>
      <w:pPr>
        <w:pStyle w:val="ConsPlusNormal"/>
        <w:ind w:firstLine="540"/>
        <w:jc w:val="both"/>
        <w:rPr/>
      </w:pPr>
      <w:r>
        <w:rPr/>
        <w:t>- 144 пришкольные оздоровительные лагеря с дневным пребыванием детей;</w:t>
      </w:r>
    </w:p>
    <w:p>
      <w:pPr>
        <w:pStyle w:val="ConsPlusNormal"/>
        <w:ind w:firstLine="540"/>
        <w:jc w:val="both"/>
        <w:rPr/>
      </w:pPr>
      <w:r>
        <w:rPr/>
        <w:t>- 32 оздоровительные учреждения, расположенные в южной климатической зоне на побережье Черного и Азовского морей.</w:t>
      </w:r>
    </w:p>
    <w:p>
      <w:pPr>
        <w:pStyle w:val="ConsPlusNormal"/>
        <w:ind w:firstLine="540"/>
        <w:jc w:val="both"/>
        <w:rPr/>
      </w:pPr>
      <w:r>
        <w:rPr/>
        <w:t>В целях сохранения и развития материально-технической базы организаций отдыха, находящихся в ведении исполнительных органов государственной власти Санкт-Петербурга, предусмотрено финансирование капитального ремонта, реконструкции и строительства объектов загородных оздоровительных лагерей в период 2013-2018 годов в размере 3000,6 млн рублей. После проведения работ дополнительно откроются 21 загородная детская оздоровительная база, в том числе:</w:t>
      </w:r>
    </w:p>
    <w:p>
      <w:pPr>
        <w:pStyle w:val="ConsPlusNormal"/>
        <w:ind w:firstLine="540"/>
        <w:jc w:val="both"/>
        <w:rPr/>
      </w:pPr>
      <w:r>
        <w:rPr/>
        <w:t>- 1 база спортивной школы;</w:t>
      </w:r>
    </w:p>
    <w:p>
      <w:pPr>
        <w:pStyle w:val="ConsPlusNormal"/>
        <w:ind w:firstLine="540"/>
        <w:jc w:val="both"/>
        <w:rPr/>
      </w:pPr>
      <w:r>
        <w:rPr/>
        <w:t>- 7 баз дошкольных образовательных учреждений;</w:t>
      </w:r>
    </w:p>
    <w:p>
      <w:pPr>
        <w:pStyle w:val="ConsPlusNormal"/>
        <w:ind w:firstLine="540"/>
        <w:jc w:val="both"/>
        <w:rPr/>
      </w:pPr>
      <w:r>
        <w:rPr/>
        <w:t>- 7 баз для трудных подростков;</w:t>
      </w:r>
    </w:p>
    <w:p>
      <w:pPr>
        <w:pStyle w:val="ConsPlusNormal"/>
        <w:ind w:firstLine="540"/>
        <w:jc w:val="both"/>
        <w:rPr/>
      </w:pPr>
      <w:r>
        <w:rPr/>
        <w:t>- 3 базы общеобразовательных школ;</w:t>
      </w:r>
    </w:p>
    <w:p>
      <w:pPr>
        <w:pStyle w:val="ConsPlusNormal"/>
        <w:ind w:firstLine="540"/>
        <w:jc w:val="both"/>
        <w:rPr/>
      </w:pPr>
      <w:r>
        <w:rPr/>
        <w:t>- 3 базы для организации отдыха детей-сирот.</w:t>
      </w:r>
    </w:p>
    <w:p>
      <w:pPr>
        <w:pStyle w:val="ConsPlusNormal"/>
        <w:ind w:firstLine="540"/>
        <w:jc w:val="both"/>
        <w:rPr/>
      </w:pPr>
      <w:r>
        <w:rPr/>
        <w:t>В Санкт-Петербурге реализуется система мер по подготовке квалифицированных кадров для учреждений отдыха и оздоровления детей:</w:t>
      </w:r>
    </w:p>
    <w:p>
      <w:pPr>
        <w:pStyle w:val="ConsPlusNormal"/>
        <w:ind w:firstLine="540"/>
        <w:jc w:val="both"/>
        <w:rPr/>
      </w:pPr>
      <w:r>
        <w:rPr/>
        <w:t>- обучение и переподготовка кадров в Санкт-Петербургской академии постдипломного педагогического образования по темам "Социальная адаптация подростков, состоящих на учете в органах внутренних дел, во время пребывания в детском оздоровительном лагере" и "Организация отдыха и оздоровления детей и молодежи, в том числе, в целях создания безбарьерной среды для детей и молодежи с ограниченными возможностями здоровья";</w:t>
      </w:r>
    </w:p>
    <w:p>
      <w:pPr>
        <w:pStyle w:val="ConsPlusNormal"/>
        <w:ind w:firstLine="540"/>
        <w:jc w:val="both"/>
        <w:rPr/>
      </w:pPr>
      <w:r>
        <w:rPr/>
        <w:t>- проведение обучающих семинаров для организаторов отдыха;</w:t>
      </w:r>
    </w:p>
    <w:p>
      <w:pPr>
        <w:pStyle w:val="ConsPlusNormal"/>
        <w:ind w:firstLine="540"/>
        <w:jc w:val="both"/>
        <w:rPr/>
      </w:pPr>
      <w:r>
        <w:rPr/>
        <w:t>- организация переподготовки и повышения квалификации через Комитет по труду и занятости населения Санкт-Петербурга;</w:t>
      </w:r>
    </w:p>
    <w:p>
      <w:pPr>
        <w:pStyle w:val="ConsPlusNormal"/>
        <w:ind w:firstLine="540"/>
        <w:jc w:val="both"/>
        <w:rPr/>
      </w:pPr>
      <w:r>
        <w:rPr/>
        <w:t>- подготовка вожатых из числа студентов педагогических специальностей;</w:t>
      </w:r>
    </w:p>
    <w:p>
      <w:pPr>
        <w:pStyle w:val="ConsPlusNormal"/>
        <w:ind w:firstLine="540"/>
        <w:jc w:val="both"/>
        <w:rPr/>
      </w:pPr>
      <w:r>
        <w:rPr/>
        <w:t>- создание единой базы вакансий организаций отдыха и оздоровления.</w:t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действующим </w:t>
      </w:r>
      <w:hyperlink r:id="rId153">
        <w:r>
          <w:rPr>
            <w:rStyle w:val="InternetLink"/>
            <w:color w:val="0000FF"/>
          </w:rPr>
          <w:t>Законом</w:t>
        </w:r>
      </w:hyperlink>
      <w:r>
        <w:rPr/>
        <w:t xml:space="preserve"> Санкт-Петербурга "Социальный кодекс Санкт-Петербурга" 13 категорий детей получают социальную поддержку на отдых и оздоровление в виде оплаты части (полной) стоимости путевки в организации отдыха и оздоровления, 11 из них имеют право на бесплатные путевки (дети-сироты, дети-инвалиды, состоящие на учете в органах внутренних дел и т.д.)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5.3. Описание целей и задач подпрограммы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Цели:</w:t>
      </w:r>
    </w:p>
    <w:p>
      <w:pPr>
        <w:pStyle w:val="ConsPlusNormal"/>
        <w:ind w:firstLine="540"/>
        <w:jc w:val="both"/>
        <w:rPr/>
      </w:pPr>
      <w:r>
        <w:rPr/>
        <w:t>- повышение качества организации и предоставления услуг по отдыху и оздоровлению различных категорий детей и подростков Санкт-Петербурга;</w:t>
      </w:r>
    </w:p>
    <w:p>
      <w:pPr>
        <w:pStyle w:val="ConsPlusNormal"/>
        <w:ind w:firstLine="540"/>
        <w:jc w:val="both"/>
        <w:rPr/>
      </w:pPr>
      <w:r>
        <w:rPr/>
        <w:t>- создание современной инфраструктуры детского отдыха и оздоровления.</w:t>
      </w:r>
    </w:p>
    <w:p>
      <w:pPr>
        <w:pStyle w:val="ConsPlusNormal"/>
        <w:ind w:firstLine="540"/>
        <w:jc w:val="both"/>
        <w:rPr/>
      </w:pPr>
      <w:r>
        <w:rPr/>
        <w:t>Задачи:</w:t>
      </w:r>
    </w:p>
    <w:p>
      <w:pPr>
        <w:pStyle w:val="ConsPlusNormal"/>
        <w:ind w:firstLine="540"/>
        <w:jc w:val="both"/>
        <w:rPr/>
      </w:pPr>
      <w:r>
        <w:rPr/>
        <w:t>- увеличение охвата детей организованными формами отдыха и оздоровления;</w:t>
      </w:r>
    </w:p>
    <w:p>
      <w:pPr>
        <w:pStyle w:val="ConsPlusNormal"/>
        <w:ind w:firstLine="540"/>
        <w:jc w:val="both"/>
        <w:rPr/>
      </w:pPr>
      <w:r>
        <w:rPr/>
        <w:t>- увеличение доли детей, получивших по итогам оздоровительной кампании выраженный оздоровительный эффект;</w:t>
      </w:r>
    </w:p>
    <w:p>
      <w:pPr>
        <w:pStyle w:val="ConsPlusNormal"/>
        <w:ind w:firstLine="540"/>
        <w:jc w:val="both"/>
        <w:rPr/>
      </w:pPr>
      <w:r>
        <w:rPr/>
        <w:t>- обеспечение финансирования мероприятий летнего отдыха, удовлетворяющего потребности населения в путевках в учреждения детского отдыха и оздоровления;</w:t>
      </w:r>
    </w:p>
    <w:p>
      <w:pPr>
        <w:pStyle w:val="ConsPlusNormal"/>
        <w:ind w:firstLine="540"/>
        <w:jc w:val="both"/>
        <w:rPr/>
      </w:pPr>
      <w:r>
        <w:rPr/>
        <w:t>- обеспечение комплексной безопасности детей в период летней оздоровительной кампании;</w:t>
      </w:r>
    </w:p>
    <w:p>
      <w:pPr>
        <w:pStyle w:val="ConsPlusNormal"/>
        <w:ind w:firstLine="540"/>
        <w:jc w:val="both"/>
        <w:rPr/>
      </w:pPr>
      <w:r>
        <w:rPr/>
        <w:t>- развитие сети детских оздоровительных учреждений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5.4. Сроки реализации подпрограммы</w:t>
      </w:r>
    </w:p>
    <w:p>
      <w:pPr>
        <w:pStyle w:val="ConsPlusNormal"/>
        <w:rPr/>
      </w:pPr>
      <w:r>
        <w:rPr/>
      </w:r>
    </w:p>
    <w:p>
      <w:pPr>
        <w:sectPr>
          <w:headerReference w:type="default" r:id="rId154"/>
          <w:footerReference w:type="default" r:id="rId155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  <w:t>Сроки реализации подпрограммы "Отдых и оздоровление детей и молодежи" - 2015-2020 годы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5.5. Индикаторы подпрограммы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5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Санкт-Петербурга</w:t>
      </w:r>
    </w:p>
    <w:p>
      <w:pPr>
        <w:pStyle w:val="ConsPlusNormal"/>
        <w:jc w:val="center"/>
        <w:rPr/>
      </w:pPr>
      <w:r>
        <w:rPr/>
        <w:t>от 23.03.2016 N 177)</w:t>
      </w:r>
    </w:p>
    <w:p>
      <w:pPr>
        <w:pStyle w:val="ConsPlusNormal"/>
        <w:jc w:val="both"/>
        <w:rPr/>
      </w:pPr>
      <w:r>
        <w:rPr/>
      </w:r>
    </w:p>
    <w:tbl>
      <w:tblPr>
        <w:tblW w:w="1043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458"/>
        <w:gridCol w:w="1020"/>
        <w:gridCol w:w="907"/>
        <w:gridCol w:w="907"/>
        <w:gridCol w:w="907"/>
        <w:gridCol w:w="907"/>
        <w:gridCol w:w="907"/>
        <w:gridCol w:w="907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ндикатора подпрограммы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индикатора подпрограммы по годам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 г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г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г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г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г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9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детей и молодежи, охваченных мероприятиями по отдыху и оздоровлению в течение года: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детей школьного возраста, охваченных организованными формами отдыха, по отношению к количеству детей школьного возрас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,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детей и молодежи, охваченных организованными формами отдыха в соответствии с поданными заявкам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5.6. Перечень мероприятий подпрограммы с указанием сроков</w:t>
      </w:r>
    </w:p>
    <w:p>
      <w:pPr>
        <w:pStyle w:val="ConsPlusNormal"/>
        <w:jc w:val="center"/>
        <w:rPr/>
      </w:pPr>
      <w:r>
        <w:rPr/>
        <w:t>их реализации, объемов финансирования и исполнителей</w:t>
      </w:r>
    </w:p>
    <w:p>
      <w:pPr>
        <w:pStyle w:val="ConsPlusNormal"/>
        <w:jc w:val="center"/>
        <w:rPr/>
      </w:pPr>
      <w:r>
        <w:rPr/>
        <w:t>мероприяти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ероприятия подпрограммы в 2015-2020 годах включают в себя:</w:t>
      </w:r>
    </w:p>
    <w:p>
      <w:pPr>
        <w:pStyle w:val="ConsPlusNormal"/>
        <w:ind w:firstLine="540"/>
        <w:jc w:val="both"/>
        <w:rPr/>
      </w:pPr>
      <w:r>
        <w:rPr/>
        <w:t>- ремонт и реконструкцию объектов загородных оздоровительных баз;</w:t>
      </w:r>
    </w:p>
    <w:p>
      <w:pPr>
        <w:pStyle w:val="ConsPlusNormal"/>
        <w:ind w:firstLine="540"/>
        <w:jc w:val="both"/>
        <w:rPr/>
      </w:pPr>
      <w:r>
        <w:rPr/>
        <w:t>- повышение квалификации педагогических работников и работников иных категорий, работающих в детских оздоровительных учреждениях;</w:t>
      </w:r>
    </w:p>
    <w:p>
      <w:pPr>
        <w:pStyle w:val="ConsPlusNormal"/>
        <w:ind w:firstLine="540"/>
        <w:jc w:val="both"/>
        <w:rPr/>
      </w:pPr>
      <w:r>
        <w:rPr/>
        <w:t>- проведение обучающих мероприятий (семинаров, конференций, совещаний);</w:t>
      </w:r>
    </w:p>
    <w:p>
      <w:pPr>
        <w:pStyle w:val="ConsPlusNormal"/>
        <w:ind w:firstLine="540"/>
        <w:jc w:val="both"/>
        <w:rPr/>
      </w:pPr>
      <w:r>
        <w:rPr/>
        <w:t>- проведение организационных мероприятий (заседания межведомственной комиссии и рабочих групп)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bookmarkStart w:id="58" w:name="Par9271"/>
      <w:bookmarkEnd w:id="58"/>
      <w:r>
        <w:rPr/>
        <w:t>5.6.1. Перечень мероприятий подпрограммы "Отдых и оздоровление детей и молодежи", связанных с текущими расходами</w:t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15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Санкт-Петербурга от 23.03.2016 N 177)</w:t>
      </w:r>
    </w:p>
    <w:p>
      <w:pPr>
        <w:pStyle w:val="ConsPlusNormal"/>
        <w:jc w:val="both"/>
        <w:rPr/>
      </w:pPr>
      <w:r>
        <w:rPr/>
      </w:r>
    </w:p>
    <w:tbl>
      <w:tblPr>
        <w:tblW w:w="153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721"/>
        <w:gridCol w:w="2041"/>
        <w:gridCol w:w="1191"/>
        <w:gridCol w:w="1247"/>
        <w:gridCol w:w="1247"/>
        <w:gridCol w:w="1247"/>
        <w:gridCol w:w="1247"/>
        <w:gridCol w:w="1247"/>
        <w:gridCol w:w="1247"/>
        <w:gridCol w:w="1361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7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финансирования по годам, тыс. руб.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 г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г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г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г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г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.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субсидии Санкт-Петербургскому государственному бюджетному учреждению "Спортивно-оздоровительный комплекс "Дружных" на финансовое обеспечение выполнения государственного зада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ищный комит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Санкт-Петербур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308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733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606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588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92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646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4975,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308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733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606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588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92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646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4975,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субсидии Санкт-Петербургскому государственному бюджетному учреждению "Центр оздоровления и отдыха "Молодежный" на финансовое обеспечение выполнения государственного зада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 образованию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Санкт-Петербур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1155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4547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1002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1372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2579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9541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90199,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1155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4547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1002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1372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2579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9541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90199,5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ализация мероприятий по проектированию и ремонту объектов загородных детских оздоровительных ба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Василеостровского района Санкт-Петербурга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Санкт-Петербур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38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380,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Курортного района Санкт-Петербурга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17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899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636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82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993,7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Невского района Санкт-Петербурга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Фрунзенского района Санкт-Петербурга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4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04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74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48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24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483,9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Центрального района Санкт-Петербурга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032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0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076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325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629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976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1090,6</w:t>
            </w:r>
          </w:p>
        </w:tc>
      </w:tr>
      <w:tr>
        <w:trPr/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ищный комитет</w:t>
            </w:r>
          </w:p>
        </w:tc>
        <w:tc>
          <w:tcPr>
            <w:tcW w:w="11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6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600,0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 образованию</w:t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35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708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690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18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453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2934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0104,3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 физической культуре и спорту</w:t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2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418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682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833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885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277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348,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50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3621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728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152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8053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194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3000,7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отдыха и оздоровления детей и молодежи в Санкт-Петербург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Адмиралтейского района Санкт-Петербурга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Санкт-Петербур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706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173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152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310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394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607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3344,5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Василеостровского района Санкт-Петербурга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077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199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823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123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293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756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3273,9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Выборгского района Санкт-Петербурга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597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681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199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044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163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608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2293,8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Калининского района Санкт-Петербурга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405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900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140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910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957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372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6686,1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Кировского района Санкт-Петербурга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808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136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181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954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087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846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8015,2</w:t>
            </w:r>
          </w:p>
        </w:tc>
      </w:tr>
      <w:tr>
        <w:trPr/>
        <w:tc>
          <w:tcPr>
            <w:tcW w:w="5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Колпинского района Санкт-Петербурга</w:t>
            </w:r>
          </w:p>
        </w:tc>
        <w:tc>
          <w:tcPr>
            <w:tcW w:w="11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291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809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893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612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842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027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5477,0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Красногвардейского района Санкт-Петербурга</w:t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933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108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955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368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833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834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7035,5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Красносельского района Санкт-Петербурга</w:t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445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367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759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847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545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868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5833,3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Кронштадтского района Санкт-Петербурга</w:t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724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47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799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303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171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301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9447,1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Курортного района Санкт-Петербурга</w:t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008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453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130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657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7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217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6655,5</w:t>
            </w:r>
          </w:p>
        </w:tc>
      </w:tr>
      <w:tr>
        <w:trPr/>
        <w:tc>
          <w:tcPr>
            <w:tcW w:w="5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Московского района Санкт-Петербурга</w:t>
            </w:r>
          </w:p>
        </w:tc>
        <w:tc>
          <w:tcPr>
            <w:tcW w:w="11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292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050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253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168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928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118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811,9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Невского района Санкт-Петербурга</w:t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813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587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129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175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646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555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8909,1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Петроградского района Санкт-Петербурга</w:t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257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936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047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879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896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033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4050,6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Петродворцового района Санкт-Петербурга</w:t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643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516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691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670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969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293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3785,1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Приморского района Санкт-Петербурга</w:t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633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977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2503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265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4240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067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7686,9</w:t>
            </w:r>
          </w:p>
        </w:tc>
      </w:tr>
      <w:tr>
        <w:trPr/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Пушкинского района Санкт-Петербурга</w:t>
            </w:r>
          </w:p>
        </w:tc>
        <w:tc>
          <w:tcPr>
            <w:tcW w:w="11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781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272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16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798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778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756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6551,5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Фрунзенского района Санкт-Петербурга</w:t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578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493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223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619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918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331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1164,4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Центрального района Санкт-Петербурга</w:t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364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267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799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926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372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451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4182,3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 образованию</w:t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3902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4525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6063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49855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2607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7110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34062,6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 социальной политике Санкт-Петербурга</w:t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532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118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472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122,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71266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01136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57029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98965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29834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23156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681388,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функционирования выездных секторальных поликлинических отделений для оказания специализированной и неотложной медицинской помощи детям в организациях отдыха и оздоровления детей и молодежи Санкт-Петербург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 здравоохранению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Санкт-Петербур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84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45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97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90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27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72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017,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84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45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97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90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27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72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017,5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и проведение городских мероприятий в сфере отдыха и оздоровления детей и молодеж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 образованию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Санкт-Петербур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и районов Санкт-Петербурга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57364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35984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9964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73269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59297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84722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820602,1</w:t>
            </w:r>
          </w:p>
        </w:tc>
      </w:tr>
    </w:tbl>
    <w:p>
      <w:pPr>
        <w:sectPr>
          <w:headerReference w:type="default" r:id="rId158"/>
          <w:footerReference w:type="default" r:id="rId159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5.6.2. Мероприятия подпрограммы "Отдых и оздоровление детей и молодежи", связанные с расходами развития, в соответствии со структурой адресных инвестиционных программ включены в подпрограмму "Развитие общего образования" по </w:t>
      </w:r>
      <w:hyperlink w:anchor="Par6448">
        <w:r>
          <w:rPr>
            <w:rStyle w:val="InternetLink"/>
            <w:color w:val="0000FF"/>
          </w:rPr>
          <w:t>разделу 2.6.2</w:t>
        </w:r>
      </w:hyperlink>
      <w:r>
        <w:rPr/>
        <w:t xml:space="preserve"> "Перечень мероприятий подпрограммы "Развитие общего образования", связанных с расходами развития"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5.7. Механизм реализации мероприятий подпрограммы</w:t>
      </w:r>
    </w:p>
    <w:p>
      <w:pPr>
        <w:pStyle w:val="ConsPlusNormal"/>
        <w:jc w:val="center"/>
        <w:rPr/>
      </w:pPr>
      <w:r>
        <w:rPr/>
        <w:t>и механизм взаимодействия соисполнителей в случаях, когда</w:t>
      </w:r>
    </w:p>
    <w:p>
      <w:pPr>
        <w:pStyle w:val="ConsPlusNormal"/>
        <w:jc w:val="center"/>
        <w:rPr/>
      </w:pPr>
      <w:r>
        <w:rPr/>
        <w:t>мероприятия подпрограмм предусматривают их реализацию</w:t>
      </w:r>
    </w:p>
    <w:p>
      <w:pPr>
        <w:pStyle w:val="ConsPlusNormal"/>
        <w:jc w:val="center"/>
        <w:rPr/>
      </w:pPr>
      <w:r>
        <w:rPr/>
        <w:t>несколькими соисполнителями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6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Санкт-Петербурга</w:t>
      </w:r>
    </w:p>
    <w:p>
      <w:pPr>
        <w:pStyle w:val="ConsPlusNormal"/>
        <w:jc w:val="center"/>
        <w:rPr/>
      </w:pPr>
      <w:r>
        <w:rPr/>
        <w:t>от 24.03.2015 N 296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w:anchor="Par9271">
        <w:r>
          <w:rPr>
            <w:rStyle w:val="InternetLink"/>
            <w:color w:val="0000FF"/>
          </w:rPr>
          <w:t>пункте 5.6.1</w:t>
        </w:r>
      </w:hyperlink>
      <w:r>
        <w:rPr/>
        <w:t xml:space="preserve"> реализация мероприятий:</w:t>
      </w:r>
    </w:p>
    <w:p>
      <w:pPr>
        <w:pStyle w:val="ConsPlusNormal"/>
        <w:ind w:firstLine="540"/>
        <w:jc w:val="both"/>
        <w:rPr/>
      </w:pPr>
      <w:hyperlink w:anchor="Par9271">
        <w:r>
          <w:rPr>
            <w:rStyle w:val="InternetLink"/>
            <w:color w:val="0000FF"/>
          </w:rPr>
          <w:t>подпунктов 1</w:t>
        </w:r>
      </w:hyperlink>
      <w:r>
        <w:rPr/>
        <w:t xml:space="preserve"> и </w:t>
      </w:r>
      <w:hyperlink w:anchor="Par9271">
        <w:r>
          <w:rPr>
            <w:rStyle w:val="InternetLink"/>
            <w:color w:val="0000FF"/>
          </w:rPr>
          <w:t>2</w:t>
        </w:r>
      </w:hyperlink>
      <w:r>
        <w:rPr/>
        <w:t xml:space="preserve"> осуществляется ответственным исполнителем государственной программы и соисполнителями государственной программы путем формирования государственного задания государственным учреждениям в соответствии с </w:t>
      </w:r>
      <w:hyperlink r:id="rId16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Санкт-Петербурга от 20.01.2011 N 63 "О Порядке формирования государственных заданий для государственных учреждений Санкт-Петербурга и порядке финансового обеспечения выполнения государственных заданий". Финансирование осуществляется путем предоставления бюджетных ассигнований государственным бюджетным учреждениям Санкт-Петербурга на выполнение государственного задания на оказание государственных услуг (выполнение работ) в виде субсидий на финансовое обеспечение выполнения государственного задания;</w:t>
      </w:r>
    </w:p>
    <w:p>
      <w:pPr>
        <w:pStyle w:val="ConsPlusNormal"/>
        <w:ind w:firstLine="540"/>
        <w:jc w:val="both"/>
        <w:rPr/>
      </w:pPr>
      <w:hyperlink w:anchor="Par9271">
        <w:r>
          <w:rPr>
            <w:rStyle w:val="InternetLink"/>
            <w:color w:val="0000FF"/>
          </w:rPr>
          <w:t>подпункта 3</w:t>
        </w:r>
      </w:hyperlink>
      <w:r>
        <w:rPr/>
        <w:t xml:space="preserve"> осуществляется ответственным исполнителем государственной программы и соисполнителями государственной программы самостоятельно в рамках полномочий в соответствии с утвержденным Адресным перечнем государственных образовательных учреждений, согласованным с ответственным исполнителем государственной программы. Финансирование осуществляется путем предоставления бюджетных ассигнований государственным учреждениям Санкт-Петербурга в виде субсидий на иные цели;</w:t>
      </w:r>
    </w:p>
    <w:p>
      <w:pPr>
        <w:pStyle w:val="ConsPlusNormal"/>
        <w:ind w:firstLine="540"/>
        <w:jc w:val="both"/>
        <w:rPr/>
      </w:pPr>
      <w:hyperlink w:anchor="Par9271">
        <w:r>
          <w:rPr>
            <w:rStyle w:val="InternetLink"/>
            <w:color w:val="0000FF"/>
          </w:rPr>
          <w:t>подпункта 4</w:t>
        </w:r>
      </w:hyperlink>
      <w:r>
        <w:rPr/>
        <w:t xml:space="preserve"> осуществляется ответственным исполнителем государственной программы и соисполнителями государственной программы в соответствии с </w:t>
      </w:r>
      <w:hyperlink r:id="rId16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Санкт-Петербурга от 15.03.2012 N 242 "О мерах по реализации главы 6 "Социальная поддержка в сфере организации отдыха и оздоровления детей и молодежи в Санкт-Петербурге" Закона Санкт-Петербурга "Социальный кодекс Санкт-Петербурга" в рамках полномочий;</w:t>
      </w:r>
    </w:p>
    <w:p>
      <w:pPr>
        <w:pStyle w:val="ConsPlusNormal"/>
        <w:ind w:firstLine="540"/>
        <w:jc w:val="both"/>
        <w:rPr/>
      </w:pPr>
      <w:hyperlink w:anchor="Par9271">
        <w:r>
          <w:rPr>
            <w:rStyle w:val="InternetLink"/>
            <w:color w:val="0000FF"/>
          </w:rPr>
          <w:t>подпункта 5</w:t>
        </w:r>
      </w:hyperlink>
      <w:r>
        <w:rPr/>
        <w:t xml:space="preserve"> осуществляется соисполнителем государственной программы в рамках полномочий путем предоставления бюджетных ассигнований государственным учреждениям Санкт-Петербурга в виде субсидий на иные цели и казенным учреждениям в соответствии со сметой расходов;</w:t>
      </w:r>
    </w:p>
    <w:p>
      <w:pPr>
        <w:pStyle w:val="ConsPlusNormal"/>
        <w:ind w:firstLine="540"/>
        <w:jc w:val="both"/>
        <w:rPr/>
      </w:pPr>
      <w:hyperlink w:anchor="Par9271">
        <w:r>
          <w:rPr>
            <w:rStyle w:val="InternetLink"/>
            <w:color w:val="0000FF"/>
          </w:rPr>
          <w:t>подпункта 6</w:t>
        </w:r>
      </w:hyperlink>
      <w:r>
        <w:rPr/>
        <w:t xml:space="preserve"> осуществляется ответственным исполнителем государственной программы и соисполнителями государственной программы самостоятельно в рамках полномочий и(или) государственными учреждениями Санкт-Петербурга путем предоставления бюджетных ассигнований в соответствии со сметой расходов и(или) в виде субсидий на иные цели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6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Санкт-Петербурга от 26.11.2015 N 1068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59" w:name="Par9672"/>
      <w:bookmarkEnd w:id="59"/>
      <w:r>
        <w:rPr/>
        <w:t>Подпрограмма 6 "Обеспечение реализации государственной</w:t>
      </w:r>
    </w:p>
    <w:p>
      <w:pPr>
        <w:pStyle w:val="ConsPlusNormal"/>
        <w:jc w:val="center"/>
        <w:rPr/>
      </w:pPr>
      <w:r>
        <w:rPr/>
        <w:t>программы Санкт-Петербурга "Развитие образования</w:t>
      </w:r>
    </w:p>
    <w:p>
      <w:pPr>
        <w:pStyle w:val="ConsPlusNormal"/>
        <w:jc w:val="center"/>
        <w:rPr/>
      </w:pPr>
      <w:r>
        <w:rPr/>
        <w:t>в Санкт-Петербурге" на 2015-2020 годы"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6.1. ПАСПОРТ</w:t>
      </w:r>
    </w:p>
    <w:p>
      <w:pPr>
        <w:pStyle w:val="ConsPlusNormal"/>
        <w:jc w:val="center"/>
        <w:rPr/>
      </w:pPr>
      <w:r>
        <w:rPr/>
        <w:t>подпрограммы "Обеспечение реализации государственной</w:t>
      </w:r>
    </w:p>
    <w:p>
      <w:pPr>
        <w:pStyle w:val="ConsPlusNormal"/>
        <w:jc w:val="center"/>
        <w:rPr/>
      </w:pPr>
      <w:r>
        <w:rPr/>
        <w:t>программы Санкт-Петербурга "Развитие образования</w:t>
      </w:r>
    </w:p>
    <w:p>
      <w:pPr>
        <w:pStyle w:val="ConsPlusNormal"/>
        <w:jc w:val="center"/>
        <w:rPr/>
      </w:pPr>
      <w:r>
        <w:rPr/>
        <w:t>в Санкт-Петербурге" на 2015-2020 годы"</w:t>
      </w:r>
    </w:p>
    <w:p>
      <w:pPr>
        <w:pStyle w:val="ConsPlusNormal"/>
        <w:rPr/>
      </w:pPr>
      <w:r>
        <w:rPr/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"/>
        <w:gridCol w:w="2494"/>
        <w:gridCol w:w="6746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исполнители государственной 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итет имущественных отношений Санкт-Петербурга;</w:t>
            </w:r>
          </w:p>
          <w:p>
            <w:pPr>
              <w:pStyle w:val="ConsPlusNormal"/>
              <w:jc w:val="both"/>
              <w:rPr/>
            </w:pPr>
            <w:r>
              <w:rPr/>
              <w:t>Администрация Адмиралтейского района Санкт-Петербурга;</w:t>
            </w:r>
          </w:p>
          <w:p>
            <w:pPr>
              <w:pStyle w:val="ConsPlusNormal"/>
              <w:jc w:val="both"/>
              <w:rPr/>
            </w:pPr>
            <w:r>
              <w:rPr/>
              <w:t>Администрация Василеостровского района Санкт-Петербурга;</w:t>
            </w:r>
          </w:p>
          <w:p>
            <w:pPr>
              <w:pStyle w:val="ConsPlusNormal"/>
              <w:jc w:val="both"/>
              <w:rPr/>
            </w:pPr>
            <w:r>
              <w:rPr/>
              <w:t>Администрация Выборгского района Санкт-Петербурга;</w:t>
            </w:r>
          </w:p>
          <w:p>
            <w:pPr>
              <w:pStyle w:val="ConsPlusNormal"/>
              <w:jc w:val="both"/>
              <w:rPr/>
            </w:pPr>
            <w:r>
              <w:rPr/>
              <w:t>Администрация Калининского района Санкт-Петербурга;</w:t>
            </w:r>
          </w:p>
          <w:p>
            <w:pPr>
              <w:pStyle w:val="ConsPlusNormal"/>
              <w:jc w:val="both"/>
              <w:rPr/>
            </w:pPr>
            <w:r>
              <w:rPr/>
              <w:t>Администрация Кировского района Санкт-Петербурга;</w:t>
            </w:r>
          </w:p>
          <w:p>
            <w:pPr>
              <w:pStyle w:val="ConsPlusNormal"/>
              <w:jc w:val="both"/>
              <w:rPr/>
            </w:pPr>
            <w:r>
              <w:rPr/>
              <w:t>Администрация Колпинского района Санкт-Петербурга;</w:t>
            </w:r>
          </w:p>
          <w:p>
            <w:pPr>
              <w:pStyle w:val="ConsPlusNormal"/>
              <w:jc w:val="both"/>
              <w:rPr/>
            </w:pPr>
            <w:r>
              <w:rPr/>
              <w:t>Администрация Красногвардейского района Санкт-Петербурга;</w:t>
            </w:r>
          </w:p>
          <w:p>
            <w:pPr>
              <w:pStyle w:val="ConsPlusNormal"/>
              <w:jc w:val="both"/>
              <w:rPr/>
            </w:pPr>
            <w:r>
              <w:rPr/>
              <w:t>Администрация Красносельского района Санкт-Петербурга;</w:t>
            </w:r>
          </w:p>
          <w:p>
            <w:pPr>
              <w:pStyle w:val="ConsPlusNormal"/>
              <w:jc w:val="both"/>
              <w:rPr/>
            </w:pPr>
            <w:r>
              <w:rPr/>
              <w:t>Администрация Кронштадтского района Санкт-Петербурга;</w:t>
            </w:r>
          </w:p>
          <w:p>
            <w:pPr>
              <w:pStyle w:val="ConsPlusNormal"/>
              <w:jc w:val="both"/>
              <w:rPr/>
            </w:pPr>
            <w:r>
              <w:rPr/>
              <w:t>Администрация Курортного района Санкт-Петербурга;</w:t>
            </w:r>
          </w:p>
          <w:p>
            <w:pPr>
              <w:pStyle w:val="ConsPlusNormal"/>
              <w:jc w:val="both"/>
              <w:rPr/>
            </w:pPr>
            <w:r>
              <w:rPr/>
              <w:t>Администрация Московского района Санкт-Петербурга;</w:t>
            </w:r>
          </w:p>
          <w:p>
            <w:pPr>
              <w:pStyle w:val="ConsPlusNormal"/>
              <w:jc w:val="both"/>
              <w:rPr/>
            </w:pPr>
            <w:r>
              <w:rPr/>
              <w:t>Администрация Невского района Санкт-Петербурга;</w:t>
            </w:r>
          </w:p>
          <w:p>
            <w:pPr>
              <w:pStyle w:val="ConsPlusNormal"/>
              <w:jc w:val="both"/>
              <w:rPr/>
            </w:pPr>
            <w:r>
              <w:rPr/>
              <w:t>Администрация Петроградского района Санкт-Петербурга;</w:t>
            </w:r>
          </w:p>
          <w:p>
            <w:pPr>
              <w:pStyle w:val="ConsPlusNormal"/>
              <w:jc w:val="both"/>
              <w:rPr/>
            </w:pPr>
            <w:r>
              <w:rPr/>
              <w:t>Администрация Петродворцового района Санкт-Петербурга;</w:t>
            </w:r>
          </w:p>
          <w:p>
            <w:pPr>
              <w:pStyle w:val="ConsPlusNormal"/>
              <w:jc w:val="both"/>
              <w:rPr/>
            </w:pPr>
            <w:r>
              <w:rPr/>
              <w:t>Администрация Пушкинского района Санкт-Петербурга;</w:t>
            </w:r>
          </w:p>
          <w:p>
            <w:pPr>
              <w:pStyle w:val="ConsPlusNormal"/>
              <w:jc w:val="both"/>
              <w:rPr/>
            </w:pPr>
            <w:r>
              <w:rPr/>
              <w:t>Администрация Приморского района Санкт-Петербурга;</w:t>
            </w:r>
          </w:p>
          <w:p>
            <w:pPr>
              <w:pStyle w:val="ConsPlusNormal"/>
              <w:jc w:val="both"/>
              <w:rPr/>
            </w:pPr>
            <w:r>
              <w:rPr/>
              <w:t>Администрация Фрунзенского района Санкт-Петербурга;</w:t>
            </w:r>
          </w:p>
          <w:p>
            <w:pPr>
              <w:pStyle w:val="ConsPlusNormal"/>
              <w:jc w:val="both"/>
              <w:rPr/>
            </w:pPr>
            <w:r>
              <w:rPr/>
              <w:t>Администрация Центрального района Санкт-Петербурга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64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Санкт-Петербурга от 26.11.2015 N 1068)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ники государственной 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ли под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действие реализации мероприятий государственной программы Санкт-Петербурга "Развитие образования в Санкт-Петербурге" на 2015-2020 годы на принципах системного подхода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и под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 Поддержка экспериментальной и инновационной деятельности образовательных организаций Санкт-Петербурга.</w:t>
            </w:r>
          </w:p>
          <w:p>
            <w:pPr>
              <w:pStyle w:val="ConsPlusNormal"/>
              <w:jc w:val="both"/>
              <w:rPr/>
            </w:pPr>
            <w:r>
              <w:rPr/>
              <w:t>2. Психолого-педагогическое, научно-методическое и информационное сопровождение деятельности образовательных организаций Санкт-Петербурга.</w:t>
            </w:r>
          </w:p>
          <w:p>
            <w:pPr>
              <w:pStyle w:val="ConsPlusNormal"/>
              <w:jc w:val="both"/>
              <w:rPr/>
            </w:pPr>
            <w:r>
              <w:rPr/>
              <w:t>3. Организация и проведение мероприятий по продвижению опыта образовательной системы Санкт-Петербурга.</w:t>
            </w:r>
          </w:p>
          <w:p>
            <w:pPr>
              <w:pStyle w:val="ConsPlusNormal"/>
              <w:jc w:val="both"/>
              <w:rPr/>
            </w:pPr>
            <w:r>
              <w:rPr/>
              <w:t>4. Организация информационного сопровождения мероприятий государственной программы Санкт-Петербурга "Развитие образования в Санкт-Петербурге" на 2015-2020 годы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ы под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ециальные индикаторы не предусмотрены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5-2020 гг.</w:t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ы финансирования под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ий объем финансирования подпрограммы - 24514916,8 тыс. руб.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кущие расходы - 24514916,8 тыс. руб. из бюджета Санкт-Петербурга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ий объем финансирования подпрограммы по годам реализации: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5 г. - 3993867,8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6 г. - 3363084,9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7 г. - 3031418,5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8 г. - 3098667,3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9 г. - 5383376,9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20 г. - 5644501,4 тыс. руб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7 в ред. </w:t>
            </w:r>
            <w:hyperlink r:id="rId165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Санкт-Петербурга от 23.03.2016 N 177)</w:t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ий объем финансирования подпрограммы из средств бюджета Санкт-Петербурга по ответственным исполнителям, соисполнителям и участникам, в том числе по годам реализации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итет по образованию, всего - 3996183,4 тыс. руб.,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5 г. - 483140,6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6 г. - 577382,9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7 г. - 596442,3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8 г. - 645632,4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9 г. - 824787,4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20 г. - 868797,8 тыс. руб.</w:t>
            </w:r>
          </w:p>
        </w:tc>
      </w:tr>
      <w:tr>
        <w:trPr/>
        <w:tc>
          <w:tcPr>
            <w:tcW w:w="3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итет имущественных отношений Санкт-Петербурга, всего - 934161,7 тыс. руб.,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5 г. - 279535,4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6 г. - 270942,4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7 г. - 182916,6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8 г. - 108515,5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9 г. - 52605,4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20 г. - 39646,4 тыс. руб.</w:t>
            </w:r>
          </w:p>
        </w:tc>
      </w:tr>
      <w:tr>
        <w:trPr/>
        <w:tc>
          <w:tcPr>
            <w:tcW w:w="3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итет по здравоохранению, всего - 597902,7 тыс. руб.,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5 г. - 76827,8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6 г. - 84490,6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7 г. - 91271,4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8 г. - 91660,4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9 г. - 120747,2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20 г. - 126905,3 тыс. руб.</w:t>
            </w:r>
          </w:p>
        </w:tc>
      </w:tr>
      <w:tr>
        <w:trPr/>
        <w:tc>
          <w:tcPr>
            <w:tcW w:w="3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Адмиралтейского района Санкт-Петербурга, всего - 956422,2 тыс. руб.,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5 г. - 110606,3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6 г. - 158584,0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7 г. - 106369,7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8 г. - 110898,9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9 г. - 229008,4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20 г. - 240954,9 тыс. руб.</w:t>
            </w:r>
          </w:p>
        </w:tc>
      </w:tr>
      <w:tr>
        <w:trPr/>
        <w:tc>
          <w:tcPr>
            <w:tcW w:w="3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Василеостровского района Санкт-Петербурга, всего - 1122996,3 тыс. руб.,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5 г. - 221111,7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6 г. - 92264,1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7 г. - 96602,2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8 г. - 100302,3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9 г. - 298740,1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20 г. - 313975,9 тыс. руб.</w:t>
            </w:r>
          </w:p>
        </w:tc>
      </w:tr>
      <w:tr>
        <w:trPr/>
        <w:tc>
          <w:tcPr>
            <w:tcW w:w="3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Выборгского района Санкт-Петербурга, всего - 1278646,9 тыс. руб.,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5 г. - 168755,2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6 г. - 143171,3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7 г. - 146035,3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8 г. - 150426,7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9 г. - 326795,9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20 г. - 343462,5 тыс. руб.</w:t>
            </w:r>
          </w:p>
        </w:tc>
      </w:tr>
      <w:tr>
        <w:trPr/>
        <w:tc>
          <w:tcPr>
            <w:tcW w:w="3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Калининского района Санкт-Петербурга, всего - 1409449,4 тыс. руб.,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5 г. - 185300,2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6 г. - 212652,9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7 г. - 145125,3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8 г. - 150299,0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9 г. - 349133,1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20 г. - 366938,9 тыс. руб.</w:t>
            </w:r>
          </w:p>
        </w:tc>
      </w:tr>
      <w:tr>
        <w:trPr/>
        <w:tc>
          <w:tcPr>
            <w:tcW w:w="3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Кировского района Санкт-Петербурга, всего - 1098953,6 тыс. руб.,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5 г. - 252552,7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6 г. - 111488,2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7 г. - 114186,2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8 г. - 117474,0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9 г. - 245369,3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20 г. - 257883,2 тыс. руб.</w:t>
            </w:r>
          </w:p>
        </w:tc>
      </w:tr>
      <w:tr>
        <w:trPr/>
        <w:tc>
          <w:tcPr>
            <w:tcW w:w="3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Колпинского района Санкт-Петербурга, всего - 627847,6 тыс. руб.,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5 г. - 65162,6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6 г. - 94779,5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7 г. - 98769,0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8 г. - 102245,7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9 г. - 130127,2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20 г. - 136763,6 тыс. руб.</w:t>
            </w:r>
          </w:p>
        </w:tc>
      </w:tr>
      <w:tr>
        <w:trPr/>
        <w:tc>
          <w:tcPr>
            <w:tcW w:w="3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Красногвардейского района Санкт-Петербурга, всего - 1138212,9 тыс. руб.,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5 г. - 216702,9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6 г. - 123731,2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7 г. - 124990,1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8 г. - 129177,0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9 г. - 265047,1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20 г. - 278564,6 тыс. руб.</w:t>
            </w:r>
          </w:p>
        </w:tc>
      </w:tr>
      <w:tr>
        <w:trPr/>
        <w:tc>
          <w:tcPr>
            <w:tcW w:w="3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Красносельского района Санкт-Петербурга, всего - 1145279,5 тыс. руб.,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5 г. - 144049,3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6 г. - 124707,1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7 г. - 128340,8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8 г. - 132597,2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9 г. - 300139,0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20 г. - 315446,1 тыс. руб.</w:t>
            </w:r>
          </w:p>
        </w:tc>
      </w:tr>
      <w:tr>
        <w:trPr/>
        <w:tc>
          <w:tcPr>
            <w:tcW w:w="3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Кронштадтского района Санкт-Петербурга, всего - 201564,1 тыс. руб.,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5 г. - 38371,6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6 г. - 27823,1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7 г. - 29411,9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8 г. - 30743,9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9 г. - 36671,6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20 г. - 38542,0 тыс. руб.</w:t>
            </w:r>
          </w:p>
        </w:tc>
      </w:tr>
      <w:tr>
        <w:trPr/>
        <w:tc>
          <w:tcPr>
            <w:tcW w:w="3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Курортного района Санкт-Петербурга, всего - 347210,4 тыс. руб.,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5 г. - 60038,8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6 г. - 51338,6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7 г. - 53896,4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8 г. - 56028,9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9 г. - 61388,5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20 г. - 64519,2 тыс. руб.</w:t>
            </w:r>
          </w:p>
        </w:tc>
      </w:tr>
      <w:tr>
        <w:trPr/>
        <w:tc>
          <w:tcPr>
            <w:tcW w:w="3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Московского района Санкт-Петербурга, всего - 1032016,7 тыс. руб.,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5 г. - 125233,9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6 г. - 99684,2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7 г. - 102954,3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8 г. - 106507,4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9 г. - 291388,0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20 г. - 306248,9 тыс. руб.</w:t>
            </w:r>
          </w:p>
        </w:tc>
      </w:tr>
      <w:tr>
        <w:trPr/>
        <w:tc>
          <w:tcPr>
            <w:tcW w:w="3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Невского района Санкт-Петербурга, всего - 1349467,6 тыс. руб.,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5 г. - 248936,6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6 г. - 167454,2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7 г. - 129671,5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8 г. - 133542,7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9 г. - 326602,9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20 г. - 343259,7 тыс. руб.</w:t>
            </w:r>
          </w:p>
        </w:tc>
      </w:tr>
      <w:tr>
        <w:trPr/>
        <w:tc>
          <w:tcPr>
            <w:tcW w:w="3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Петроградского района Санкт-Петербурга, всего - 988742,3 тыс. руб.,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5 г. - 267577,6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6 г. - 171956,7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7 г. - 68586,6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8 г. - 71282,9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9 г. - 199579,9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20 г. - 209758,6 тыс. руб.</w:t>
            </w:r>
          </w:p>
        </w:tc>
      </w:tr>
      <w:tr>
        <w:trPr/>
        <w:tc>
          <w:tcPr>
            <w:tcW w:w="3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Петродворцового района Санкт-Петербурга, всего - 560961,2 тыс. руб.,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5 г. - 46955,7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6 г. - 79274,4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7 г. - 81989,9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8 г. - 87474,4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9 г. - 129335,3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20 г. - 135931,5 тыс. руб.</w:t>
            </w:r>
          </w:p>
        </w:tc>
      </w:tr>
      <w:tr>
        <w:trPr/>
        <w:tc>
          <w:tcPr>
            <w:tcW w:w="3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Приморского района Санкт-Петербурга, всего - 1471534,3 тыс. руб.,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5 г. - 287944,1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6 г. - 162934,0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7 г. - 162878,0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8 г. - 169014,2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9 г. - 335818,6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20 г. - 352945,4 тыс. руб.</w:t>
            </w:r>
          </w:p>
        </w:tc>
      </w:tr>
      <w:tr>
        <w:trPr/>
        <w:tc>
          <w:tcPr>
            <w:tcW w:w="3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Пушкинского района Санкт-Петербурга, всего - 1746541,7 тыс. руб.,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5 г. - 299768,3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6 г. - 305257,4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7 г. - 319510,0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8 г. - 338709,1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9 г. - 235639,6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20 г. - 247657,3 тыс. руб.</w:t>
            </w:r>
          </w:p>
        </w:tc>
      </w:tr>
      <w:tr>
        <w:trPr/>
        <w:tc>
          <w:tcPr>
            <w:tcW w:w="3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Фрунзенского района Санкт-Петербурга, всего - 1222623,0 тыс. руб.,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5 г. - 133754,5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6 г. - 137026,4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7 г. - 141710,3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8 г. - 146485,6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9 г. - 323572,0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20 г. - 340074,2 тыс. руб.</w:t>
            </w:r>
          </w:p>
        </w:tc>
      </w:tr>
      <w:tr>
        <w:trPr/>
        <w:tc>
          <w:tcPr>
            <w:tcW w:w="3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Центрального района Санкт-Петербурга, всего - 1288199,3 тыс. руб.,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5 г. - 281542,0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6 г. - 166141,7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7 г. - 109760,7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8 г. - 113649,1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9 г. - 300880,4 тыс. руб.;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20 г. - 316225,4 тыс. руб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8 в ред. </w:t>
            </w:r>
            <w:hyperlink r:id="rId166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Санкт-Петербурга от 23.03.2016 N 177)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 Повышение прозрачности образовательной системы для населения Санкт-Петербурга и увеличение роли общественности в управлении образованием.</w:t>
            </w:r>
          </w:p>
          <w:p>
            <w:pPr>
              <w:pStyle w:val="ConsPlusNormal"/>
              <w:jc w:val="both"/>
              <w:rPr/>
            </w:pPr>
            <w:r>
              <w:rPr/>
              <w:t>2. Развитие экспериментальной и инновационной деятельности образовательных организаций Санкт-Петербурга.</w:t>
            </w:r>
          </w:p>
          <w:p>
            <w:pPr>
              <w:pStyle w:val="ConsPlusNormal"/>
              <w:jc w:val="both"/>
              <w:rPr/>
            </w:pPr>
            <w:r>
              <w:rPr/>
              <w:t>3. Содействие развитию системе государственно-общественного управления в отрасли "Образование" Санкт-Петербурга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6.2. Характеристика текущего состояния сферы реализации</w:t>
      </w:r>
    </w:p>
    <w:p>
      <w:pPr>
        <w:pStyle w:val="ConsPlusNormal"/>
        <w:jc w:val="center"/>
        <w:rPr/>
      </w:pPr>
      <w:r>
        <w:rPr/>
        <w:t>подпрограммы с указанием основных проблем и прогноз</w:t>
      </w:r>
    </w:p>
    <w:p>
      <w:pPr>
        <w:pStyle w:val="ConsPlusNormal"/>
        <w:jc w:val="center"/>
        <w:rPr/>
      </w:pPr>
      <w:r>
        <w:rPr/>
        <w:t>развития сферы реализации подпрограммы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настоящее время в России идет становление новой системы образования, ориентированной на вхождение в мировое образовательное пространство. Этот процесс сопровождается существенными изменениями в педагогической теории и практике образовательного процесса. Происходит смена образовательных парадигм: предлагаются новые правовые нормы, содержание обучения и подходы к организации школы.</w:t>
      </w:r>
    </w:p>
    <w:p>
      <w:pPr>
        <w:pStyle w:val="ConsPlusNormal"/>
        <w:ind w:firstLine="540"/>
        <w:jc w:val="both"/>
        <w:rPr/>
      </w:pPr>
      <w:r>
        <w:rPr/>
        <w:t>Новый этап развития требует комплексной оценки образовательных результатов и эффектов. В систему оценки качества вовлечены дошкольные образовательные организации, общеобразовательные организации, образовательные организации дополнительного образования и профессиональные образовательные организации. При этом возрастает роль независимой системы оценки качества образования, которая комплексно оценивает результаты, процесс и условия обучения. Развитие форм государственно-общественного управления, сотрудничество семьи и школы, активное взаимодействие с представителями внеобразовательных сфер, доступность информации о деятельности образовательных организаций - неотъемлемые составляющие современной системы образования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/>
        <w:t>Текст абзаца дан в соответствии с официальным текстом документа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Признанным и эффективным средством развития системы образования является инновационная деятельность. В 2014 году в Санкт-Петербурге в инновационном режиме работают более 400 образовательных организаций, из них 81 реализуют инновационные проекты, поддержанные на региональном уровне. В процессе работы организаций в статусе инновационных площадок создаются продукты (системы, модели, технологии, методики и др.). В Санкт-Петербурге созданы условия для поддержки разработки и внедрения инноваций: в образовательной организации, работающей в инновационном режиме, вводятся дополнительные ставки; организованы конкурсы среди инновационных образовательных организаций. Продукты инновационной деятельности проходят общественно-профессиональную экспертизу и на предъявляются педагогической общественности.</w:t>
      </w:r>
    </w:p>
    <w:p>
      <w:pPr>
        <w:pStyle w:val="ConsPlusNormal"/>
        <w:ind w:firstLine="540"/>
        <w:jc w:val="both"/>
        <w:rPr/>
      </w:pPr>
      <w:r>
        <w:rPr/>
        <w:t>Одно из значимых условий развития системы образования Санкт-Петербурга - информационная открытость, которая обеспечивает прозрачность работы образовательных организаций и системы в целом. Главными элементами системы информационной открытости Петербургской школы являются ежегодные Петербургские образовательные форумы, Городские педагогические советы и Публичные доклады об итогах и перспективах развития системы образования.</w:t>
      </w:r>
    </w:p>
    <w:p>
      <w:pPr>
        <w:pStyle w:val="ConsPlusNormal"/>
        <w:ind w:firstLine="540"/>
        <w:jc w:val="both"/>
        <w:rPr/>
      </w:pPr>
      <w:r>
        <w:rPr/>
        <w:t>Поддержка экспериментальной и инновационной деятельности образовательных организаций и информационная открытость отрасли "Образование" - условия успешного решения задач государственной программы Санкт-Петербурга "Развитие образования в Санкт-Петербурге" на 2015-2020 годы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6.3. Описание целей и задач подпрограммы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Цель: содействие реализации мероприятий государственной программы Санкт-Петербурга "Развитие образования в Санкт-Петербурге" на принципах системного подхода.</w:t>
      </w:r>
    </w:p>
    <w:p>
      <w:pPr>
        <w:pStyle w:val="ConsPlusNormal"/>
        <w:ind w:firstLine="540"/>
        <w:jc w:val="both"/>
        <w:rPr/>
      </w:pPr>
      <w:r>
        <w:rPr/>
        <w:t>Задачи:</w:t>
      </w:r>
    </w:p>
    <w:p>
      <w:pPr>
        <w:pStyle w:val="ConsPlusNormal"/>
        <w:ind w:firstLine="540"/>
        <w:jc w:val="both"/>
        <w:rPr/>
      </w:pPr>
      <w:r>
        <w:rPr/>
        <w:t>- поддержка экспериментальной и инновационной деятельности образовательных организаций Санкт-Петербурга;</w:t>
      </w:r>
    </w:p>
    <w:p>
      <w:pPr>
        <w:pStyle w:val="ConsPlusNormal"/>
        <w:ind w:firstLine="540"/>
        <w:jc w:val="both"/>
        <w:rPr/>
      </w:pPr>
      <w:r>
        <w:rPr/>
        <w:t>- психолого-педагогическое, научно-методическое и информационное сопровождение деятельности образовательных организаций Санкт-Петербурга;</w:t>
      </w:r>
    </w:p>
    <w:p>
      <w:pPr>
        <w:pStyle w:val="ConsPlusNormal"/>
        <w:ind w:firstLine="540"/>
        <w:jc w:val="both"/>
        <w:rPr/>
      </w:pPr>
      <w:r>
        <w:rPr/>
        <w:t>- организация и проведение мероприятий по продвижению опыта образовательной системы Санкт-Петербурга;</w:t>
      </w:r>
    </w:p>
    <w:p>
      <w:pPr>
        <w:pStyle w:val="ConsPlusNormal"/>
        <w:ind w:firstLine="540"/>
        <w:jc w:val="both"/>
        <w:rPr/>
      </w:pPr>
      <w:r>
        <w:rPr/>
        <w:t>- организация информационного сопровождения мероприятий государственной программы Санкт-Петербурга "Развитие образования в Санкт-Петербурге" на 2015-2020 годы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6.4. Сроки реализации подпрограммы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роки реализации подпрограммы "Обеспечение реализации государственной программы Санкт-Петербурга "Развитие образования в Санкт-Петербурге" на 2015-2020 годы" - 2015-2020 годы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6.5. Индикаторы подпрограммы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пециальные индикаторы по настоящей подпрограмме не предусмотрены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6.6. Перечень мероприятий подпрограммы с указанием сроков</w:t>
      </w:r>
    </w:p>
    <w:p>
      <w:pPr>
        <w:pStyle w:val="ConsPlusNormal"/>
        <w:jc w:val="center"/>
        <w:rPr/>
      </w:pPr>
      <w:r>
        <w:rPr/>
        <w:t>их реализации, объемов финансирования и исполнителей</w:t>
      </w:r>
    </w:p>
    <w:p>
      <w:pPr>
        <w:pStyle w:val="ConsPlusNormal"/>
        <w:jc w:val="center"/>
        <w:rPr/>
      </w:pPr>
      <w:r>
        <w:rPr/>
        <w:t>мероприяти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еализация мероприятий подпрограммы "Сопровождение государственной программы Санкт-Петербурга "Развитие образования в Санкт-Петербурге" на 2015-2020 годы" в 2015-2020 годах включает три направления, в том числе:</w:t>
      </w:r>
    </w:p>
    <w:p>
      <w:pPr>
        <w:pStyle w:val="ConsPlusNormal"/>
        <w:ind w:firstLine="540"/>
        <w:jc w:val="both"/>
        <w:rPr/>
      </w:pPr>
      <w:r>
        <w:rPr/>
        <w:t>- поддержка экспериментальной и инновационной деятельности образовательных организаций, их психолого-педагогическое, научно-методическое и информационное сопровождение;</w:t>
      </w:r>
    </w:p>
    <w:p>
      <w:pPr>
        <w:pStyle w:val="ConsPlusNormal"/>
        <w:ind w:firstLine="540"/>
        <w:jc w:val="both"/>
        <w:rPr/>
      </w:pPr>
      <w:r>
        <w:rPr/>
        <w:t>- организация и проведение мероприятий по популяризации образовательной системы Санкт-Петербурга;</w:t>
      </w:r>
    </w:p>
    <w:p>
      <w:pPr>
        <w:pStyle w:val="ConsPlusNormal"/>
        <w:ind w:firstLine="540"/>
        <w:jc w:val="both"/>
        <w:rPr/>
      </w:pPr>
      <w:r>
        <w:rPr/>
        <w:t>- организация информационного сопровождения мероприятий государственной программы Санкт-Петербурга "Развитие образования в Санкт-Петербурге" на 2015-2020 годы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Направление 1. Поддержка экспериментальной и инновационной деятельности образовательных организаций, их психолого-педагогическое, научно-методическое и информационное сопровождение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ероприятия подпрограммы направлены на поддержку проектной деятельности образовательных организаций по разработке и внедрению инновационных образовательных программ, анализ и внедрение лучших проектов и программ в массовую практику. В качестве условия для активизации экспериментальной и инновационной деятельности рассматриваются закупки и поставки современного учебного оборудования в образовательные организации. Подпрограмма предусматривает совершенствование психолого-педагогического, научно-методического и информационного сопровождения деятельности образовательных организаций как условие, необходимое для достижения нового качества образования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Направление 2. Организация и проведение мероприятий по популяризации образовательной системы Санкт-Петербург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ероприятия подпрограммы призваны способствовать широкому представлению опыта образовательной системы Санкт-Петербурга педагогическому и научно-педагогическому сообществу России и зарубежных стран посредством организации и проведения ежегодного Петербургского образовательного форума, Городского педагогического совета, различных конкурсных мероприятий и публичных торжественных церемоний (например, конкурсы педагогических достижений, "Лидеры образования Санкт-Петербурга" и др.), конференций, семинаров и других, а также представления в информационно-телекоммуникационной сети Интернет. Проведение мероприятий сопровождается презентацией достижений образовательной системы на высоком уровне современными технологическими средствами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Направление 3. Организация информационного сопровождения мероприятий государственной программы Санкт-Петербурга "Развитие образования в Санкт-Петербурге" на 2015-2020 годы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ероприятия подпрограммы направлены на создание условий для информирования всех заинтересованных сторон о ходе и результатах осуществления мероприятий государственной программы Санкт-Петербурга "Развитие образования в Санкт-Петербурге" на 2015-2020 годы через доступные способы распространения информации, включая основанные на использовании информационно-коммуникативных технологий. Предусматривается изучение общественного мнения о состоянии и перспективах развития отрасли "Образование", об удовлетворенности населения Санкт-Петербурга образовательными услугами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bookmarkStart w:id="60" w:name="Par10002"/>
      <w:bookmarkEnd w:id="60"/>
      <w:r>
        <w:rPr/>
        <w:t>6.6.1. Перечень мероприятий подпрограммы "Обеспечение реализации государственной программы Санкт-Петербурга "Развитие образования в Санкт-Петербурге" на 2015-2020 годы", связанных с текущими расходами</w:t>
      </w:r>
    </w:p>
    <w:p>
      <w:pPr>
        <w:sectPr>
          <w:headerReference w:type="default" r:id="rId168"/>
          <w:footerReference w:type="default" r:id="rId169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  <w:t xml:space="preserve">(в ред. </w:t>
      </w:r>
      <w:hyperlink r:id="rId16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Санкт-Петербурга от 23.03.2016 N 177)</w:t>
      </w:r>
    </w:p>
    <w:p>
      <w:pPr>
        <w:pStyle w:val="ConsPlusNormal"/>
        <w:jc w:val="both"/>
        <w:rPr/>
      </w:pPr>
      <w:r>
        <w:rPr/>
      </w:r>
    </w:p>
    <w:tbl>
      <w:tblPr>
        <w:tblW w:w="154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665"/>
        <w:gridCol w:w="2268"/>
        <w:gridCol w:w="1134"/>
        <w:gridCol w:w="1247"/>
        <w:gridCol w:w="1247"/>
        <w:gridCol w:w="1247"/>
        <w:gridCol w:w="1247"/>
        <w:gridCol w:w="1247"/>
        <w:gridCol w:w="1247"/>
        <w:gridCol w:w="1361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7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финансирования по годам, тыс. руб.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 г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г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г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г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г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.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субсидии бюджетным учреждениям - психолого-педагогическим медико-социальным учреждениям для детей на финансовое обеспечение выполнения государственного за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Адмиралтейского района Санкт-Петербур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Санкт-Петербур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324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780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190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618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586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350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8849,9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Василеостровского района Санкт-Петербур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Санкт-Петербур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540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903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285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755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119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859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4464,9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Выборгского района Санкт-Петербур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Санкт-Петербур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009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206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921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578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169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810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1695,4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Калининского района Санкт-Петербур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Санкт-Петербур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886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812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421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091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671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510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4394,4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Кировского района Санкт-Петербур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Санкт-Петербур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335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122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679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547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441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840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7967,4</w:t>
            </w:r>
          </w:p>
        </w:tc>
      </w:tr>
      <w:tr>
        <w:trPr/>
        <w:tc>
          <w:tcPr>
            <w:tcW w:w="5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Колпинского района Санкт-Петербур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Санкт-Петербур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465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794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952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259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41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573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5087,9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Красногвардейского района Санкт-Петербур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Санкт-Петербур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629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122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785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730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905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227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400,0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Красносельского района Санкт-Петербур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Санкт-Петербур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8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941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080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581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790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157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6739,7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Кронштадтского района Санкт-Петербур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Санкт-Петербур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52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59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55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10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20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36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135,2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Курортного района Санкт-Петербур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Санкт-Петербур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563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874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557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786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246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125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5153,6</w:t>
            </w:r>
          </w:p>
        </w:tc>
      </w:tr>
      <w:tr>
        <w:trPr/>
        <w:tc>
          <w:tcPr>
            <w:tcW w:w="5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Московского района Санкт-Петербур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Санкт-Петербур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286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298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085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121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028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458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6278,7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Невского района Санкт-Петербур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Санкт-Петербур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58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966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193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946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316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403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4406,7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Петроградского района Санкт-Петербур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Санкт-Петербур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605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283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521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607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741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594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354,5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Петродворцового района Санкт-Петербур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Санкт-Петербур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834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41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889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116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273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766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290,9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Приморского района Санкт-Петербур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Санкт-Петербур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591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918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680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157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176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582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6107,5</w:t>
            </w:r>
          </w:p>
        </w:tc>
      </w:tr>
      <w:tr>
        <w:trPr/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Пушкинского района Санкт-Петербур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Санкт-Петербур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233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256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798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69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260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466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5084,5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Фрунзенского района Санкт-Петербур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Санкт-Петербур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483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521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134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223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105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436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6904,0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Центрального района Санкт-Петербур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Санкт-Петербур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434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887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843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002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251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692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3112,3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 образ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Санкт-Петербур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186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599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691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679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866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154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4177,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8732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5159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3067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7883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9113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8648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92604,6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субсидии бюджетным учреждениям - информационно-методическим центрам на финансовое обеспечение выполнения государственного за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Адмиралтейского района Санкт-Петербур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Санкт-Петербур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796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779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618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691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340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143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5369,8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Василеостровского района Санкт-Петербур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Санкт-Петербур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642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807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888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96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272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204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912,7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Выборгского района Санкт-Петербур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Санкт-Петербур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989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032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495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199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560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221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5498,8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Калининского района Санкт-Петербур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Санкт-Петербур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537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940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948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414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798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063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703,3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Кировского района Санкт-Петербур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Санкт-Петербур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529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852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744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126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401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442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7096,6</w:t>
            </w:r>
          </w:p>
        </w:tc>
      </w:tr>
      <w:tr>
        <w:trPr/>
        <w:tc>
          <w:tcPr>
            <w:tcW w:w="5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Колпинского района Санкт-Петербур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Санкт-Петербур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703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879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456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608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738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643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030,5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Красногвардейского района Санкт-Петербур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Санкт-Петербур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44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555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582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792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494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355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5220,7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Красносельского района Санкт-Петербур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Санкт-Петербур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891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278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640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365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64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003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7825,5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Кронштадтского района Санкт-Петербур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Санкт-Петербур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23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57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64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27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18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580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671,7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Курортного района Санкт-Петербур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Санкт-Петербур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536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599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828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726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581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274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547,2</w:t>
            </w:r>
          </w:p>
        </w:tc>
      </w:tr>
      <w:tr>
        <w:trPr/>
        <w:tc>
          <w:tcPr>
            <w:tcW w:w="5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Московского района Санкт-Петербур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Санкт-Петербур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736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155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185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668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764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976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9487,5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Невского района Санкт-Петербур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Санкт-Петербур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856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84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690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768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645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412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4218,3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Петроградского района Санкт-Петербур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Санкт-Петербур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341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636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823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421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506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756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5485,1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Петродворцового района Санкт-Петербур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Санкт-Петербур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52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966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659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895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713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566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153,2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Приморского района Санкт-Петербур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Санкт-Петербур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745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849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437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058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176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072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3339,0</w:t>
            </w:r>
          </w:p>
        </w:tc>
      </w:tr>
      <w:tr>
        <w:trPr/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Пушкинского района Санкт-Петербур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Санкт-Петербур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665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185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689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787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970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836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133,8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Фрунзенского района Санкт-Петербур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Санкт-Петербур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689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224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852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501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777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009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4054,8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Центрального района Санкт-Петербур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Санкт-Петербур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369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859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176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869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947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270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493,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3747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3005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7182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6120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0354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3832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64241,6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субсидии бюджетным учреждениям по подготовке, переподготовке и повышению квалификации кадров на финансовое обеспечение выполнения государственного за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 здравоохран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Санкт-Петербур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827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490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271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660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747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6905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7902,7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 образ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Санкт-Петербур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026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5548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3103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6620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1448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3252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9998,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6853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0039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4374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4281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2195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0157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7901,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субсидии бюджетным учреждениям по подготовке, переподготовке и повышению квалификации кадров на обеспечение стипендиями и денежными пособиями для приобретения научной литературы аспирантов и доктора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 образ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Санкт-Петербур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2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8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33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25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18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08,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2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8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33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25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18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08,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субсидии государственному бюджетному учреждению дополнительного профессионального образования "Санкт-Петербургский центр оценки качества образования и информационных технологий" на финансовое обеспечение выполнения государственного за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 образ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Санкт-Петербур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72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4273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3887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8859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7405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8492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90168,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72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4273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3887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8859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7405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8492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90168,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уществление полномочий по контролю качества образования, лицензированию и государственной аккредитации образовательных учреждений, надзору и контролю в сфере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 образ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Санкт-Петербур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7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5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3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3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2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3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06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7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5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3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3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2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3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06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деятельности прочих учреждений в области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 образ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Санкт-Петербур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411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23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421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651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422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116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8258,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411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23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421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651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422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116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8258,6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итальный и текущий ремонт учреждений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Адмиралтейского района Санкт-Петербур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Санкт-Петербур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079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4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0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0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8480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6830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5790,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Василеостровского района Санкт-Петербур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Санкт-Петербур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9357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0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0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0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5888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8429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9675,6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Выборгского района Санкт-Петербур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Санкт-Петербур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4594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0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0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0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1403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473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0733,3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Калининского района Санкт-Петербур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Санкт-Петербур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9099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0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0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0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6965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0580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9644,7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Кировского района Санкт-Петербур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Санкт-Петербур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9299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0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0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0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6710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6743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753,1</w:t>
            </w:r>
          </w:p>
        </w:tc>
      </w:tr>
      <w:tr>
        <w:trPr/>
        <w:tc>
          <w:tcPr>
            <w:tcW w:w="5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Колпинского района Санкт-Петербур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Санкт-Петербур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999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0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0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0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962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142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1103,7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Красногвардейского района Санкт-Петербур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Санкт-Петербур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538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0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0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0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8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2281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3799,3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Красносельского района Санкт-Петербур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Санкт-Петербур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628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0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0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0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5888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8429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2946,7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Кронштадтского района Санкт-Петербур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Санкт-Петербур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398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220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997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516,5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Курортного района Санкт-Петербур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Санкт-Петербур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499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4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4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4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442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995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8136,6</w:t>
            </w:r>
          </w:p>
        </w:tc>
      </w:tr>
      <w:tr>
        <w:trPr/>
        <w:tc>
          <w:tcPr>
            <w:tcW w:w="5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Московского района Санкт-Петербур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Санкт-Петербур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329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0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0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0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8863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1045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8238,7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Невского района Санкт-Петербур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Санкт-Петербур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39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5985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0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0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9307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3041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0073,0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Петроградского района Санкт-Петербур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Санкт-Петербур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4939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50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8071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6132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4142,9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Петродворцового района Санкт-Петербур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Санкт-Петербур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99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802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0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0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133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373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3607,3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Приморского района Санкт-Петербур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Санкт-Петербур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2399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0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0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0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279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3044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0722,9</w:t>
            </w:r>
          </w:p>
        </w:tc>
      </w:tr>
      <w:tr>
        <w:trPr/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Пушкинского района Санкт-Петербур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Санкт-Петербур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646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0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0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0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5039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3966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5653,2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Фрунзенского района Санкт-Петербур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Санкт-Петербур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302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0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0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0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2914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5813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4029,9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Центрального района Санкт-Петербур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Санкт-Петербур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5818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40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0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0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5888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8429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2136,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82965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8887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87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87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78441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51009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98703,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дрение инновационных образовательных программ в государственных образовательных учрежде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 образованию, администрации районов Санкт-Петербур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Санкт-Петербур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000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000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и проведение конкурса педагогических достиж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 образ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Санкт-Петербур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4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2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7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7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78,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4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2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7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7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78,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международного сотрудни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 образ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Санкт-Петербур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4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9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0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54,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4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9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0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54,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проведения конкурса среди педагогических коллективов государственных образовательных учреждений дополнительного профессионального педагогического образования, подведомственных администрациям районов Санкт-Петербур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 образ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Санкт-Петербур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4,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4,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мероприятий по награждению обучающихся и работников системы образования Санкт-Петербур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 образ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Санкт-Петербур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7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7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7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875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7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7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7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875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и проведение Петербургского образовательного фору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 образ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Санкт-Петербур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4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4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280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4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4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280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и проведение городского педагогического 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 образ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Санкт-Петербур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800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800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и проведение конкурса инновационных проду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 образ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Санкт-Петербур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7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9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9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9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75,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7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9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9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9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75,1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обретение оборудования для образовательных учреждений, участвующих в инновацион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Адмиралтейского района Санкт-Петербур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Санкт-Петербур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9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9,8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Василеостровского района Санкт-Петербур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Санкт-Петербур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79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79,6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Выборгского района Санкт-Петербур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Санкт-Петербур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69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69,3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Калининского района Санкт-Петербур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Санкт-Петербур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69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69,3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Кировского района Санкт-Петербур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Санкт-Петербур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69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69,3</w:t>
            </w:r>
          </w:p>
        </w:tc>
      </w:tr>
      <w:tr>
        <w:trPr/>
        <w:tc>
          <w:tcPr>
            <w:tcW w:w="5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Красногвардейского района Санкт-Петербур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Санкт-Петербур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69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69,3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Московского района Санкт-Петербур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Санкт-Петербур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9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9,8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Невского района Санкт-Петербур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Санкт-Петербур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9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9,8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Петроградского района Санкт-Петербур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Санкт-Петербур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9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9,8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Петродворцового района Санкт-Петербур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Санкт-Петербур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79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79,6</w:t>
            </w:r>
          </w:p>
        </w:tc>
      </w:tr>
      <w:tr>
        <w:trPr/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Приморского района Санкт-Петербур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Санкт-Петербур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9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9,8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Центрального района Санкт-Петербур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Санкт-Петербур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79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79,6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 образ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Санкт-Петербур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79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2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2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2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422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9937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3490,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244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2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2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2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422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9937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9355,6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проведения культурно-познавательной программы для обучающихся 10-х классов государственных общеобразовательных организаций "Театральный урок в Мариинском театре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Адмиралтейского района Санкт-Петербур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Санкт-Петербур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8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9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98,3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Василеостровского района Санкт-Петербур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Санкт-Петербур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6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44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41,2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Выборгского района Санкт-Петербур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Санкт-Петербур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31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43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75,1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Калининского района Санкт-Петербур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Санкт-Петербур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69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8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49,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Кировского района Санкт-Петербур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Санкт-Петербур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27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87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15,3</w:t>
            </w:r>
          </w:p>
        </w:tc>
      </w:tr>
      <w:tr>
        <w:trPr/>
        <w:tc>
          <w:tcPr>
            <w:tcW w:w="5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Колпинского района Санкт-Петербур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Санкт-Петербур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8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3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1,2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Красногвардейского района Санкт-Петербур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Санкт-Петербур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60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60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21,4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Красносельского района Санкт-Петербур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Санкт-Петербур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78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96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74,8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Кронштадтского района Санкт-Петербур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Санкт-Петербур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2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8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1,1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Курортного района Санкт-Петербур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Санкт-Петербур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0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9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9,9</w:t>
            </w:r>
          </w:p>
        </w:tc>
      </w:tr>
      <w:tr>
        <w:trPr/>
        <w:tc>
          <w:tcPr>
            <w:tcW w:w="5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Московского района Санкт-Петербур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Санкт-Петербур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72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80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52,8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Невского района Санкт-Петербур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Санкт-Петербур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71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07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78,8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Петроградского района Санкт-Петербур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Санкт-Петербур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2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6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88,9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Петродворцового района Санкт-Петербур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Санкт-Петербур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0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5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66,2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Приморского района Санкт-Петербур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Санкт-Петербур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13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41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54,8</w:t>
            </w:r>
          </w:p>
        </w:tc>
      </w:tr>
      <w:tr>
        <w:trPr/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Пушкинского района Санкт-Петербур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Санкт-Петербур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4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9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34,1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Фрунзенского района Санкт-Петербур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Санкт-Петербур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22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91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14,3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Центрального района Санкт-Петербур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Санкт-Петербур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68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89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57,9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 образ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Санкт-Петербур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6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5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307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673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442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114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6179,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074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982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307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673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442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114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6594,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и проведение мероприятий по продвижению опыта образовательной системы Санкт-Петербур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 образ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Санкт-Петербур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0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850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0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850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информационного сопровождения мероприятий государственной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 образ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Санкт-Петербур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74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7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7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51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67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568,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74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7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7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51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67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568,1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товка, переподготовка и повышение квалификации кад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Адмиралтейского района Санкт-Петербур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Санкт-Петербур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8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4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0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8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0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1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24,4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Василеостровского района Санкт-Петербур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Санкт-Петербур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8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8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8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9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8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2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16,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Выборгского района Санкт-Петербур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Санкт-Петербур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0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8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8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9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2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5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75,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Калининского района Санкт-Петербур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Санкт-Петербур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8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9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5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3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97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84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88,7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Кировского района Санкт-Петербур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Санкт-Петербур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1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5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2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0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5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7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51,9</w:t>
            </w:r>
          </w:p>
        </w:tc>
      </w:tr>
      <w:tr>
        <w:trPr/>
        <w:tc>
          <w:tcPr>
            <w:tcW w:w="5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Колпинского района Санкт-Петербур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Санкт-Петербур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6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2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9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7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4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4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94,3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Красногвардейского района Санкт-Петербур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Санкт-Петербур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4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3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2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3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6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0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02,2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Красносельского района Санкт-Петербур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Санкт-Петербур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2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0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9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0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4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5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92,8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Кронштадтского района Санкт-Петербур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Санкт-Петербур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4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7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1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6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2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8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79,6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Курортного района Санкт-Петербур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Санкт-Петербур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5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8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4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3,1</w:t>
            </w:r>
          </w:p>
        </w:tc>
      </w:tr>
      <w:tr>
        <w:trPr/>
        <w:tc>
          <w:tcPr>
            <w:tcW w:w="5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Московского района Санкт-Петербур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Санкт-Петербур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9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0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2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7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1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8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69,2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Невского района Санкт-Петербур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Санкт-Петербур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7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6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34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2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01,0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Петроградского района Санкт-Петербур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Санкт-Петербур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9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0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1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3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1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4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81,1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Петродворцового района Санкт-Петербур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Санкт-Петербур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1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3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4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5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64,0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Приморского района Санкт-Петербур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Санкт-Петербур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4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0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8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86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46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20,3</w:t>
            </w:r>
          </w:p>
        </w:tc>
      </w:tr>
      <w:tr>
        <w:trPr/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Пушкинского района Санкт-Петербур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Санкт-Петербур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2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8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4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1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8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7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03,2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Фрунзенского района Санкт-Петербур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Санкт-Петербур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6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9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4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0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4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20,0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Центрального района Санкт-Петербур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Санкт-Петербур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1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5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0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7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2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3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20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89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81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51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43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94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816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776,8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обретение оборудования и инвентаря для вводимых после капитального ремонта учреждений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Василеостровского района Санкт-Петербур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Санкт-Петербур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806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806,3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Калининского района Санкт-Петербур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Санкт-Петербур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0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000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806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0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6806,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субсидии на техническую эксплуатацию (содержание) объектов образования в соответствии с соглашениями о создании и эксплуатации на основе государственно-частного партнерства зданий, предназначенных для размещения образовательных учреждений на территории Пушкинского района Санкт-Петербур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Пушкинского района Санкт-Петербур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Санкт-Петербур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7866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5397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4678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9491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7432,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7866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5397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4678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9491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7432,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ализация Соглашения о создании и эксплуатации на основе государственно-частного партнерства зданий, предназначенных для размещения образовательных учреждений на территории Пушкинского района Санкт-Петербурга, от 26.04.2011 N 13-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имущественных отношений Санкт-Петербур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Санкт-Петербур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005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688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182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854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46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44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0922,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005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688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182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854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46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44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0922,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ализация Соглашения о создании и эксплуатации на основе государственно-частного партнерства зданий, предназначенных для размещения образовательных учреждений на территории кварталов II, III, V и VI жилого района "Славянка" Пушкинского района Санкт-Петербурга, от 26.11.2012 N 45-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имущественных отношений Санкт-Петербур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Санкт-Петербур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9529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4253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9734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660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259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801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3239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9529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4253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9734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660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259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801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3239,0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и проведение городских мероприятий в рамках подпрограммы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 образовани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Санкт-Петербур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и районов Санкт-Петербург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6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93867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63084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31418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98667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83376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44501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514916,8</w:t>
            </w:r>
          </w:p>
        </w:tc>
      </w:tr>
    </w:tbl>
    <w:p>
      <w:pPr>
        <w:sectPr>
          <w:headerReference w:type="default" r:id="rId170"/>
          <w:footerReference w:type="default" r:id="rId171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6.7. Механизм реализации мероприятий подпрограммы</w:t>
      </w:r>
    </w:p>
    <w:p>
      <w:pPr>
        <w:pStyle w:val="ConsPlusNormal"/>
        <w:jc w:val="center"/>
        <w:rPr/>
      </w:pPr>
      <w:r>
        <w:rPr/>
        <w:t>и механизм взаимодействия соисполнителей в случаях, когда</w:t>
      </w:r>
    </w:p>
    <w:p>
      <w:pPr>
        <w:pStyle w:val="ConsPlusNormal"/>
        <w:jc w:val="center"/>
        <w:rPr/>
      </w:pPr>
      <w:r>
        <w:rPr/>
        <w:t>мероприятия подпрограмм предусматривают их реализацию</w:t>
      </w:r>
    </w:p>
    <w:p>
      <w:pPr>
        <w:pStyle w:val="ConsPlusNormal"/>
        <w:jc w:val="center"/>
        <w:rPr/>
      </w:pPr>
      <w:r>
        <w:rPr/>
        <w:t>несколькими соисполнителями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7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Санкт-Петербурга</w:t>
      </w:r>
    </w:p>
    <w:p>
      <w:pPr>
        <w:pStyle w:val="ConsPlusNormal"/>
        <w:jc w:val="center"/>
        <w:rPr/>
      </w:pPr>
      <w:r>
        <w:rPr/>
        <w:t>от 24.03.2015 N 296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w:anchor="Par10002">
        <w:r>
          <w:rPr>
            <w:rStyle w:val="InternetLink"/>
            <w:color w:val="0000FF"/>
          </w:rPr>
          <w:t>пункте 6.6.1</w:t>
        </w:r>
      </w:hyperlink>
      <w:r>
        <w:rPr/>
        <w:t xml:space="preserve"> реализация мероприятий:</w:t>
      </w:r>
    </w:p>
    <w:p>
      <w:pPr>
        <w:pStyle w:val="ConsPlusNormal"/>
        <w:ind w:firstLine="540"/>
        <w:jc w:val="both"/>
        <w:rPr/>
      </w:pPr>
      <w:hyperlink w:anchor="Par10002">
        <w:r>
          <w:rPr>
            <w:rStyle w:val="InternetLink"/>
            <w:color w:val="0000FF"/>
          </w:rPr>
          <w:t>подпунктов 1</w:t>
        </w:r>
      </w:hyperlink>
      <w:r>
        <w:rPr/>
        <w:t xml:space="preserve"> - </w:t>
      </w:r>
      <w:hyperlink w:anchor="Par10002">
        <w:r>
          <w:rPr>
            <w:rStyle w:val="InternetLink"/>
            <w:color w:val="0000FF"/>
          </w:rPr>
          <w:t>3</w:t>
        </w:r>
      </w:hyperlink>
      <w:r>
        <w:rPr/>
        <w:t xml:space="preserve">, </w:t>
      </w:r>
      <w:hyperlink w:anchor="Par10002">
        <w:r>
          <w:rPr>
            <w:rStyle w:val="InternetLink"/>
            <w:color w:val="0000FF"/>
          </w:rPr>
          <w:t>5</w:t>
        </w:r>
      </w:hyperlink>
      <w:r>
        <w:rPr/>
        <w:t xml:space="preserve"> - </w:t>
      </w:r>
      <w:hyperlink w:anchor="Par10002">
        <w:r>
          <w:rPr>
            <w:rStyle w:val="InternetLink"/>
            <w:color w:val="0000FF"/>
          </w:rPr>
          <w:t>7</w:t>
        </w:r>
      </w:hyperlink>
      <w:r>
        <w:rPr/>
        <w:t xml:space="preserve"> осуществляется ответственным исполнителем государственной программы и соисполнителями государственной программы путем формирования государственного задания государственным учреждениям в соответствии с </w:t>
      </w:r>
      <w:hyperlink r:id="rId17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Санкт-Петербурга от 20.01.2011 N 63 "О Порядке формирования государственных заданий для государственных учреждений Санкт-Петербурга и порядке финансового обеспечения выполнения государственных заданий". Финансирование осуществляется путем предоставления бюджетных ассигнований государственным бюджетным учреждениям Санкт-Петербурга на выполнение государственного задания на оказание государственных услуг (выполнение работ) в виде субсидий на финансовое обеспечение выполнения государственного задания и казенным государственным учреждениям в соответствии со сметой расходов. К прочим учреждениям в области образования относятся Санкт-Петербургское государственное казенное учреждение "Объединенный архив Комитета по образованию" и Санкт-Петербургское государственное казенное учреждение "Инспекция Комитета по образованию";</w:t>
      </w:r>
    </w:p>
    <w:p>
      <w:pPr>
        <w:pStyle w:val="ConsPlusNormal"/>
        <w:ind w:firstLine="540"/>
        <w:jc w:val="both"/>
        <w:rPr/>
      </w:pPr>
      <w:hyperlink w:anchor="Par10002">
        <w:r>
          <w:rPr>
            <w:rStyle w:val="InternetLink"/>
            <w:color w:val="0000FF"/>
          </w:rPr>
          <w:t>подпункта 4</w:t>
        </w:r>
      </w:hyperlink>
      <w:r>
        <w:rPr/>
        <w:t xml:space="preserve"> осуществляется ответственным исполнителем государственной программы путем предоставления бюджетных ассигнований государственным учреждениям Санкт-Петербурга в виде субсидий на иные цели;</w:t>
      </w:r>
    </w:p>
    <w:p>
      <w:pPr>
        <w:pStyle w:val="ConsPlusNormal"/>
        <w:ind w:firstLine="540"/>
        <w:jc w:val="both"/>
        <w:rPr/>
      </w:pPr>
      <w:hyperlink w:anchor="Par10002">
        <w:r>
          <w:rPr>
            <w:rStyle w:val="InternetLink"/>
            <w:color w:val="0000FF"/>
          </w:rPr>
          <w:t>подпункта 8</w:t>
        </w:r>
      </w:hyperlink>
      <w:r>
        <w:rPr/>
        <w:t xml:space="preserve"> осуществляется каждым соисполнителем государственной программы самостоятельно в рамках полномочий в соответствии с утвержденным Адресным перечнем государственных образовательных учреждений, согласованным с ответственным исполнителем государственной программы. Финансирование осуществляется путем предоставления бюджетных ассигнований государственным учреждениям Санкт-Петербурга в виде субсидий на иные цели;</w:t>
      </w:r>
    </w:p>
    <w:p>
      <w:pPr>
        <w:pStyle w:val="ConsPlusNormal"/>
        <w:ind w:firstLine="540"/>
        <w:jc w:val="both"/>
        <w:rPr/>
      </w:pPr>
      <w:hyperlink w:anchor="Par10002">
        <w:r>
          <w:rPr>
            <w:rStyle w:val="InternetLink"/>
            <w:color w:val="0000FF"/>
          </w:rPr>
          <w:t>подпункта 9</w:t>
        </w:r>
      </w:hyperlink>
      <w:r>
        <w:rPr/>
        <w:t xml:space="preserve"> осуществляется ответственным исполнителем государственной программы и соисполнителями государственной программы в соответствии с распоряжением Комитета по образованию в рамках полномочий. Финансирование мероприятий осуществляется путем предоставления бюджетных ассигнований государственным бюджетным и(или) государственным автономным образовательным учреждениям в виде субсидий на иные цели и казенным государственным образовательным учреждениям в соответствии со сметой расходов;</w:t>
      </w:r>
    </w:p>
    <w:p>
      <w:pPr>
        <w:pStyle w:val="ConsPlusNormal"/>
        <w:ind w:firstLine="540"/>
        <w:jc w:val="both"/>
        <w:rPr/>
      </w:pPr>
      <w:hyperlink w:anchor="Par10002">
        <w:r>
          <w:rPr>
            <w:rStyle w:val="InternetLink"/>
            <w:color w:val="0000FF"/>
          </w:rPr>
          <w:t>подпунктов 10</w:t>
        </w:r>
      </w:hyperlink>
      <w:r>
        <w:rPr/>
        <w:t xml:space="preserve">, </w:t>
      </w:r>
      <w:hyperlink w:anchor="Par10002">
        <w:r>
          <w:rPr>
            <w:rStyle w:val="InternetLink"/>
            <w:color w:val="0000FF"/>
          </w:rPr>
          <w:t>12</w:t>
        </w:r>
      </w:hyperlink>
      <w:r>
        <w:rPr/>
        <w:t xml:space="preserve">, </w:t>
      </w:r>
      <w:hyperlink w:anchor="Par10002">
        <w:r>
          <w:rPr>
            <w:rStyle w:val="InternetLink"/>
            <w:color w:val="0000FF"/>
          </w:rPr>
          <w:t>16</w:t>
        </w:r>
      </w:hyperlink>
      <w:r>
        <w:rPr/>
        <w:t xml:space="preserve"> осуществляется ответственным исполнителем государственной программы в рамках полномочий. Финансирование осуществляется путем предоставления бюджетных ассигнований исполнительным органам государственной власти в соответствии со сметой расходов и(или) государственным бюджетным и(или) государственным автономным образовательным учреждениям в виде субсидий на иные цели. Порядок проведения мероприятий утверждается ответственным исполнителем;</w:t>
      </w:r>
    </w:p>
    <w:p>
      <w:pPr>
        <w:pStyle w:val="ConsPlusNormal"/>
        <w:ind w:firstLine="540"/>
        <w:jc w:val="both"/>
        <w:rPr/>
      </w:pPr>
      <w:hyperlink w:anchor="Par10002">
        <w:r>
          <w:rPr>
            <w:rStyle w:val="InternetLink"/>
            <w:color w:val="0000FF"/>
          </w:rPr>
          <w:t>подпунктов 11</w:t>
        </w:r>
      </w:hyperlink>
      <w:r>
        <w:rPr/>
        <w:t xml:space="preserve">, </w:t>
      </w:r>
      <w:hyperlink w:anchor="Par10002">
        <w:r>
          <w:rPr>
            <w:rStyle w:val="InternetLink"/>
            <w:color w:val="0000FF"/>
          </w:rPr>
          <w:t>13</w:t>
        </w:r>
      </w:hyperlink>
      <w:r>
        <w:rPr/>
        <w:t xml:space="preserve"> - </w:t>
      </w:r>
      <w:hyperlink w:anchor="Par10002">
        <w:r>
          <w:rPr>
            <w:rStyle w:val="InternetLink"/>
            <w:color w:val="0000FF"/>
          </w:rPr>
          <w:t>15</w:t>
        </w:r>
      </w:hyperlink>
      <w:r>
        <w:rPr/>
        <w:t xml:space="preserve">, </w:t>
      </w:r>
      <w:hyperlink w:anchor="Par10002">
        <w:r>
          <w:rPr>
            <w:rStyle w:val="InternetLink"/>
            <w:color w:val="0000FF"/>
          </w:rPr>
          <w:t>19</w:t>
        </w:r>
      </w:hyperlink>
      <w:r>
        <w:rPr/>
        <w:t xml:space="preserve"> - </w:t>
      </w:r>
      <w:hyperlink w:anchor="Par10002">
        <w:r>
          <w:rPr>
            <w:rStyle w:val="InternetLink"/>
            <w:color w:val="0000FF"/>
          </w:rPr>
          <w:t>21</w:t>
        </w:r>
      </w:hyperlink>
      <w:r>
        <w:rPr/>
        <w:t xml:space="preserve"> осуществляется ответственным исполнителем государственной программы и соисполнителями государственной программы в рамках полномочий. Финансирование осуществляется путем предоставления бюджетных ассигнований исполнительным органам государственной власти в соответствии со сметой расходов и(или) государственным бюджетным и(или) государственным автономным образовательным учреждениям в виде субсидий на иные цели;</w:t>
      </w:r>
    </w:p>
    <w:p>
      <w:pPr>
        <w:pStyle w:val="ConsPlusNormal"/>
        <w:ind w:firstLine="540"/>
        <w:jc w:val="both"/>
        <w:rPr/>
      </w:pPr>
      <w:hyperlink w:anchor="Par10002">
        <w:r>
          <w:rPr>
            <w:rStyle w:val="InternetLink"/>
            <w:color w:val="0000FF"/>
          </w:rPr>
          <w:t>подпункта 17</w:t>
        </w:r>
      </w:hyperlink>
      <w:r>
        <w:rPr/>
        <w:t xml:space="preserve"> осуществляется ответственным исполнителем государственной программы и соисполнителями государственной программы на конкурсной основе в соответствии с Положением о региональной инновационной площадке, утвержденным распоряжением Комитета по образованию, в рамках полномочий. Финансирование мероприятий осуществляется путем предоставления бюджетных ассигнований государственным бюджетным и(или) государственным автономным образовательным учреждениям в виде субсидий на иные цели и казенным государственным образовательным учреждениям в соответствии со сметой расходов;</w:t>
      </w:r>
    </w:p>
    <w:p>
      <w:pPr>
        <w:pStyle w:val="ConsPlusNormal"/>
        <w:ind w:firstLine="540"/>
        <w:jc w:val="both"/>
        <w:rPr/>
      </w:pPr>
      <w:hyperlink w:anchor="Par10002">
        <w:r>
          <w:rPr>
            <w:rStyle w:val="InternetLink"/>
            <w:color w:val="0000FF"/>
          </w:rPr>
          <w:t>подпунктов 18</w:t>
        </w:r>
      </w:hyperlink>
      <w:r>
        <w:rPr/>
        <w:t xml:space="preserve"> и </w:t>
      </w:r>
      <w:hyperlink w:anchor="Par10002">
        <w:r>
          <w:rPr>
            <w:rStyle w:val="InternetLink"/>
            <w:color w:val="0000FF"/>
          </w:rPr>
          <w:t>22</w:t>
        </w:r>
      </w:hyperlink>
      <w:r>
        <w:rPr/>
        <w:t xml:space="preserve"> осуществляется ответственным исполнителем государственной программы и соисполнителями государственной программы в рамках полномочий. Финансирование осуществляется путем предоставления бюджетных ассигнований государственным бюджетным и(или) государственным автономным образовательным учреждениям в виде субсидий на иные цели;</w:t>
      </w:r>
    </w:p>
    <w:p>
      <w:pPr>
        <w:pStyle w:val="ConsPlusNormal"/>
        <w:ind w:firstLine="540"/>
        <w:jc w:val="both"/>
        <w:rPr/>
      </w:pPr>
      <w:hyperlink w:anchor="Par10002">
        <w:r>
          <w:rPr>
            <w:rStyle w:val="InternetLink"/>
            <w:color w:val="0000FF"/>
          </w:rPr>
          <w:t>подпункта 23</w:t>
        </w:r>
      </w:hyperlink>
      <w:r>
        <w:rPr/>
        <w:t xml:space="preserve"> осуществляется соисполнителями государственной программы путем выделения бюджетных ассигнований на эксплуатацию (содержание) объектов недвижимости в объемах, предусмотренных при планировании бюджета Санкт-Петербурга на очередной финансовый год и на плановый период;</w:t>
      </w:r>
    </w:p>
    <w:p>
      <w:pPr>
        <w:pStyle w:val="ConsPlusNormal"/>
        <w:ind w:firstLine="540"/>
        <w:jc w:val="both"/>
        <w:rPr/>
      </w:pPr>
      <w:hyperlink w:anchor="Par10002">
        <w:r>
          <w:rPr>
            <w:rStyle w:val="InternetLink"/>
            <w:color w:val="0000FF"/>
          </w:rPr>
          <w:t>подпункта 24</w:t>
        </w:r>
      </w:hyperlink>
      <w:r>
        <w:rPr/>
        <w:t xml:space="preserve"> осуществляется в соответствии с Соглашением о создании и эксплуатации на основе государственно-частного партнерства зданий, предназначенных для размещения образовательных учреждений на территории Пушкинского района Санкт-Петербурга, от 26.04.2011 N 13-с, </w:t>
      </w:r>
      <w:hyperlink r:id="rId17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Санкт-Петербурга от 28.03.2012 N 277 "О мерах по реализации Соглашения о создании и эксплуатации на основе государственно-частного партнерства зданий, предназначенных для размещения образовательных учреждений на территории Пушкинского района Санкт-Петербурга" и договорами купли-продажи объектов образования от 24.06.2013 N 3747 и N 3748 (оплата процентов за рассрочку цены приобретения объектов недвижимости);</w:t>
      </w:r>
    </w:p>
    <w:p>
      <w:pPr>
        <w:pStyle w:val="ConsPlusNormal"/>
        <w:ind w:firstLine="540"/>
        <w:jc w:val="both"/>
        <w:rPr/>
      </w:pPr>
      <w:hyperlink w:anchor="Par10002">
        <w:r>
          <w:rPr>
            <w:rStyle w:val="InternetLink"/>
            <w:color w:val="0000FF"/>
          </w:rPr>
          <w:t>подпункта 25</w:t>
        </w:r>
      </w:hyperlink>
      <w:r>
        <w:rPr/>
        <w:t xml:space="preserve"> осуществляется в соответствии с Соглашением о создании и эксплуатации на основе государственно-частного партнерства зданий, предназначенных для размещения образовательных учреждений на территории кварталов II, III, V и VI жилого района "Славянка" Пушкинского района Санкт-Петербурга, от 26.11.2012 N 45-с, постановлением Правительства Санкт-Петербурга от 30.12.2013 N 1099 "Об одобрении дополнительного соглашения N 1 к Соглашению о создании и эксплуатации на основе государственно-частного партнерства зданий, предназначенных для размещения образовательных учреждений на территории кварталов II, III, V и VI жилого района "Славянка" Пушкинского района Санкт-Петербурга" и договорами купли-продажи объектов образования, право собственности продавца на которые возникнет в будущем, от 30.12.2013 N 3946 - N 3951, с учетом дополнительных соглашений к ним" (оплата процентов за рассрочку цены приобретения объектов недвижимости);</w:t>
      </w:r>
    </w:p>
    <w:p>
      <w:pPr>
        <w:pStyle w:val="ConsPlusNormal"/>
        <w:ind w:firstLine="540"/>
        <w:jc w:val="both"/>
        <w:rPr/>
      </w:pPr>
      <w:hyperlink w:anchor="Par10002">
        <w:r>
          <w:rPr>
            <w:rStyle w:val="InternetLink"/>
            <w:color w:val="0000FF"/>
          </w:rPr>
          <w:t>подпункта 26</w:t>
        </w:r>
      </w:hyperlink>
      <w:r>
        <w:rPr/>
        <w:t xml:space="preserve"> осуществляется ответственным исполнителем государственной программы и соисполнителями государственной программы самостоятельно в рамках полномочий и(или) государственными учреждениями Санкт-Петербурга путем предоставления бюджетных ассигнований в соответствии со сметой расходов и(или) в виде субсидий на иные цели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7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Санкт-Петербурга от 26.11.2015 N 1068)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76"/>
      <w:footerReference w:type="default" r:id="rId177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Courier New">
    <w:altName w:val="Bookman Old Style"/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5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11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571"/>
      <w:gridCol w:w="4856"/>
      <w:gridCol w:w="4571"/>
    </w:tblGrid>
    <w:tr>
      <w:trPr>
        <w:trHeight w:val="1170" w:hRule="exact"/>
      </w:trPr>
      <w:tc>
        <w:tcPr>
          <w:tcW w:w="4571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4856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4571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81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11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93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11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571"/>
      <w:gridCol w:w="4856"/>
      <w:gridCol w:w="4571"/>
    </w:tblGrid>
    <w:tr>
      <w:trPr>
        <w:trHeight w:val="1170" w:hRule="exact"/>
      </w:trPr>
      <w:tc>
        <w:tcPr>
          <w:tcW w:w="4571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4856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4571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95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11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96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11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571"/>
      <w:gridCol w:w="4856"/>
      <w:gridCol w:w="4571"/>
    </w:tblGrid>
    <w:tr>
      <w:trPr>
        <w:trHeight w:val="1170" w:hRule="exact"/>
      </w:trPr>
      <w:tc>
        <w:tcPr>
          <w:tcW w:w="4571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4856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4571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33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11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43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11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571"/>
      <w:gridCol w:w="4856"/>
      <w:gridCol w:w="4571"/>
    </w:tblGrid>
    <w:tr>
      <w:trPr>
        <w:trHeight w:val="1170" w:hRule="exact"/>
      </w:trPr>
      <w:tc>
        <w:tcPr>
          <w:tcW w:w="4571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4856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4571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47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11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58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11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571"/>
      <w:gridCol w:w="4856"/>
      <w:gridCol w:w="4571"/>
    </w:tblGrid>
    <w:tr>
      <w:trPr>
        <w:trHeight w:val="1170" w:hRule="exact"/>
      </w:trPr>
      <w:tc>
        <w:tcPr>
          <w:tcW w:w="4571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4856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4571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62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11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72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11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571"/>
      <w:gridCol w:w="4856"/>
      <w:gridCol w:w="4571"/>
    </w:tblGrid>
    <w:tr>
      <w:trPr>
        <w:trHeight w:val="1170" w:hRule="exact"/>
      </w:trPr>
      <w:tc>
        <w:tcPr>
          <w:tcW w:w="4571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4856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4571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7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11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571"/>
      <w:gridCol w:w="4856"/>
      <w:gridCol w:w="4571"/>
    </w:tblGrid>
    <w:tr>
      <w:trPr>
        <w:trHeight w:val="1170" w:hRule="exact"/>
      </w:trPr>
      <w:tc>
        <w:tcPr>
          <w:tcW w:w="4571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4856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4571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78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11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89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11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571"/>
      <w:gridCol w:w="4856"/>
      <w:gridCol w:w="4571"/>
    </w:tblGrid>
    <w:tr>
      <w:trPr>
        <w:trHeight w:val="1170" w:hRule="exact"/>
      </w:trPr>
      <w:tc>
        <w:tcPr>
          <w:tcW w:w="4571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4856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4571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09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11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11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11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8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11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571"/>
      <w:gridCol w:w="4856"/>
      <w:gridCol w:w="4571"/>
    </w:tblGrid>
    <w:tr>
      <w:trPr>
        <w:trHeight w:val="1170" w:hRule="exact"/>
      </w:trPr>
      <w:tc>
        <w:tcPr>
          <w:tcW w:w="4571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4856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4571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0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11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7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11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571"/>
      <w:gridCol w:w="4856"/>
      <w:gridCol w:w="4571"/>
    </w:tblGrid>
    <w:tr>
      <w:trPr>
        <w:trHeight w:val="1170" w:hRule="exact"/>
      </w:trPr>
      <w:tc>
        <w:tcPr>
          <w:tcW w:w="4571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4856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4571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2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11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3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11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571"/>
      <w:gridCol w:w="4856"/>
      <w:gridCol w:w="4571"/>
    </w:tblGrid>
    <w:tr>
      <w:trPr>
        <w:trHeight w:val="1170" w:hRule="exact"/>
      </w:trPr>
      <w:tc>
        <w:tcPr>
          <w:tcW w:w="4571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4856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4571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0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11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3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11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остановление Правительства Санкт-Петербурга от 04.06.2014 N 453</w:t>
            <w:br/>
            <w:t>(ред. от 23.03.2016)</w:t>
            <w:br/>
            <w:t>"О государственной программе Санкт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4.05.2016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;Times New Roman"/>
        <w:sz w:val="10"/>
        <w:szCs w:val="10"/>
      </w:rPr>
    </w:pPr>
    <w:r>
      <w:rPr>
        <w:rFonts w:eastAsia="Arial;Times New Roman"/>
        <w:sz w:val="10"/>
        <w:szCs w:val="10"/>
      </w:rPr>
      <w:t xml:space="preserve"> 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713"/>
      <w:gridCol w:w="571"/>
      <w:gridCol w:w="5714"/>
    </w:tblGrid>
    <w:tr>
      <w:trPr>
        <w:trHeight w:val="1190" w:hRule="exact"/>
      </w:trPr>
      <w:tc>
        <w:tcPr>
          <w:tcW w:w="7713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остановление Правительства Санкт-Петербурга от 04.06.2014 N 453</w:t>
            <w:br/>
            <w:t>(ред. от 23.03.2016)</w:t>
            <w:br/>
            <w:t>"О государственной программе Санкт...</w:t>
          </w:r>
        </w:p>
      </w:tc>
      <w:tc>
        <w:tcPr>
          <w:tcW w:w="571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5714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4.05.2016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;Times New Roman"/>
        <w:sz w:val="10"/>
        <w:szCs w:val="10"/>
      </w:rPr>
    </w:pPr>
    <w:r>
      <w:rPr>
        <w:rFonts w:eastAsia="Arial;Times New Roman"/>
        <w:sz w:val="10"/>
        <w:szCs w:val="10"/>
      </w:rPr>
      <w:t xml:space="preserve"> 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остановление Правительства Санкт-Петербурга от 04.06.2014 N 453</w:t>
            <w:br/>
            <w:t>(ред. от 23.03.2016)</w:t>
            <w:br/>
            <w:t>"О государственной программе Санкт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4.05.2016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;Times New Roman"/>
        <w:sz w:val="10"/>
        <w:szCs w:val="10"/>
      </w:rPr>
    </w:pPr>
    <w:r>
      <w:rPr>
        <w:rFonts w:eastAsia="Arial;Times New Roman"/>
        <w:sz w:val="10"/>
        <w:szCs w:val="10"/>
      </w:rPr>
      <w:t xml:space="preserve"> 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713"/>
      <w:gridCol w:w="571"/>
      <w:gridCol w:w="5714"/>
    </w:tblGrid>
    <w:tr>
      <w:trPr>
        <w:trHeight w:val="1190" w:hRule="exact"/>
      </w:trPr>
      <w:tc>
        <w:tcPr>
          <w:tcW w:w="7713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остановление Правительства Санкт-Петербурга от 04.06.2014 N 453</w:t>
            <w:br/>
            <w:t>(ред. от 23.03.2016)</w:t>
            <w:br/>
            <w:t>"О государственной программе Санкт...</w:t>
          </w:r>
        </w:p>
      </w:tc>
      <w:tc>
        <w:tcPr>
          <w:tcW w:w="571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5714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4.05.2016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;Times New Roman"/>
        <w:sz w:val="10"/>
        <w:szCs w:val="10"/>
      </w:rPr>
    </w:pPr>
    <w:r>
      <w:rPr>
        <w:rFonts w:eastAsia="Arial;Times New Roman"/>
        <w:sz w:val="10"/>
        <w:szCs w:val="10"/>
      </w:rPr>
      <w:t xml:space="preserve"> 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остановление Правительства Санкт-Петербурга от 04.06.2014 N 453</w:t>
            <w:br/>
            <w:t>(ред. от 23.03.2016)</w:t>
            <w:br/>
            <w:t>"О государственной программе Санкт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4.05.2016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;Times New Roman"/>
        <w:sz w:val="10"/>
        <w:szCs w:val="10"/>
      </w:rPr>
    </w:pPr>
    <w:r>
      <w:rPr>
        <w:rFonts w:eastAsia="Arial;Times New Roman"/>
        <w:sz w:val="10"/>
        <w:szCs w:val="10"/>
      </w:rPr>
      <w:t xml:space="preserve"> 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713"/>
      <w:gridCol w:w="571"/>
      <w:gridCol w:w="5714"/>
    </w:tblGrid>
    <w:tr>
      <w:trPr>
        <w:trHeight w:val="1190" w:hRule="exact"/>
      </w:trPr>
      <w:tc>
        <w:tcPr>
          <w:tcW w:w="7713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остановление Правительства Санкт-Петербурга от 04.06.2014 N 453</w:t>
            <w:br/>
            <w:t>(ред. от 23.03.2016)</w:t>
            <w:br/>
            <w:t>"О государственной программе Санкт...</w:t>
          </w:r>
        </w:p>
      </w:tc>
      <w:tc>
        <w:tcPr>
          <w:tcW w:w="571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5714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4.05.2016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;Times New Roman"/>
        <w:sz w:val="10"/>
        <w:szCs w:val="10"/>
      </w:rPr>
    </w:pPr>
    <w:r>
      <w:rPr>
        <w:rFonts w:eastAsia="Arial;Times New Roman"/>
        <w:sz w:val="10"/>
        <w:szCs w:val="10"/>
      </w:rPr>
      <w:t xml:space="preserve"> 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остановление Правительства Санкт-Петербурга от 04.06.2014 N 453</w:t>
            <w:br/>
            <w:t>(ред. от 23.03.2016)</w:t>
            <w:br/>
            <w:t>"О государственной программе Санкт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4.05.2016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;Times New Roman"/>
        <w:sz w:val="10"/>
        <w:szCs w:val="10"/>
      </w:rPr>
    </w:pPr>
    <w:r>
      <w:rPr>
        <w:rFonts w:eastAsia="Arial;Times New Roman"/>
        <w:sz w:val="10"/>
        <w:szCs w:val="10"/>
      </w:rPr>
      <w:t xml:space="preserve"> 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713"/>
      <w:gridCol w:w="571"/>
      <w:gridCol w:w="5714"/>
    </w:tblGrid>
    <w:tr>
      <w:trPr>
        <w:trHeight w:val="1190" w:hRule="exact"/>
      </w:trPr>
      <w:tc>
        <w:tcPr>
          <w:tcW w:w="7713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остановление Правительства Санкт-Петербурга от 04.06.2014 N 453</w:t>
            <w:br/>
            <w:t>(ред. от 23.03.2016)</w:t>
            <w:br/>
            <w:t>"О государственной программе Санкт...</w:t>
          </w:r>
        </w:p>
      </w:tc>
      <w:tc>
        <w:tcPr>
          <w:tcW w:w="571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5714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4.05.2016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;Times New Roman"/>
        <w:sz w:val="10"/>
        <w:szCs w:val="10"/>
      </w:rPr>
    </w:pPr>
    <w:r>
      <w:rPr>
        <w:rFonts w:eastAsia="Arial;Times New Roman"/>
        <w:sz w:val="10"/>
        <w:szCs w:val="10"/>
      </w:rPr>
      <w:t xml:space="preserve"> 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остановление Правительства Санкт-Петербурга от 04.06.2014 N 453</w:t>
            <w:br/>
            <w:t>(ред. от 23.03.2016)</w:t>
            <w:br/>
            <w:t>"О государственной программе Санкт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4.05.2016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;Times New Roman"/>
        <w:sz w:val="10"/>
        <w:szCs w:val="10"/>
      </w:rPr>
    </w:pPr>
    <w:r>
      <w:rPr>
        <w:rFonts w:eastAsia="Arial;Times New Roman"/>
        <w:sz w:val="10"/>
        <w:szCs w:val="10"/>
      </w:rPr>
      <w:t xml:space="preserve"> 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713"/>
      <w:gridCol w:w="571"/>
      <w:gridCol w:w="5714"/>
    </w:tblGrid>
    <w:tr>
      <w:trPr>
        <w:trHeight w:val="1190" w:hRule="exact"/>
      </w:trPr>
      <w:tc>
        <w:tcPr>
          <w:tcW w:w="7713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остановление Правительства Санкт-Петербурга от 04.06.2014 N 453</w:t>
            <w:br/>
            <w:t>(ред. от 23.03.2016)</w:t>
            <w:br/>
            <w:t>"О государственной программе Санкт...</w:t>
          </w:r>
        </w:p>
      </w:tc>
      <w:tc>
        <w:tcPr>
          <w:tcW w:w="571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5714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4.05.2016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;Times New Roman"/>
        <w:sz w:val="10"/>
        <w:szCs w:val="10"/>
      </w:rPr>
    </w:pPr>
    <w:r>
      <w:rPr>
        <w:rFonts w:eastAsia="Arial;Times New Roman"/>
        <w:sz w:val="10"/>
        <w:szCs w:val="10"/>
      </w:rPr>
      <w:t xml:space="preserve"> 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остановление Правительства Санкт-Петербурга от 04.06.2014 N 453</w:t>
            <w:br/>
            <w:t>(ред. от 23.03.2016)</w:t>
            <w:br/>
            <w:t>"О государственной программе Санкт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4.05.2016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;Times New Roman"/>
        <w:sz w:val="10"/>
        <w:szCs w:val="10"/>
      </w:rPr>
    </w:pPr>
    <w:r>
      <w:rPr>
        <w:rFonts w:eastAsia="Arial;Times New Roman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713"/>
      <w:gridCol w:w="571"/>
      <w:gridCol w:w="5714"/>
    </w:tblGrid>
    <w:tr>
      <w:trPr>
        <w:trHeight w:val="1190" w:hRule="exact"/>
      </w:trPr>
      <w:tc>
        <w:tcPr>
          <w:tcW w:w="7713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остановление Правительства Санкт-Петербурга от 04.06.2014 N 453</w:t>
            <w:br/>
            <w:t>(ред. от 23.03.2016)</w:t>
            <w:br/>
            <w:t>"О государственной программе Санкт...</w:t>
          </w:r>
        </w:p>
      </w:tc>
      <w:tc>
        <w:tcPr>
          <w:tcW w:w="571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5714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4.05.2016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;Times New Roman"/>
        <w:sz w:val="10"/>
        <w:szCs w:val="10"/>
      </w:rPr>
    </w:pPr>
    <w:r>
      <w:rPr>
        <w:rFonts w:eastAsia="Arial;Times New Roman"/>
        <w:sz w:val="10"/>
        <w:szCs w:val="10"/>
      </w:rPr>
      <w:t xml:space="preserve"> 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713"/>
      <w:gridCol w:w="571"/>
      <w:gridCol w:w="5714"/>
    </w:tblGrid>
    <w:tr>
      <w:trPr>
        <w:trHeight w:val="1190" w:hRule="exact"/>
      </w:trPr>
      <w:tc>
        <w:tcPr>
          <w:tcW w:w="7713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остановление Правительства Санкт-Петербурга от 04.06.2014 N 453</w:t>
            <w:br/>
            <w:t>(ред. от 23.03.2016)</w:t>
            <w:br/>
            <w:t>"О государственной программе Санкт...</w:t>
          </w:r>
        </w:p>
      </w:tc>
      <w:tc>
        <w:tcPr>
          <w:tcW w:w="571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5714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4.05.2016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;Times New Roman"/>
        <w:sz w:val="10"/>
        <w:szCs w:val="10"/>
      </w:rPr>
    </w:pPr>
    <w:r>
      <w:rPr>
        <w:rFonts w:eastAsia="Arial;Times New Roman"/>
        <w:sz w:val="10"/>
        <w:szCs w:val="10"/>
      </w:rPr>
      <w:t xml:space="preserve"> 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остановление Правительства Санкт-Петербурга от 04.06.2014 N 453</w:t>
            <w:br/>
            <w:t>(ред. от 23.03.2016)</w:t>
            <w:br/>
            <w:t>"О государственной программе Санкт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4.05.2016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;Times New Roman"/>
        <w:sz w:val="10"/>
        <w:szCs w:val="10"/>
      </w:rPr>
    </w:pPr>
    <w:r>
      <w:rPr>
        <w:rFonts w:eastAsia="Arial;Times New Roman"/>
        <w:sz w:val="10"/>
        <w:szCs w:val="10"/>
      </w:rPr>
      <w:t xml:space="preserve"> </w: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713"/>
      <w:gridCol w:w="571"/>
      <w:gridCol w:w="5714"/>
    </w:tblGrid>
    <w:tr>
      <w:trPr>
        <w:trHeight w:val="1190" w:hRule="exact"/>
      </w:trPr>
      <w:tc>
        <w:tcPr>
          <w:tcW w:w="7713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остановление Правительства Санкт-Петербурга от 04.06.2014 N 453</w:t>
            <w:br/>
            <w:t>(ред. от 23.03.2016)</w:t>
            <w:br/>
            <w:t>"О государственной программе Санкт...</w:t>
          </w:r>
        </w:p>
      </w:tc>
      <w:tc>
        <w:tcPr>
          <w:tcW w:w="571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5714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4.05.2016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;Times New Roman"/>
        <w:sz w:val="10"/>
        <w:szCs w:val="10"/>
      </w:rPr>
    </w:pPr>
    <w:r>
      <w:rPr>
        <w:rFonts w:eastAsia="Arial;Times New Roman"/>
        <w:sz w:val="10"/>
        <w:szCs w:val="10"/>
      </w:rPr>
      <w:t xml:space="preserve"> 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остановление Правительства Санкт-Петербурга от 04.06.2014 N 453</w:t>
            <w:br/>
            <w:t>(ред. от 23.03.2016)</w:t>
            <w:br/>
            <w:t>"О государственной программе Санкт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4.05.2016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;Times New Roman"/>
        <w:sz w:val="10"/>
        <w:szCs w:val="10"/>
      </w:rPr>
    </w:pPr>
    <w:r>
      <w:rPr>
        <w:rFonts w:eastAsia="Arial;Times New Roman"/>
        <w:sz w:val="10"/>
        <w:szCs w:val="10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остановление Правительства Санкт-Петербурга от 04.06.2014 N 453</w:t>
            <w:br/>
            <w:t>(ред. от 23.03.2016)</w:t>
            <w:br/>
            <w:t>"О государственной программе Санкт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4.05.2016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;Times New Roman"/>
        <w:sz w:val="10"/>
        <w:szCs w:val="10"/>
      </w:rPr>
    </w:pPr>
    <w:r>
      <w:rPr>
        <w:rFonts w:eastAsia="Arial;Times New Roman"/>
        <w:sz w:val="10"/>
        <w:szCs w:val="10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713"/>
      <w:gridCol w:w="571"/>
      <w:gridCol w:w="5714"/>
    </w:tblGrid>
    <w:tr>
      <w:trPr>
        <w:trHeight w:val="1190" w:hRule="exact"/>
      </w:trPr>
      <w:tc>
        <w:tcPr>
          <w:tcW w:w="7713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остановление Правительства Санкт-Петербурга от 04.06.2014 N 453</w:t>
            <w:br/>
            <w:t>(ред. от 23.03.2016)</w:t>
            <w:br/>
            <w:t>"О государственной программе Санкт...</w:t>
          </w:r>
        </w:p>
      </w:tc>
      <w:tc>
        <w:tcPr>
          <w:tcW w:w="571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5714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4.05.2016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;Times New Roman"/>
        <w:sz w:val="10"/>
        <w:szCs w:val="10"/>
      </w:rPr>
    </w:pPr>
    <w:r>
      <w:rPr>
        <w:rFonts w:eastAsia="Arial;Times New Roman"/>
        <w:sz w:val="10"/>
        <w:szCs w:val="10"/>
      </w:rPr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остановление Правительства Санкт-Петербурга от 04.06.2014 N 453</w:t>
            <w:br/>
            <w:t>(ред. от 23.03.2016)</w:t>
            <w:br/>
            <w:t>"О государственной программе Санкт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4.05.2016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;Times New Roman"/>
        <w:sz w:val="10"/>
        <w:szCs w:val="10"/>
      </w:rPr>
    </w:pPr>
    <w:r>
      <w:rPr>
        <w:rFonts w:eastAsia="Arial;Times New Roman"/>
        <w:sz w:val="10"/>
        <w:szCs w:val="10"/>
      </w:rPr>
      <w:t xml:space="preserve">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713"/>
      <w:gridCol w:w="571"/>
      <w:gridCol w:w="5714"/>
    </w:tblGrid>
    <w:tr>
      <w:trPr>
        <w:trHeight w:val="1190" w:hRule="exact"/>
      </w:trPr>
      <w:tc>
        <w:tcPr>
          <w:tcW w:w="7713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остановление Правительства Санкт-Петербурга от 04.06.2014 N 453</w:t>
            <w:br/>
            <w:t>(ред. от 23.03.2016)</w:t>
            <w:br/>
            <w:t>"О государственной программе Санкт...</w:t>
          </w:r>
        </w:p>
      </w:tc>
      <w:tc>
        <w:tcPr>
          <w:tcW w:w="571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5714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4.05.2016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;Times New Roman"/>
        <w:sz w:val="10"/>
        <w:szCs w:val="10"/>
      </w:rPr>
    </w:pPr>
    <w:r>
      <w:rPr>
        <w:rFonts w:eastAsia="Arial;Times New Roman"/>
        <w:sz w:val="10"/>
        <w:szCs w:val="10"/>
      </w:rPr>
      <w:t xml:space="preserve">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остановление Правительства Санкт-Петербурга от 04.06.2014 N 453</w:t>
            <w:br/>
            <w:t>(ред. от 23.03.2016)</w:t>
            <w:br/>
            <w:t>"О государственной программе Санкт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4.05.2016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;Times New Roman"/>
        <w:sz w:val="10"/>
        <w:szCs w:val="10"/>
      </w:rPr>
    </w:pPr>
    <w:r>
      <w:rPr>
        <w:rFonts w:eastAsia="Arial;Times New Roman"/>
        <w:sz w:val="10"/>
        <w:szCs w:val="10"/>
      </w:rPr>
      <w:t xml:space="preserve"> 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713"/>
      <w:gridCol w:w="571"/>
      <w:gridCol w:w="5714"/>
    </w:tblGrid>
    <w:tr>
      <w:trPr>
        <w:trHeight w:val="1190" w:hRule="exact"/>
      </w:trPr>
      <w:tc>
        <w:tcPr>
          <w:tcW w:w="7713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остановление Правительства Санкт-Петербурга от 04.06.2014 N 453</w:t>
            <w:br/>
            <w:t>(ред. от 23.03.2016)</w:t>
            <w:br/>
            <w:t>"О государственной программе Санкт...</w:t>
          </w:r>
        </w:p>
      </w:tc>
      <w:tc>
        <w:tcPr>
          <w:tcW w:w="571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5714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4.05.2016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;Times New Roman"/>
        <w:sz w:val="10"/>
        <w:szCs w:val="10"/>
      </w:rPr>
    </w:pPr>
    <w:r>
      <w:rPr>
        <w:rFonts w:eastAsia="Arial;Times New Roman"/>
        <w:sz w:val="10"/>
        <w:szCs w:val="10"/>
      </w:rPr>
      <w:t xml:space="preserve"> 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остановление Правительства Санкт-Петербурга от 04.06.2014 N 453</w:t>
            <w:br/>
            <w:t>(ред. от 23.03.2016)</w:t>
            <w:br/>
            <w:t>"О государственной программе Санкт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4.05.2016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;Times New Roman"/>
        <w:sz w:val="10"/>
        <w:szCs w:val="10"/>
      </w:rPr>
    </w:pPr>
    <w:r>
      <w:rPr>
        <w:rFonts w:eastAsia="Arial;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Bookman Old Style" w:hAnsi="Courier New;Bookman Old Style" w:eastAsia="Times New Roman;Times New Roman" w:cs="Courier New;Bookman Old Style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;Bookman Old Style" w:hAnsi="Courier New;Bookman Old Style" w:eastAsia="Times New Roman;Times New Roman" w:cs="Courier New;Bookman Old Style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;Bookman Old Style" w:hAnsi="Courier New;Bookman Old Style" w:eastAsia="Times New Roman;Times New Roman" w:cs="Courier New;Bookman Old Style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620EB8BEF683D9FFB795B604A2D1CC9D71AB0DE13C00924D0C396F7B9B479A9A2FB921C523E478DFq2J0O" TargetMode="External"/><Relationship Id="rId4" Type="http://schemas.openxmlformats.org/officeDocument/2006/relationships/hyperlink" Target="consultantplus://offline/ref=620EB8BEF683D9FFB795B604A2D1CC9D71A803E13E07924D0C396F7B9B479A9A2FB921C523E478DFq2J2O" TargetMode="External"/><Relationship Id="rId5" Type="http://schemas.openxmlformats.org/officeDocument/2006/relationships/hyperlink" Target="consultantplus://offline/ref=620EB8BEF683D9FFB795B604A2D1CC9D71A905E23A05924D0C396F7B9B479A9A2FB921C523E478DFq2J0O" TargetMode="External"/><Relationship Id="rId6" Type="http://schemas.openxmlformats.org/officeDocument/2006/relationships/hyperlink" Target="consultantplus://offline/ref=620EB8BEF683D9FFB795A915B7D1CC9D71A700E13D02924D0C396F7B9B479A9A2FB921C523E77AD7q2J4O" TargetMode="External"/><Relationship Id="rId7" Type="http://schemas.openxmlformats.org/officeDocument/2006/relationships/hyperlink" Target="consultantplus://offline/ref=620EB8BEF683D9FFB795B604A2D1CC9D71A806E33E04924D0C396F7B9B479A9A2FB921C523E47DD8q2J0O" TargetMode="External"/><Relationship Id="rId8" Type="http://schemas.openxmlformats.org/officeDocument/2006/relationships/hyperlink" Target="consultantplus://offline/ref=620EB8BEF683D9FFB795B604A2D1CC9D71A80DE03F07924D0C396F7B9B479A9A2FB921C523E478D8q2J1O" TargetMode="External"/><Relationship Id="rId9" Type="http://schemas.openxmlformats.org/officeDocument/2006/relationships/hyperlink" Target="consultantplus://offline/ref=620EB8BEF683D9FFB795B604A2D1CC9D71A905E23A05924D0C396F7B9B479A9A2FB921C523E478DFq2J3O" TargetMode="External"/><Relationship Id="rId10" Type="http://schemas.openxmlformats.org/officeDocument/2006/relationships/hyperlink" Target="consultantplus://offline/ref=620EB8BEF683D9FFB795B604A2D1CC9D71AA00E73B05924D0C396F7B9Bq4J7O" TargetMode="External"/><Relationship Id="rId11" Type="http://schemas.openxmlformats.org/officeDocument/2006/relationships/hyperlink" Target="consultantplus://offline/ref=620EB8BEF683D9FFB795B604A2D1CC9D71AC02E13D07924D0C396F7B9Bq4J7O" TargetMode="External"/><Relationship Id="rId12" Type="http://schemas.openxmlformats.org/officeDocument/2006/relationships/hyperlink" Target="consultantplus://offline/ref=620EB8BEF683D9FFB795B604A2D1CC9D71AB06E73C00924D0C396F7B9Bq4J7O" TargetMode="External"/><Relationship Id="rId13" Type="http://schemas.openxmlformats.org/officeDocument/2006/relationships/hyperlink" Target="consultantplus://offline/ref=620EB8BEF683D9FFB795B604A2D1CC9D71AA06E33C00924D0C396F7B9Bq4J7O" TargetMode="External"/><Relationship Id="rId14" Type="http://schemas.openxmlformats.org/officeDocument/2006/relationships/hyperlink" Target="consultantplus://offline/ref=620EB8BEF683D9FFB795B604A2D1CC9D71AA05E73700924D0C396F7B9Bq4J7O" TargetMode="External"/><Relationship Id="rId15" Type="http://schemas.openxmlformats.org/officeDocument/2006/relationships/hyperlink" Target="consultantplus://offline/ref=620EB8BEF683D9FFB795B604A2D1CC9D71AF05E63701924D0C396F7B9Bq4J7O" TargetMode="External"/><Relationship Id="rId16" Type="http://schemas.openxmlformats.org/officeDocument/2006/relationships/hyperlink" Target="consultantplus://offline/ref=620EB8BEF683D9FFB795B604A2D1CC9D71AB05E83B03924D0C396F7B9B479A9A2FB921C523E478DAq2J6O" TargetMode="External"/><Relationship Id="rId17" Type="http://schemas.openxmlformats.org/officeDocument/2006/relationships/hyperlink" Target="consultantplus://offline/ref=620EB8BEF683D9FFB795B604A2D1CC9D71AB05E83B03924D0C396F7B9B479A9A2FB921C523E479DAq2JDO" TargetMode="External"/><Relationship Id="rId18" Type="http://schemas.openxmlformats.org/officeDocument/2006/relationships/hyperlink" Target="consultantplus://offline/ref=620EB8BEF683D9FFB795B604A2D1CC9D71AB05E83B03924D0C396F7B9B479A9A2FB921C523E47ADEq2J6O" TargetMode="External"/><Relationship Id="rId19" Type="http://schemas.openxmlformats.org/officeDocument/2006/relationships/hyperlink" Target="consultantplus://offline/ref=620EB8BEF683D9FFB795B604A2D1CC9D71AB05E83B03924D0C396F7B9B479A9A2FB921C523E47AD6q2J6O" TargetMode="External"/><Relationship Id="rId20" Type="http://schemas.openxmlformats.org/officeDocument/2006/relationships/hyperlink" Target="consultantplus://offline/ref=620EB8BEF683D9FFB795B604A2D1CC9D71AB05E83B03924D0C396F7B9B479A9A2FB921C523E47BDDq2J7O" TargetMode="External"/><Relationship Id="rId21" Type="http://schemas.openxmlformats.org/officeDocument/2006/relationships/hyperlink" Target="consultantplus://offline/ref=620EB8BEF683D9FFB795B604A2D1CC9D71AB07E23700924D0C396F7B9B479A9A2FB921C523E479D6q2J4O" TargetMode="External"/><Relationship Id="rId22" Type="http://schemas.openxmlformats.org/officeDocument/2006/relationships/hyperlink" Target="consultantplus://offline/ref=620EB8BEF683D9FFB795B604A2D1CC9D71A803E13E07924D0C396F7B9B479A9A2FB921C523E478DEq2J5O" TargetMode="External"/><Relationship Id="rId23" Type="http://schemas.openxmlformats.org/officeDocument/2006/relationships/hyperlink" Target="consultantplus://offline/ref=620EB8BEF683D9FFB795B604A2D1CC9D71AB0DE13C00924D0C396F7B9B479A9A2FB921C523E478DFq2J3O" TargetMode="External"/><Relationship Id="rId24" Type="http://schemas.openxmlformats.org/officeDocument/2006/relationships/hyperlink" Target="consultantplus://offline/ref=620EB8BEF683D9FFB795B604A2D1CC9D71A803E13E07924D0C396F7B9B479A9A2FB921C523E478DEq2J7O" TargetMode="External"/><Relationship Id="rId25" Type="http://schemas.openxmlformats.org/officeDocument/2006/relationships/hyperlink" Target="consultantplus://offline/ref=620EB8BEF683D9FFB795B604A2D1CC9D71A905E23A05924D0C396F7B9B479A9A2FB921C523E478DFq2JCO" TargetMode="External"/><Relationship Id="rId26" Type="http://schemas.openxmlformats.org/officeDocument/2006/relationships/hyperlink" Target="consultantplus://offline/ref=620EB8BEF683D9FFB795B604A2D1CC9D71A905E23A05924D0C396F7B9B479A9A2FB921C523E478DEq2J5O" TargetMode="External"/><Relationship Id="rId27" Type="http://schemas.openxmlformats.org/officeDocument/2006/relationships/hyperlink" Target="consultantplus://offline/ref=620EB8BEF683D9FFB795B604A2D1CC9D71A80DE03F07924D0C396F7B9Bq4J7O" TargetMode="External"/><Relationship Id="rId28" Type="http://schemas.openxmlformats.org/officeDocument/2006/relationships/hyperlink" Target="consultantplus://offline/ref=620EB8BEF683D9FFB795A915B7D1CC9D71A702E93705924D0C396F7B9B479A9A2FB921C523E478DEq2J6O" TargetMode="External"/><Relationship Id="rId29" Type="http://schemas.openxmlformats.org/officeDocument/2006/relationships/hyperlink" Target="consultantplus://offline/ref=620EB8BEF683D9FFB795B604A2D1CC9D71A905E23A05924D0C396F7B9B479A9A2FB921C523E478DDq2J7O" TargetMode="External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header" Target="header2.xml"/><Relationship Id="rId33" Type="http://schemas.openxmlformats.org/officeDocument/2006/relationships/footer" Target="footer2.xml"/><Relationship Id="rId34" Type="http://schemas.openxmlformats.org/officeDocument/2006/relationships/header" Target="header3.xml"/><Relationship Id="rId35" Type="http://schemas.openxmlformats.org/officeDocument/2006/relationships/footer" Target="footer3.xml"/><Relationship Id="rId36" Type="http://schemas.openxmlformats.org/officeDocument/2006/relationships/header" Target="header4.xml"/><Relationship Id="rId37" Type="http://schemas.openxmlformats.org/officeDocument/2006/relationships/footer" Target="footer4.xml"/><Relationship Id="rId38" Type="http://schemas.openxmlformats.org/officeDocument/2006/relationships/hyperlink" Target="consultantplus://offline/ref=620EB8BEF683D9FFB795B604A2D1CC9D71AA03E73705924D0C396F7B9B479A9A2FB921C523E478DEq2J4O" TargetMode="External"/><Relationship Id="rId39" Type="http://schemas.openxmlformats.org/officeDocument/2006/relationships/hyperlink" Target="consultantplus://offline/ref=620EB8BEF683D9FFB795B604A2D1CC9D71AA03E73705924D0C396F7B9B479A9A2FB921C523E478DEq2J4O" TargetMode="External"/><Relationship Id="rId40" Type="http://schemas.openxmlformats.org/officeDocument/2006/relationships/hyperlink" Target="consultantplus://offline/ref=620EB8BEF683D9FFB795B604A2D1CC9D71A905E23A05924D0C396F7B9B479A9A2FB921C523E47BDEq2J2O" TargetMode="External"/><Relationship Id="rId41" Type="http://schemas.openxmlformats.org/officeDocument/2006/relationships/hyperlink" Target="consultantplus://offline/ref=620EB8BEF683D9FFB795A915B7D1CC9D71AC0DE23A07924D0C396F7B9Bq4J7O" TargetMode="External"/><Relationship Id="rId42" Type="http://schemas.openxmlformats.org/officeDocument/2006/relationships/hyperlink" Target="consultantplus://offline/ref=620EB8BEF683D9FFB795A915B7D1CC9D71AC0DE23A05924D0C396F7B9Bq4J7O" TargetMode="External"/><Relationship Id="rId43" Type="http://schemas.openxmlformats.org/officeDocument/2006/relationships/hyperlink" Target="consultantplus://offline/ref=620EB8BEF683D9FFB795A915B7D1CC9D71AC0DE23A05924D0C396F7B9Bq4J7O" TargetMode="External"/><Relationship Id="rId44" Type="http://schemas.openxmlformats.org/officeDocument/2006/relationships/hyperlink" Target="consultantplus://offline/ref=620EB8BEF683D9FFB795A915B7D1CC9D71AC0DE23A07924D0C396F7B9Bq4J7O" TargetMode="External"/><Relationship Id="rId45" Type="http://schemas.openxmlformats.org/officeDocument/2006/relationships/hyperlink" Target="consultantplus://offline/ref=620EB8BEF683D9FFB795A915B7D1CC9D71AC0DE23A05924D0C396F7B9Bq4J7O" TargetMode="External"/><Relationship Id="rId46" Type="http://schemas.openxmlformats.org/officeDocument/2006/relationships/hyperlink" Target="consultantplus://offline/ref=620EB8BEF683D9FFB795A915B7D1CC9D71AD04E43F07924D0C396F7B9Bq4J7O" TargetMode="External"/><Relationship Id="rId47" Type="http://schemas.openxmlformats.org/officeDocument/2006/relationships/hyperlink" Target="consultantplus://offline/ref=620EB8BEF683D9FFB795A915B7D1CC9D71AD04E43F07924D0C396F7B9Bq4J7O" TargetMode="External"/><Relationship Id="rId48" Type="http://schemas.openxmlformats.org/officeDocument/2006/relationships/header" Target="header5.xml"/><Relationship Id="rId49" Type="http://schemas.openxmlformats.org/officeDocument/2006/relationships/footer" Target="footer5.xml"/><Relationship Id="rId50" Type="http://schemas.openxmlformats.org/officeDocument/2006/relationships/header" Target="header6.xml"/><Relationship Id="rId51" Type="http://schemas.openxmlformats.org/officeDocument/2006/relationships/footer" Target="footer6.xml"/><Relationship Id="rId52" Type="http://schemas.openxmlformats.org/officeDocument/2006/relationships/hyperlink" Target="consultantplus://offline/ref=620EB8BEF683D9FFB795A915B7D1CC9D71A700E63902924D0C396F7B9Bq4J7O" TargetMode="External"/><Relationship Id="rId53" Type="http://schemas.openxmlformats.org/officeDocument/2006/relationships/hyperlink" Target="consultantplus://offline/ref=620EB8BEF683D9FFB795B604A2D1CC9D71A803E73F07924D0C396F7B9Bq4J7O" TargetMode="External"/><Relationship Id="rId54" Type="http://schemas.openxmlformats.org/officeDocument/2006/relationships/header" Target="header7.xml"/><Relationship Id="rId55" Type="http://schemas.openxmlformats.org/officeDocument/2006/relationships/footer" Target="footer7.xml"/><Relationship Id="rId56" Type="http://schemas.openxmlformats.org/officeDocument/2006/relationships/hyperlink" Target="consultantplus://offline/ref=620EB8BEF683D9FFB795B604A2D1CC9D71A905E23A05924D0C396F7B9B479A9A2FB921C523E47EDFq2J2O" TargetMode="External"/><Relationship Id="rId57" Type="http://schemas.openxmlformats.org/officeDocument/2006/relationships/header" Target="header8.xml"/><Relationship Id="rId58" Type="http://schemas.openxmlformats.org/officeDocument/2006/relationships/footer" Target="footer8.xml"/><Relationship Id="rId59" Type="http://schemas.openxmlformats.org/officeDocument/2006/relationships/hyperlink" Target="consultantplus://offline/ref=620EB8BEF683D9FFB795B604A2D1CC9D71A803E13E07924D0C396F7B9B479A9A2FB921C523E478DEq2J6O" TargetMode="External"/><Relationship Id="rId60" Type="http://schemas.openxmlformats.org/officeDocument/2006/relationships/hyperlink" Target="consultantplus://offline/ref=620EB8BEF683D9FFB795B604A2D1CC9D71A905E23A05924D0C396F7B9B479A9A2FB921C523E57ADAq2JDO" TargetMode="External"/><Relationship Id="rId61" Type="http://schemas.openxmlformats.org/officeDocument/2006/relationships/hyperlink" Target="consultantplus://offline/ref=620EB8BEF683D9FFB795B604A2D1CC9D71A905E23A05924D0C396F7B9B479A9A2FB921C523E57AD8q2J1O" TargetMode="External"/><Relationship Id="rId62" Type="http://schemas.openxmlformats.org/officeDocument/2006/relationships/hyperlink" Target="consultantplus://offline/ref=620EB8BEF683D9FFB795B604A2D1CC9D78A903E43A0ACF4704606379q9JCO" TargetMode="External"/><Relationship Id="rId63" Type="http://schemas.openxmlformats.org/officeDocument/2006/relationships/hyperlink" Target="consultantplus://offline/ref=620EB8BEF683D9FFB795B604A2D1CC9D79AB07E73C0ACF4704606379q9JCO" TargetMode="External"/><Relationship Id="rId64" Type="http://schemas.openxmlformats.org/officeDocument/2006/relationships/hyperlink" Target="consultantplus://offline/ref=620EB8BEF683D9FFB795B604A2D1CC9D71AB04E03900924D0C396F7B9Bq4J7O" TargetMode="External"/><Relationship Id="rId65" Type="http://schemas.openxmlformats.org/officeDocument/2006/relationships/hyperlink" Target="consultantplus://offline/ref=620EB8BEF683D9FFB795B604A2D1CC9D71AF05E63701924D0C396F7B9Bq4J7O" TargetMode="External"/><Relationship Id="rId66" Type="http://schemas.openxmlformats.org/officeDocument/2006/relationships/hyperlink" Target="consultantplus://offline/ref=620EB8BEF683D9FFB795B604A2D1CC9D71AD01E53703924D0C396F7B9Bq4J7O" TargetMode="External"/><Relationship Id="rId67" Type="http://schemas.openxmlformats.org/officeDocument/2006/relationships/hyperlink" Target="consultantplus://offline/ref=620EB8BEF683D9FFB795B604A2D1CC9D71AC02E13D07924D0C396F7B9Bq4J7O" TargetMode="External"/><Relationship Id="rId68" Type="http://schemas.openxmlformats.org/officeDocument/2006/relationships/hyperlink" Target="consultantplus://offline/ref=620EB8BEF683D9FFB795A915B7D1CC9D71AC0DE23A05924D0C396F7B9Bq4J7O" TargetMode="External"/><Relationship Id="rId69" Type="http://schemas.openxmlformats.org/officeDocument/2006/relationships/hyperlink" Target="consultantplus://offline/ref=620EB8BEF683D9FFB795B604A2D1CC9D71A905E23A05924D0C396F7B9B479A9A2FB921C523E57CDBq2J0O" TargetMode="External"/><Relationship Id="rId70" Type="http://schemas.openxmlformats.org/officeDocument/2006/relationships/header" Target="header9.xml"/><Relationship Id="rId71" Type="http://schemas.openxmlformats.org/officeDocument/2006/relationships/footer" Target="footer9.xml"/><Relationship Id="rId72" Type="http://schemas.openxmlformats.org/officeDocument/2006/relationships/hyperlink" Target="consultantplus://offline/ref=620EB8BEF683D9FFB795B604A2D1CC9D71A905E23A05924D0C396F7B9B479A9A2FB921C523E678D7q2J0O" TargetMode="External"/><Relationship Id="rId73" Type="http://schemas.openxmlformats.org/officeDocument/2006/relationships/header" Target="header10.xml"/><Relationship Id="rId74" Type="http://schemas.openxmlformats.org/officeDocument/2006/relationships/footer" Target="footer10.xml"/><Relationship Id="rId75" Type="http://schemas.openxmlformats.org/officeDocument/2006/relationships/hyperlink" Target="consultantplus://offline/ref=620EB8BEF683D9FFB795B604A2D1CC9D71AB0DE13C00924D0C396F7B9B479A9A2FB921C523E671DDq2J1O" TargetMode="External"/><Relationship Id="rId76" Type="http://schemas.openxmlformats.org/officeDocument/2006/relationships/hyperlink" Target="consultantplus://offline/ref=620EB8BEF683D9FFB795B604A2D1CC9D71A904E73D04924D0C396F7B9Bq4J7O" TargetMode="External"/><Relationship Id="rId77" Type="http://schemas.openxmlformats.org/officeDocument/2006/relationships/hyperlink" Target="consultantplus://offline/ref=620EB8BEF683D9FFB795B604A2D1CC9D71A803E13E07924D0C396F7B9B479A9A2FB921C523E670DEq2JDO" TargetMode="External"/><Relationship Id="rId78" Type="http://schemas.openxmlformats.org/officeDocument/2006/relationships/hyperlink" Target="consultantplus://offline/ref=620EB8BEF683D9FFB795B604A2D1CC9D71AB0DE93A00924D0C396F7B9Bq4J7O" TargetMode="External"/><Relationship Id="rId79" Type="http://schemas.openxmlformats.org/officeDocument/2006/relationships/hyperlink" Target="consultantplus://offline/ref=620EB8BEF683D9FFB795B604A2D1CC9D71A803E43B05924D0C396F7B9Bq4J7O" TargetMode="External"/><Relationship Id="rId80" Type="http://schemas.openxmlformats.org/officeDocument/2006/relationships/hyperlink" Target="consultantplus://offline/ref=620EB8BEF683D9FFB795A915B7D1CC9D71A702E23A04924D0C396F7B9Bq4J7O" TargetMode="External"/><Relationship Id="rId81" Type="http://schemas.openxmlformats.org/officeDocument/2006/relationships/hyperlink" Target="consultantplus://offline/ref=620EB8BEF683D9FFB795B604A2D1CC9D71A803E13E07924D0C396F7B9B479A9A2FB921C523E670DEq2JCO" TargetMode="External"/><Relationship Id="rId82" Type="http://schemas.openxmlformats.org/officeDocument/2006/relationships/hyperlink" Target="consultantplus://offline/ref=620EB8BEF683D9FFB795B604A2D1CC9D71A905E23A05924D0C396F7B9B479A9A2FB921C523E77ADEq2J7O" TargetMode="External"/><Relationship Id="rId83" Type="http://schemas.openxmlformats.org/officeDocument/2006/relationships/hyperlink" Target="consultantplus://offline/ref=620EB8BEF683D9FFB795B604A2D1CC9D71A803E13E07924D0C396F7B9B479A9A2FB921C523E670DDq2J5O" TargetMode="External"/><Relationship Id="rId84" Type="http://schemas.openxmlformats.org/officeDocument/2006/relationships/hyperlink" Target="consultantplus://offline/ref=620EB8BEF683D9FFB795B604A2D1CC9D71A905E23A05924D0C396F7B9B479A9A2FB921C523E77ADEq2J6O" TargetMode="External"/><Relationship Id="rId85" Type="http://schemas.openxmlformats.org/officeDocument/2006/relationships/hyperlink" Target="consultantplus://offline/ref=620EB8BEF683D9FFB795B604A2D1CC9D71AA0DE03A02924D0C396F7B9Bq4J7O" TargetMode="External"/><Relationship Id="rId86" Type="http://schemas.openxmlformats.org/officeDocument/2006/relationships/hyperlink" Target="consultantplus://offline/ref=620EB8BEF683D9FFB795B604A2D1CC9D71A803E13E07924D0C396F7B9B479A9A2FB921C523E478DEq2J6O" TargetMode="External"/><Relationship Id="rId87" Type="http://schemas.openxmlformats.org/officeDocument/2006/relationships/hyperlink" Target="consultantplus://offline/ref=620EB8BEF683D9FFB795B604A2D1CC9D71A905E23A05924D0C396F7B9B479A9A2FB921C523E77ADEq2J0O" TargetMode="External"/><Relationship Id="rId88" Type="http://schemas.openxmlformats.org/officeDocument/2006/relationships/hyperlink" Target="consultantplus://offline/ref=620EB8BEF683D9FFB795B604A2D1CC9D71A905E23A05924D0C396F7B9B479A9A2FB921C523E77ADDq2J0O" TargetMode="External"/><Relationship Id="rId89" Type="http://schemas.openxmlformats.org/officeDocument/2006/relationships/hyperlink" Target="consultantplus://offline/ref=620EB8BEF683D9FFB795B604A2D1CC9D71A905E23A05924D0C396F7B9B479A9A2FB921C523E77ADBq2J5O" TargetMode="External"/><Relationship Id="rId90" Type="http://schemas.openxmlformats.org/officeDocument/2006/relationships/hyperlink" Target="consultantplus://offline/ref=620EB8BEF683D9FFB795A915B7D1CC9D71A901E93F06924D0C396F7B9B479A9A2FB921C523E478DEq2J6O" TargetMode="External"/><Relationship Id="rId91" Type="http://schemas.openxmlformats.org/officeDocument/2006/relationships/header" Target="header11.xml"/><Relationship Id="rId92" Type="http://schemas.openxmlformats.org/officeDocument/2006/relationships/footer" Target="footer11.xml"/><Relationship Id="rId93" Type="http://schemas.openxmlformats.org/officeDocument/2006/relationships/hyperlink" Target="consultantplus://offline/ref=620EB8BEF683D9FFB795B604A2D1CC9D71A905E23A05924D0C396F7B9B479A9A2FB921C523E77CDEq2J4O" TargetMode="External"/><Relationship Id="rId94" Type="http://schemas.openxmlformats.org/officeDocument/2006/relationships/header" Target="header12.xml"/><Relationship Id="rId95" Type="http://schemas.openxmlformats.org/officeDocument/2006/relationships/footer" Target="footer12.xml"/><Relationship Id="rId96" Type="http://schemas.openxmlformats.org/officeDocument/2006/relationships/hyperlink" Target="consultantplus://offline/ref=620EB8BEF683D9FFB795B604A2D1CC9D71A904E73D04924D0C396F7B9Bq4J7O" TargetMode="External"/><Relationship Id="rId97" Type="http://schemas.openxmlformats.org/officeDocument/2006/relationships/hyperlink" Target="consultantplus://offline/ref=620EB8BEF683D9FFB795A915B7D1CC9D71AC0DE23A05924D0C396F7B9Bq4J7O" TargetMode="External"/><Relationship Id="rId98" Type="http://schemas.openxmlformats.org/officeDocument/2006/relationships/hyperlink" Target="consultantplus://offline/ref=620EB8BEF683D9FFB795B604A2D1CC9D71A905E23A05924D0C396F7B9B479A9A2FB921C523E77CD6q2J3O" TargetMode="External"/><Relationship Id="rId99" Type="http://schemas.openxmlformats.org/officeDocument/2006/relationships/header" Target="header13.xml"/><Relationship Id="rId100" Type="http://schemas.openxmlformats.org/officeDocument/2006/relationships/footer" Target="footer13.xml"/><Relationship Id="rId101" Type="http://schemas.openxmlformats.org/officeDocument/2006/relationships/hyperlink" Target="consultantplus://offline/ref=620EB8BEF683D9FFB795B604A2D1CC9D71A802E83601924D0C396F7B9Bq4J7O" TargetMode="External"/><Relationship Id="rId102" Type="http://schemas.openxmlformats.org/officeDocument/2006/relationships/hyperlink" Target="consultantplus://offline/ref=620EB8BEF683D9FFB795B604A2D1CC9D71A905E23A05924D0C396F7B9B479A9A2FB921C523E07FD7q2J2O" TargetMode="External"/><Relationship Id="rId103" Type="http://schemas.openxmlformats.org/officeDocument/2006/relationships/hyperlink" Target="consultantplus://offline/ref=620EB8BEF683D9FFB795B604A2D1CC9D71AB07E13607924D0C396F7B9Bq4J7O" TargetMode="External"/><Relationship Id="rId104" Type="http://schemas.openxmlformats.org/officeDocument/2006/relationships/header" Target="header14.xml"/><Relationship Id="rId105" Type="http://schemas.openxmlformats.org/officeDocument/2006/relationships/footer" Target="footer14.xml"/><Relationship Id="rId106" Type="http://schemas.openxmlformats.org/officeDocument/2006/relationships/hyperlink" Target="consultantplus://offline/ref=620EB8BEF683D9FFB795B604A2D1CC9D71AB0DE13C00924D0C396F7B9B479A9A2FB921C523E17EDDq2J6O" TargetMode="External"/><Relationship Id="rId107" Type="http://schemas.openxmlformats.org/officeDocument/2006/relationships/hyperlink" Target="consultantplus://offline/ref=620EB8BEF683D9FFB795B604A2D1CC9D71A904E73D04924D0C396F7B9Bq4J7O" TargetMode="External"/><Relationship Id="rId108" Type="http://schemas.openxmlformats.org/officeDocument/2006/relationships/hyperlink" Target="consultantplus://offline/ref=620EB8BEF683D9FFB795B604A2D1CC9D71AB0DE93D07924D0C396F7B9Bq4J7O" TargetMode="External"/><Relationship Id="rId109" Type="http://schemas.openxmlformats.org/officeDocument/2006/relationships/hyperlink" Target="consultantplus://offline/ref=620EB8BEF683D9FFB795B604A2D1CC9D71A904E63E00924D0C396F7B9Bq4J7O" TargetMode="External"/><Relationship Id="rId110" Type="http://schemas.openxmlformats.org/officeDocument/2006/relationships/hyperlink" Target="consultantplus://offline/ref=620EB8BEF683D9FFB795B604A2D1CC9D71A800E03B05924D0C396F7B9Bq4J7O" TargetMode="External"/><Relationship Id="rId111" Type="http://schemas.openxmlformats.org/officeDocument/2006/relationships/hyperlink" Target="consultantplus://offline/ref=620EB8BEF683D9FFB795B604A2D1CC9D71A807E43605924D0C396F7B9Bq4J7O" TargetMode="External"/><Relationship Id="rId112" Type="http://schemas.openxmlformats.org/officeDocument/2006/relationships/hyperlink" Target="consultantplus://offline/ref=620EB8BEF683D9FFB795B604A2D1CC9D71A803E43B05924D0C396F7B9Bq4J7O" TargetMode="External"/><Relationship Id="rId113" Type="http://schemas.openxmlformats.org/officeDocument/2006/relationships/hyperlink" Target="consultantplus://offline/ref=620EB8BEF683D9FFB795A915B7D1CC9D71A702E23A04924D0C396F7B9Bq4J7O" TargetMode="External"/><Relationship Id="rId114" Type="http://schemas.openxmlformats.org/officeDocument/2006/relationships/hyperlink" Target="consultantplus://offline/ref=3A18DBED1C85B9F98C43EAB46534BDF0838AE8364562AE11FE4DFE232C887430ADE8F69F8D8DA52Fr6J1O" TargetMode="External"/><Relationship Id="rId115" Type="http://schemas.openxmlformats.org/officeDocument/2006/relationships/hyperlink" Target="consultantplus://offline/ref=3A18DBED1C85B9F98C43EAB46534BDF0838BEE354160AE11FE4DFE232C887430ADE8F69F8D8EA124r6JCO" TargetMode="External"/><Relationship Id="rId116" Type="http://schemas.openxmlformats.org/officeDocument/2006/relationships/hyperlink" Target="consultantplus://offline/ref=3A18DBED1C85B9F98C43EAB46534BDF0838AE8364562AE11FE4DFE232C887430ADE8F69F8D8DA52Fr6J2O" TargetMode="External"/><Relationship Id="rId117" Type="http://schemas.openxmlformats.org/officeDocument/2006/relationships/hyperlink" Target="consultantplus://offline/ref=3A18DBED1C85B9F98C43EAB46534BDF0838BEE354160AE11FE4DFE232C887430ADE8F69F8D8EA124r6JDO" TargetMode="External"/><Relationship Id="rId118" Type="http://schemas.openxmlformats.org/officeDocument/2006/relationships/hyperlink" Target="consultantplus://offline/ref=3A18DBED1C85B9F98C43EAB46534BDF08388E6374167AE11FE4DFE232Cr8J8O" TargetMode="External"/><Relationship Id="rId119" Type="http://schemas.openxmlformats.org/officeDocument/2006/relationships/hyperlink" Target="consultantplus://offline/ref=3A18DBED1C85B9F98C43EAB46534BDF0838BEF314663AE11FE4DFE232C887430ADE8F69F8D89A424r6J4O" TargetMode="External"/><Relationship Id="rId120" Type="http://schemas.openxmlformats.org/officeDocument/2006/relationships/hyperlink" Target="consultantplus://offline/ref=3A18DBED1C85B9F98C43EAB46534BDF0838BEE354160AE11FE4DFE232C887430ADE8F69F8D8EA123r6J4O" TargetMode="External"/><Relationship Id="rId121" Type="http://schemas.openxmlformats.org/officeDocument/2006/relationships/hyperlink" Target="consultantplus://offline/ref=3A18DBED1C85B9F98C43EAB46534BDF0838BEE354160AE11FE4DFE232C887430ADE8F69F8D8EA123r6J7O" TargetMode="External"/><Relationship Id="rId122" Type="http://schemas.openxmlformats.org/officeDocument/2006/relationships/hyperlink" Target="consultantplus://offline/ref=3A18DBED1C85B9F98C43EAB46534BDF0838BEE354160AE11FE4DFE232C887430ADE8F69F8D8EA122r6J3O" TargetMode="External"/><Relationship Id="rId123" Type="http://schemas.openxmlformats.org/officeDocument/2006/relationships/hyperlink" Target="consultantplus://offline/ref=3A18DBED1C85B9F98C43EAB46534BDF08389E6364765AE11FE4DFE232C887430ADE8F69F8D8DA627r6J4O" TargetMode="External"/><Relationship Id="rId124" Type="http://schemas.openxmlformats.org/officeDocument/2006/relationships/hyperlink" Target="consultantplus://offline/ref=3A18DBED1C85B9F98C43EAB46534BDF08389E6364765AE11FE4DFE232C887430ADE8F69F8D8DA627r6J5O" TargetMode="External"/><Relationship Id="rId125" Type="http://schemas.openxmlformats.org/officeDocument/2006/relationships/hyperlink" Target="consultantplus://offline/ref=3A18DBED1C85B9F98C43F5A57034BDF0838EE6354160AE11FE4DFE232Cr8J8O" TargetMode="External"/><Relationship Id="rId126" Type="http://schemas.openxmlformats.org/officeDocument/2006/relationships/hyperlink" Target="consultantplus://offline/ref=3A18DBED1C85B9F98C43EAB46534BDF0838BEE354160AE11FE4DFE232C887430ADE8F69F8D8EA027r6J4O" TargetMode="External"/><Relationship Id="rId127" Type="http://schemas.openxmlformats.org/officeDocument/2006/relationships/header" Target="header15.xml"/><Relationship Id="rId128" Type="http://schemas.openxmlformats.org/officeDocument/2006/relationships/footer" Target="footer15.xml"/><Relationship Id="rId129" Type="http://schemas.openxmlformats.org/officeDocument/2006/relationships/header" Target="header16.xml"/><Relationship Id="rId130" Type="http://schemas.openxmlformats.org/officeDocument/2006/relationships/footer" Target="footer16.xml"/><Relationship Id="rId131" Type="http://schemas.openxmlformats.org/officeDocument/2006/relationships/hyperlink" Target="consultantplus://offline/ref=3A18DBED1C85B9F98C43EAB46534BDF08389E6364765AE11FE4DFE232C887430ADE8F69F8D8DA825r6JDO" TargetMode="External"/><Relationship Id="rId132" Type="http://schemas.openxmlformats.org/officeDocument/2006/relationships/hyperlink" Target="consultantplus://offline/ref=3A18DBED1C85B9F98C43EAB46534BDF0838BEF304661AE11FE4DFE232Cr8J8O" TargetMode="External"/><Relationship Id="rId133" Type="http://schemas.openxmlformats.org/officeDocument/2006/relationships/hyperlink" Target="consultantplus://offline/ref=3A18DBED1C85B9F98C43EAB46534BDF0838AEB374060AE11FE4DFE232Cr8J8O" TargetMode="External"/><Relationship Id="rId134" Type="http://schemas.openxmlformats.org/officeDocument/2006/relationships/hyperlink" Target="consultantplus://offline/ref=3A18DBED1C85B9F98C43EAB46534BDF0838AE8364562AE11FE4DFE232C887430ADE8F69F8D8DA62Er6J4O" TargetMode="External"/><Relationship Id="rId135" Type="http://schemas.openxmlformats.org/officeDocument/2006/relationships/hyperlink" Target="consultantplus://offline/ref=3A18DBED1C85B9F98C43EAB46534BDF08389E6364765AE11FE4DFE232C887430ADE8F69F8D8DA824r6JDO" TargetMode="External"/><Relationship Id="rId136" Type="http://schemas.openxmlformats.org/officeDocument/2006/relationships/hyperlink" Target="consultantplus://offline/ref=3A18DBED1C85B9F98C43EAB46534BDF0838BEE354160AE11FE4DFE232C887430ADE8F69F8D8EA223r6J3O" TargetMode="External"/><Relationship Id="rId137" Type="http://schemas.openxmlformats.org/officeDocument/2006/relationships/hyperlink" Target="consultantplus://offline/ref=3A18DBED1C85B9F98C43EAB46534BDF0838BEE354160AE11FE4DFE232C887430ADE8F69F8D8EA221r6J4O" TargetMode="External"/><Relationship Id="rId138" Type="http://schemas.openxmlformats.org/officeDocument/2006/relationships/hyperlink" Target="consultantplus://offline/ref=3A18DBED1C85B9F98C43EAB46534BDF08389E6364765AE11FE4DFE232C887430ADE8F69F8D8EA027r6JCO" TargetMode="External"/><Relationship Id="rId139" Type="http://schemas.openxmlformats.org/officeDocument/2006/relationships/hyperlink" Target="consultantplus://offline/ref=3A18DBED1C85B9F98C43F5A57034BDF0838EE6354160AE11FE4DFE232Cr8J8O" TargetMode="External"/><Relationship Id="rId140" Type="http://schemas.openxmlformats.org/officeDocument/2006/relationships/hyperlink" Target="consultantplus://offline/ref=3A18DBED1C85B9F98C43EAB46534BDF08389E6364765AE11FE4DFE232C887430ADE8F69F8D8EA027r6JDO" TargetMode="External"/><Relationship Id="rId141" Type="http://schemas.openxmlformats.org/officeDocument/2006/relationships/hyperlink" Target="consultantplus://offline/ref=3A18DBED1C85B9F98C43EAB46534BDF0838BEE354160AE11FE4DFE232C887430ADE8F69F8D8EA426r6J1O" TargetMode="External"/><Relationship Id="rId142" Type="http://schemas.openxmlformats.org/officeDocument/2006/relationships/header" Target="header17.xml"/><Relationship Id="rId143" Type="http://schemas.openxmlformats.org/officeDocument/2006/relationships/footer" Target="footer17.xml"/><Relationship Id="rId144" Type="http://schemas.openxmlformats.org/officeDocument/2006/relationships/hyperlink" Target="consultantplus://offline/ref=3A18DBED1C85B9F98C43EAB46534BDF0838BEE354160AE11FE4DFE232C887430ADE8F69F8D8EA425r6J3O" TargetMode="External"/><Relationship Id="rId145" Type="http://schemas.openxmlformats.org/officeDocument/2006/relationships/header" Target="header18.xml"/><Relationship Id="rId146" Type="http://schemas.openxmlformats.org/officeDocument/2006/relationships/footer" Target="footer18.xml"/><Relationship Id="rId147" Type="http://schemas.openxmlformats.org/officeDocument/2006/relationships/hyperlink" Target="consultantplus://offline/ref=3A18DBED1C85B9F98C43EAB46534BDF08389E6364765AE11FE4DFE232C887430ADE8F69F8D8EA427r6JCO" TargetMode="External"/><Relationship Id="rId148" Type="http://schemas.openxmlformats.org/officeDocument/2006/relationships/hyperlink" Target="consultantplus://offline/ref=3A18DBED1C85B9F98C43EAB46534BDF0838BEF304661AE11FE4DFE232Cr8J8O" TargetMode="External"/><Relationship Id="rId149" Type="http://schemas.openxmlformats.org/officeDocument/2006/relationships/hyperlink" Target="consultantplus://offline/ref=3A18DBED1C85B9F98C43EAB46534BDF08389E63E466DAE11FE4DFE232Cr8J8O" TargetMode="External"/><Relationship Id="rId150" Type="http://schemas.openxmlformats.org/officeDocument/2006/relationships/hyperlink" Target="consultantplus://offline/ref=3A18DBED1C85B9F98C43EAB46534BDF0838BEE354160AE11FE4DFE232C887430ADE8F69F8D8EA62Er6J4O" TargetMode="External"/><Relationship Id="rId151" Type="http://schemas.openxmlformats.org/officeDocument/2006/relationships/hyperlink" Target="consultantplus://offline/ref=3A18DBED1C85B9F98C43EAB46534BDF0838BEE354160AE11FE4DFE232C887430ADE8F69F8D8EA926r6J1O" TargetMode="External"/><Relationship Id="rId152" Type="http://schemas.openxmlformats.org/officeDocument/2006/relationships/hyperlink" Target="consultantplus://offline/ref=3A18DBED1C85B9F98C43EAB46534BDF0838BEE354160AE11FE4DFE232C887430ADE8F69F8D8EA925r6JCO" TargetMode="External"/><Relationship Id="rId153" Type="http://schemas.openxmlformats.org/officeDocument/2006/relationships/hyperlink" Target="consultantplus://offline/ref=3A18DBED1C85B9F98C43EAB46534BDF0838BEF36436DAE11FE4DFE232Cr8J8O" TargetMode="External"/><Relationship Id="rId154" Type="http://schemas.openxmlformats.org/officeDocument/2006/relationships/header" Target="header19.xml"/><Relationship Id="rId155" Type="http://schemas.openxmlformats.org/officeDocument/2006/relationships/footer" Target="footer19.xml"/><Relationship Id="rId156" Type="http://schemas.openxmlformats.org/officeDocument/2006/relationships/hyperlink" Target="consultantplus://offline/ref=3A18DBED1C85B9F98C43EAB46534BDF0838BEE354160AE11FE4DFE232C887430ADE8F69F8D8FA126r6J1O" TargetMode="External"/><Relationship Id="rId157" Type="http://schemas.openxmlformats.org/officeDocument/2006/relationships/hyperlink" Target="consultantplus://offline/ref=3A18DBED1C85B9F98C43EAB46534BDF0838BEE354160AE11FE4DFE232C887430ADE8F69F8D8FA123r6JCO" TargetMode="External"/><Relationship Id="rId158" Type="http://schemas.openxmlformats.org/officeDocument/2006/relationships/header" Target="header20.xml"/><Relationship Id="rId159" Type="http://schemas.openxmlformats.org/officeDocument/2006/relationships/footer" Target="footer20.xml"/><Relationship Id="rId160" Type="http://schemas.openxmlformats.org/officeDocument/2006/relationships/hyperlink" Target="consultantplus://offline/ref=3A18DBED1C85B9F98C43EAB46534BDF08389E6364765AE11FE4DFE232C887430ADE8F69F8D8FA124r6JCO" TargetMode="External"/><Relationship Id="rId161" Type="http://schemas.openxmlformats.org/officeDocument/2006/relationships/hyperlink" Target="consultantplus://offline/ref=3A18DBED1C85B9F98C43EAB46534BDF0838BEF304661AE11FE4DFE232Cr8J8O" TargetMode="External"/><Relationship Id="rId162" Type="http://schemas.openxmlformats.org/officeDocument/2006/relationships/hyperlink" Target="consultantplus://offline/ref=3A18DBED1C85B9F98C43EAB46534BDF0838BEE324C63AE11FE4DFE232Cr8J8O" TargetMode="External"/><Relationship Id="rId163" Type="http://schemas.openxmlformats.org/officeDocument/2006/relationships/hyperlink" Target="consultantplus://offline/ref=3A18DBED1C85B9F98C43EAB46534BDF0838AE8364562AE11FE4DFE232C887430ADE8F69F8D8EA620r6J6O" TargetMode="External"/><Relationship Id="rId164" Type="http://schemas.openxmlformats.org/officeDocument/2006/relationships/hyperlink" Target="consultantplus://offline/ref=3A18DBED1C85B9F98C43EAB46534BDF0838AE8364562AE11FE4DFE232C887430ADE8F69F8D88A126r6J7O" TargetMode="External"/><Relationship Id="rId165" Type="http://schemas.openxmlformats.org/officeDocument/2006/relationships/hyperlink" Target="consultantplus://offline/ref=3A18DBED1C85B9F98C43EAB46534BDF0838BEE354160AE11FE4DFE232C887430ADE8F69F8D8FA526r6J7O" TargetMode="External"/><Relationship Id="rId166" Type="http://schemas.openxmlformats.org/officeDocument/2006/relationships/hyperlink" Target="consultantplus://offline/ref=3A18DBED1C85B9F98C43EAB46534BDF0838BEE354160AE11FE4DFE232C887430ADE8F69F8D8FA525r6J2O" TargetMode="External"/><Relationship Id="rId167" Type="http://schemas.openxmlformats.org/officeDocument/2006/relationships/hyperlink" Target="consultantplus://offline/ref=3A18DBED1C85B9F98C43EAB46534BDF0838BEE354160AE11FE4DFE232C887430ADE8F69F8D8FA42Er6J3O" TargetMode="External"/><Relationship Id="rId168" Type="http://schemas.openxmlformats.org/officeDocument/2006/relationships/header" Target="header21.xml"/><Relationship Id="rId169" Type="http://schemas.openxmlformats.org/officeDocument/2006/relationships/footer" Target="footer21.xml"/><Relationship Id="rId170" Type="http://schemas.openxmlformats.org/officeDocument/2006/relationships/header" Target="header22.xml"/><Relationship Id="rId171" Type="http://schemas.openxmlformats.org/officeDocument/2006/relationships/footer" Target="footer22.xml"/><Relationship Id="rId172" Type="http://schemas.openxmlformats.org/officeDocument/2006/relationships/hyperlink" Target="consultantplus://offline/ref=3A18DBED1C85B9F98C43EAB46534BDF08389E6364765AE11FE4DFE232C887430ADE8F69F8D80A423r6J4O" TargetMode="External"/><Relationship Id="rId173" Type="http://schemas.openxmlformats.org/officeDocument/2006/relationships/hyperlink" Target="consultantplus://offline/ref=3A18DBED1C85B9F98C43EAB46534BDF0838BEF304661AE11FE4DFE232Cr8J8O" TargetMode="External"/><Relationship Id="rId174" Type="http://schemas.openxmlformats.org/officeDocument/2006/relationships/hyperlink" Target="consultantplus://offline/ref=3A18DBED1C85B9F98C43EAB46534BDF08388E6374167AE11FE4DFE232Cr8J8O" TargetMode="External"/><Relationship Id="rId175" Type="http://schemas.openxmlformats.org/officeDocument/2006/relationships/hyperlink" Target="consultantplus://offline/ref=3A18DBED1C85B9F98C43EAB46534BDF0838AE8364562AE11FE4DFE232C887430ADE8F69F8D80A527r6J0O" TargetMode="External"/><Relationship Id="rId176" Type="http://schemas.openxmlformats.org/officeDocument/2006/relationships/header" Target="header23.xml"/><Relationship Id="rId177" Type="http://schemas.openxmlformats.org/officeDocument/2006/relationships/footer" Target="footer23.xml"/><Relationship Id="rId178" Type="http://schemas.openxmlformats.org/officeDocument/2006/relationships/fontTable" Target="fontTable.xml"/><Relationship Id="rId17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1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1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13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14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15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16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17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18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19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0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3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7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8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9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0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3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7:02:00Z</dcterms:created>
  <dc:creator>Volkov Valeriy Nikolaevich</dc:creator>
  <dc:description/>
  <cp:keywords/>
  <dc:language>en-US</dc:language>
  <cp:lastModifiedBy>gubkova.nv</cp:lastModifiedBy>
  <dcterms:modified xsi:type="dcterms:W3CDTF">2016-08-08T07:02:00Z</dcterms:modified>
  <cp:revision>2</cp:revision>
  <dc:subject/>
  <dc:title>Постановление Правительства Санкт-Петербурга от 04.06.2014 N 453(ред. от 23.03.2016)"О государственной программе Санкт-Петербурга "Развитие образования в Санкт-Петербурге" на 2015-2020 годы"</dc:title>
</cp:coreProperties>
</file>